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50"/>
        <w:ind w:left="0" w:right="0" w:firstLine="225"/>
        <w:jc w:val="both"/>
        <w:rPr>
          <w:rFonts w:ascii="Times New Roman" w:hAnsi="Times New Roman" w:eastAsia="Times New Roman" w:cs="Times New Roman"/>
          <w:b/>
          <w:b/>
          <w:bCs/>
          <w:color w:val="104D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4D27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0" w:right="0" w:firstLine="225"/>
        <w:jc w:val="both"/>
        <w:rPr>
          <w:rFonts w:ascii="Times New Roman" w:hAnsi="Times New Roman" w:eastAsia="Times New Roman" w:cs="Times New Roman"/>
          <w:b/>
          <w:b/>
          <w:bCs/>
          <w:color w:val="104D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4D27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150"/>
        <w:ind w:left="-425" w:right="-5" w:firstLine="225"/>
        <w:jc w:val="both"/>
        <w:rPr>
          <w:rFonts w:ascii="Times New Roman" w:hAnsi="Times New Roman" w:eastAsia="Times New Roman" w:cs="Times New Roman"/>
          <w:b/>
          <w:b/>
          <w:bCs/>
          <w:color w:val="104D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4D27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0" w:right="0" w:firstLine="225"/>
        <w:jc w:val="both"/>
        <w:rPr>
          <w:rFonts w:ascii="Times New Roman" w:hAnsi="Times New Roman" w:eastAsia="Times New Roman" w:cs="Times New Roman"/>
          <w:b/>
          <w:b/>
          <w:bCs/>
          <w:color w:val="104D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4D27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0" w:right="0" w:firstLine="225"/>
        <w:jc w:val="both"/>
        <w:rPr>
          <w:rFonts w:ascii="Times New Roman" w:hAnsi="Times New Roman" w:eastAsia="Times New Roman" w:cs="Times New Roman"/>
          <w:b/>
          <w:b/>
          <w:bCs/>
          <w:color w:val="104D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4D27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0" w:right="0" w:firstLine="225"/>
        <w:jc w:val="both"/>
        <w:rPr>
          <w:rFonts w:ascii="Times New Roman" w:hAnsi="Times New Roman" w:eastAsia="Times New Roman" w:cs="Times New Roman"/>
          <w:b/>
          <w:b/>
          <w:bCs/>
          <w:color w:val="104D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4D27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0" w:right="0" w:firstLine="225"/>
        <w:jc w:val="both"/>
        <w:rPr>
          <w:rFonts w:ascii="Times New Roman" w:hAnsi="Times New Roman" w:eastAsia="Times New Roman" w:cs="Times New Roman"/>
          <w:b/>
          <w:b/>
          <w:bCs/>
          <w:color w:val="104D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4D27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104D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4D27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0" w:right="0" w:firstLine="225"/>
        <w:jc w:val="both"/>
        <w:rPr>
          <w:rFonts w:ascii="Times New Roman" w:hAnsi="Times New Roman" w:eastAsia="Times New Roman" w:cs="Times New Roman"/>
          <w:b/>
          <w:b/>
          <w:bCs/>
          <w:color w:val="104D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4D27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0" w:right="0" w:firstLine="225"/>
        <w:jc w:val="both"/>
        <w:rPr>
          <w:rFonts w:ascii="Times New Roman" w:hAnsi="Times New Roman" w:eastAsia="Times New Roman" w:cs="Times New Roman"/>
          <w:b/>
          <w:b/>
          <w:bCs/>
          <w:color w:val="104D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4D27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0" w:right="0" w:firstLine="225"/>
        <w:jc w:val="both"/>
        <w:rPr>
          <w:rFonts w:ascii="Times New Roman" w:hAnsi="Times New Roman" w:eastAsia="Times New Roman" w:cs="Times New Roman"/>
          <w:b/>
          <w:b/>
          <w:bCs/>
          <w:color w:val="104D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4D27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104D27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4D27"/>
          <w:sz w:val="144"/>
          <w:szCs w:val="144"/>
          <w:lang w:eastAsia="ru-RU"/>
        </w:rPr>
        <w:t>Троица. Обычаи и традиции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104D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4D27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104D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4D27"/>
          <w:sz w:val="28"/>
          <w:szCs w:val="28"/>
          <w:lang w:eastAsia="ru-RU"/>
        </w:rPr>
        <w:t>Традиции празднования Троицы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оица - очень красивый праздник. Дома и храмы украшают ветками, травой, цветами. И это неслучайно. Зелень, цветы символизируют жизнь. Так люди выражают радость и благодарность Богу за то, что Он возродил их через крещение в новую жизнь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чески сложилось, что для украшения храмов и домов используют ветки березы. Это дерево считается благословенным на Руси. Неспроста ему посвящено много стихов и песен. Праздник Троицы без березы - то же самое, что Рождество без елки. Но Россия большая страна, с разными климатическими условиями, видимо, этим можно объяснить тот факт, что в некоторых местностях праздничными деревьями были дуб, клен, рябина. Шумно и весело проходит Троица. Утром все спешат в храм на праздничную службу. А после нее устраивают народное веселье с хороводами, играми, песнями. Обязательно готовили караваи. На праздничный обед созывали гостей, делали друг другу подарки. В некоторых районах устраивали ярмарки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озрождением веры в России возрождаются и традиции празднования православных праздников. И уже в наше время в городах страны устраивают народные гуляния с играми, представлениями, песнями.</w:t>
      </w:r>
    </w:p>
    <w:p>
      <w:pPr>
        <w:pStyle w:val="Normal"/>
        <w:tabs>
          <w:tab w:val="clear" w:pos="708"/>
          <w:tab w:val="left" w:pos="9373" w:leader="none"/>
          <w:tab w:val="left" w:pos="10096" w:leader="none"/>
        </w:tabs>
        <w:spacing w:lineRule="auto" w:line="240" w:before="0" w:after="0"/>
        <w:ind w:left="0" w:right="0"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0660</wp:posOffset>
            </wp:positionV>
            <wp:extent cx="1771015" cy="201549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ab/>
      </w:r>
    </w:p>
    <w:p>
      <w:pPr>
        <w:pStyle w:val="Normal"/>
        <w:spacing w:lineRule="auto" w:line="360" w:before="0" w:after="0"/>
        <w:ind w:left="0" w:right="0" w:firstLine="72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т день отмечается на 50 день после Пасхи. Праздник получи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название «Пятидесятница», потому что это событие произошло в 50-й день после Пасхи, совпадая с иудейской  Пятидесятницей — праздником первых плодов  и воспоминанием о даровании  через Моисея израильскому народу синайского  закона — десяти заповедей. Евангелие от Луки повествует: на 50-й день после воскресения Иисуса Христа, утром, 12 апостолов и Богоматерь, находившиеся в одной горнице, услышали шум  с неба, как бы несущегося сильного ветра, который наполнил весь дом. И явились огненные языки, и остановились по одному на каждом из учеников Христовых. Все исполнились Духа Святого и стали славить Бога на разных языках, которых прежде не знали. Этот праздник называется еще Троицей, так как в сошествии Святого Духа проявляется полнота Божества (Бог-Отец, Бог-Сын, Бог-Дух Святой), завершившего домостроительство спасения рода человеческого именно в этот день. Именно с этого дня миру раскрылось действие Пресвятой Троицы — Отца, Сына и Святого Духа. Святая Церковь молится о даровании благодати Духа Святого всем присутствующим, а также прежде усопшим отцам  и братьям нашим. Праздник в честь Троицы, узаконенный церковью в 4 веке, долгое время не был широко распространен в древней  Руси. В 14–16 веках культ Троицы становится чрезвычайно популярным в русских землях, и связано это с деятельностью Сергия Радонежского, наиболее почитаемого в народе святого. Он избрал своим жизненным служением Троицу, чтобы созерцанием ее «побеждался страх ненавистной розни мира сего».  Троица — праздник мира и добра.</w:t>
      </w:r>
    </w:p>
    <w:p>
      <w:pPr>
        <w:pStyle w:val="Normal"/>
        <w:spacing w:lineRule="auto" w:line="360" w:before="0" w:after="0"/>
        <w:ind w:left="0" w:right="0"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о празднуется перед Троицей?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 накануне Троицына дня была у славян одним из главных поминальных дней. Поэтому нередко ее называли родительской или задушной субботой. С троицкими обычаями поминовения родственников, умерших преждевременной смертью, прямо соотносятся поверья о появлении на земле в этот период русалок — душ умерших детей или девушек, не доживших до вступления в брак.  Так Господь приближает к себе всех, не только живущих, но и усопш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 украшают дом на Троицу?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скресенье, в Троицын день, с утра всегда отправлялись в церковь с цветами и ветками. В этот день и храм, и жилище принято было украшать настоящим зеленым ковром из цветов и листьев. Окна домов украшали свежими березовыми  и яблочными ветками, вставляли их за образа в комнат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о приготовить на праздник?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зелени, салатов, круглый хлеб, яичницу, как символ солнца, вареные яйца.  В этот день пекли много пирогов, караваев, медовых коврижек. На столах было много хмельных медов и вин. В эти дни в каждой семье столы были обильными и праздничными, а скатерть на столах была зеленого цв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 символе праздника — березе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 праздника — березка. Березовыми ветками и полевыми травами украшались дома: стены увешивались ветками, пол застилали скошенной травой, подоконники пахучей зеленью и цветами. Считалось, что береза обладает особой силой роста и что нужно эту силу использовать. Ветки березы наши предки использовали в качестве оберега от всяких нечистых духов. На Троицу девушки, украсив избы, шли в лес завивать березку и плести венки. В ближайшей роще выбирали молодую кудрявую березку, украшали ее лентами и, взявшись за руки, водили хоровод, сопровождая его песнями. Затем устраивали под березкой праздничную трапезу, а после ломали с той же березки ветки и плели венки, с которыми снова водили хороводы и пели песни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чему Троица — девичий праздник?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день девушки одевали самые лучшие наряды, нередко сшитые специально для троицких гуляний. Девичьи ритуалы сопровождала непременная троицкая трапеза. В этот день пекли каравай, относили его в рощу и, украсив венками, клали на скатерть, вокруг которой водили хороводы. Затем делили каравай на части и раздавали их по семьям, где были девушки на выданье. Эти кусочки засушивали и использовали при изготовлении свадебного каравая, считая, что это принесет новой семье счастье и любовь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адания на Троицу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увлекательное занятие троицкой  недели — гадание по венкам, которые плели из березовых ветвей. Считалось, чей венок пристанет к берегу — та останется в девках, чей уплывет или пристанет к другому венку — та выйдет замуж, чей потонет — та не скоро дождется суженого. Был и такой девичий обычай. В Троицын день девушки спрашивают кукушки, долго ли еще быть им в доме отца. Сколько раз прокукует кукушка, столько лет и ждать им замужества. Образ кукушки как вещей птицы был очень тесно связан с культом цветущей природы, почитания растительности и поминовения предков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ем еще славится праздник Троицы?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оплощение символа веры, единение христианства и язычества. Наши предки считали, что за Троицей шла русальная неделя. По народным поверьям, именно в это время русалки, обитательницы рек и озер, странствуют по земле, гуляют по лесам, избирая себе приютом старые деревья, особенно, дубы. Они качаются на древесных сучьях или разматывают пряжу, похищенную у тех  хозяек, которые ложатся спать без молитвы. Да и в славянской традиции русалки совсем  не похожи на своих западноевропейских сестер, которых обычно представляют в виде девушки с рыбьим хвостом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было считать, что постеленные на полу в домах мята, чабрец, а также разложенный на окнах чеснок, послужат защитой от нечисти и русалок. Заключительный этап троицких обрядов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уется разнообразными формами ритуальных «проводов»: выбрасыванием, уничтожением или сплавлением по воде березки и троицкой зелени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691" w:right="1408" w:gutter="0" w:header="0" w:top="1124" w:footer="0" w:bottom="1124"/>
      <w:pgBorders w:display="allPages" w:offsetFrom="text">
        <w:top w:val="single" w:sz="8" w:space="31" w:color="008000"/>
        <w:left w:val="single" w:sz="8" w:space="31" w:color="008000"/>
        <w:bottom w:val="single" w:sz="8" w:space="31" w:color="008000"/>
        <w:right w:val="single" w:sz="8" w:space="31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26:00Z</dcterms:created>
  <dc:creator>28</dc:creator>
  <dc:description/>
  <dc:language>en-US</dc:language>
  <cp:lastModifiedBy>Школа</cp:lastModifiedBy>
  <cp:lastPrinted>2011-05-30T13:11:00Z</cp:lastPrinted>
  <dcterms:modified xsi:type="dcterms:W3CDTF">2011-05-26T12:13:00Z</dcterms:modified>
  <cp:revision>6</cp:revision>
  <dc:subject/>
  <dc:title/>
</cp:coreProperties>
</file>