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«Ильинская средняя</w:t>
      </w:r>
    </w:p>
    <w:p>
      <w:pPr>
        <w:pStyle w:val="Normal"/>
        <w:jc w:val="right"/>
        <w:rPr/>
      </w:pPr>
      <w:r>
        <w:rPr>
          <w:sz w:val="32"/>
          <w:szCs w:val="32"/>
        </w:rPr>
        <w:t>общебразовательная школ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.А. Байбороди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___»______________2005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информатиз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Ильинская средняя общеобразовательная школа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05-2010г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Ильинско-Подомское, 2005г.</w:t>
      </w:r>
    </w:p>
    <w:p>
      <w:pPr>
        <w:pStyle w:val="Normal"/>
        <w:shd w:fill="FFFFFF" w:val="clear"/>
        <w:spacing w:lineRule="exact" w:line="302"/>
        <w:ind w:left="72" w:firstLine="710"/>
        <w:rPr>
          <w:sz w:val="26"/>
          <w:szCs w:val="26"/>
        </w:rPr>
      </w:pPr>
      <w:r>
        <w:rPr>
          <w:sz w:val="26"/>
          <w:szCs w:val="26"/>
        </w:rPr>
        <w:t>Настоящая   программа   определяет   стратегию   и   основные   направления развития процесса информатизации в школе.</w:t>
      </w:r>
    </w:p>
    <w:p>
      <w:pPr>
        <w:pStyle w:val="Normal"/>
        <w:shd w:fill="FFFFFF" w:val="clear"/>
        <w:spacing w:before="29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Программа разработана с использованием следующих источни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19" w:after="0"/>
        <w:rPr>
          <w:sz w:val="26"/>
          <w:szCs w:val="26"/>
        </w:rPr>
      </w:pPr>
      <w:r>
        <w:rPr>
          <w:sz w:val="26"/>
          <w:szCs w:val="26"/>
        </w:rPr>
        <w:t xml:space="preserve">Концепция модернизации российского образования на период до 2010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19" w:after="0"/>
        <w:rPr>
          <w:sz w:val="26"/>
          <w:szCs w:val="26"/>
        </w:rPr>
      </w:pPr>
      <w:r>
        <w:rPr>
          <w:sz w:val="26"/>
          <w:szCs w:val="26"/>
        </w:rPr>
        <w:t>Национальная   стратегия   в   области   Информационно-коммуникационных технологий (ИКТ) России.</w:t>
      </w:r>
    </w:p>
    <w:p>
      <w:pPr>
        <w:pStyle w:val="Normal"/>
        <w:shd w:fill="FFFFFF" w:val="clear"/>
        <w:spacing w:lineRule="exact" w:line="322" w:before="826" w:after="0"/>
        <w:ind w:left="1800" w:hanging="15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и анализ состояния школы на начальном этане разработки программы информатизации школы</w:t>
      </w:r>
    </w:p>
    <w:p>
      <w:pPr>
        <w:pStyle w:val="Normal"/>
        <w:shd w:fill="FFFFFF" w:val="clear"/>
        <w:spacing w:lineRule="exact" w:line="317" w:before="638" w:after="0"/>
        <w:ind w:right="38" w:firstLine="907"/>
        <w:jc w:val="both"/>
        <w:rPr/>
      </w:pPr>
      <w:r>
        <w:rPr>
          <w:sz w:val="26"/>
          <w:szCs w:val="26"/>
        </w:rPr>
        <w:t xml:space="preserve">Началом реализации процесса информатизации школы можно считать 2004-2005гг. В этот период в школе в рамках проекта «Поставка компьютерного оборудования и медиатеки для библиотек основной и средних школ Российской Федерации» поступил комплект электронных образовательных изданий по различным предметам, были приобретены 9 компьютеров и цифровой проектор для кабинета информационных технологий, что подтолкнуло учителей </w:t>
      </w:r>
      <w:r>
        <w:rPr>
          <w:iCs/>
          <w:sz w:val="26"/>
          <w:szCs w:val="26"/>
        </w:rPr>
        <w:t>к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спользованию ЦОР в преподавании некоторых предметов. Кроме этого, в школ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же имелся компьютерный класс, в котором 11 компьютеров использовались для изучения информатики. Так же имелись компьютеры у делопроизводителя, завуча, психолога, библиотеке, но они не связаны в единую информационную сеть школы.</w:t>
      </w:r>
    </w:p>
    <w:p>
      <w:pPr>
        <w:pStyle w:val="Normal"/>
        <w:shd w:fill="FFFFFF" w:val="clear"/>
        <w:spacing w:lineRule="exact" w:line="322"/>
        <w:ind w:right="82" w:firstLine="720"/>
        <w:jc w:val="both"/>
        <w:rPr/>
      </w:pPr>
      <w:r>
        <w:rPr>
          <w:sz w:val="26"/>
          <w:szCs w:val="26"/>
        </w:rPr>
        <w:t>На этот период 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чителей нашей школы только 11 владеют операторскими функциями в работе с компьютером. При этом из них половина используют их в</w:t>
      </w:r>
      <w:r>
        <w:rPr/>
        <w:t xml:space="preserve"> </w:t>
      </w:r>
      <w:r>
        <w:rPr>
          <w:sz w:val="26"/>
          <w:szCs w:val="26"/>
        </w:rPr>
        <w:t>преподавании предмета. Таким образом, можно выделить ключевые проблемы,</w:t>
      </w:r>
      <w:r>
        <w:rPr/>
        <w:t xml:space="preserve"> </w:t>
      </w:r>
      <w:r>
        <w:rPr>
          <w:sz w:val="26"/>
          <w:szCs w:val="26"/>
        </w:rPr>
        <w:t>на решение которых направлена программа информатизации школы.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76835</wp:posOffset>
                </wp:positionV>
                <wp:extent cx="5795645" cy="342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1"/>
                              <w:gridCol w:w="3177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блем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чины возникновения проблем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ти решения проб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33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%        педагогов не используют      ИКТ образовательном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453" w:leader="none"/>
                                    </w:tabs>
                                    <w:spacing w:lineRule="exact" w:line="322" w:before="10" w:after="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сутств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ОР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ответствующ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икам    и    учебн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рамм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желание отд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77" w:leader="none"/>
                                    </w:tabs>
                                    <w:spacing w:lineRule="exact" w:line="322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дагого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выша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ой   професс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овень в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менения 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обре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4" w:after="0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26"/>
                                      <w:szCs w:val="26"/>
                                    </w:rPr>
                                    <w:t>сертифицирова</w:t>
                                  </w:r>
                                  <w:r>
                                    <w:rPr>
                                      <w:iCs/>
                                      <w:spacing w:val="-11"/>
                                      <w:sz w:val="26"/>
                                      <w:szCs w:val="26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-11"/>
                                      <w:sz w:val="26"/>
                                      <w:szCs w:val="26"/>
                                    </w:rPr>
                                    <w:t xml:space="preserve">ы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фровых образовательных ресурс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ответствующих УМ К но предметам. Рекомендовать педагогам, овладение информационными технологиями и применение ИКТ в образователь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269.8pt;mso-wrap-distance-left:9pt;mso-wrap-distance-right:9pt;mso-wrap-distance-top:0pt;mso-wrap-distance-bottom:0pt;margin-top:6.0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1"/>
                        <w:gridCol w:w="3177"/>
                        <w:gridCol w:w="3179"/>
                      </w:tblGrid>
                      <w:tr>
                        <w:trPr/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блем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чины возникновения проблем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ти решения проб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3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%        педагогов не используют      ИКТ образовательном процессе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3" w:leader="none"/>
                              </w:tabs>
                              <w:spacing w:lineRule="exact" w:line="322" w:before="10" w:after="0"/>
                              <w:ind w:left="2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сутствие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ЦОР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ответствую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бникам    и    учеб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рамм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желание отде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77" w:leader="none"/>
                              </w:tabs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дагогов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выш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ой   профессиона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ровень в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менения ИКТ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обрет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/>
                            </w:pP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>сертифицирова</w:t>
                            </w:r>
                            <w:r>
                              <w:rPr>
                                <w:iCs/>
                                <w:spacing w:val="-11"/>
                                <w:sz w:val="26"/>
                                <w:szCs w:val="26"/>
                              </w:rPr>
                              <w:t>нн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ых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цифровых образовательных ресурс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ответствующих УМ К но предметам. Рекомендовать педагогам, овладение информационными технологиями и применение ИКТ в образовательном процессе.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174"/>
        <w:gridCol w:w="3175"/>
      </w:tblGrid>
      <w:tr>
        <w:trPr>
          <w:trHeight w:val="11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Нерациональное использование отдельными   педагогами средств ИКТ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Недостаточный уровень информационной культуры отдельных педагого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Оказание методической помощи педагогам через посещение и анализ уроков и внеклассных мероприятий, проводимых с использованием ИКТ.</w:t>
            </w:r>
          </w:p>
        </w:tc>
      </w:tr>
      <w:tr>
        <w:trPr>
          <w:trHeight w:val="11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Нет сайта школы, который бы мог использоваться как средство информирования всех участников ОП, а также как форма информационного взаимодействи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Недостаточный уровень информационной культуры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Создание инициативной группы учащихся и педагогов, заинтересованной в представлении своей деятельности для всех участников ОП, для создания и обновления сайта.</w:t>
            </w:r>
          </w:p>
        </w:tc>
      </w:tr>
      <w:tr>
        <w:trPr>
          <w:trHeight w:val="11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Низкий уровень участия учащихся и учителей школы в дистанционных образовательных проектах, олимпиадах, конкурсах, дистанционном обучени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Непонимание отдельными учителями сути нового качества образования. Отсутствие системы стимулирования творческой деятельности учителей и учащихс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Разработка Положения о стимулировании творческой деятельности педагогов и учащихся. Внедрение «портфолио» как системы достижений педагогов и учащихся.</w:t>
            </w:r>
          </w:p>
        </w:tc>
      </w:tr>
      <w:tr>
        <w:trPr>
          <w:trHeight w:val="11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Недостаточное использование ресурсов Интернет педагогами в образовательном процесс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Низкий уровень навыков поиска информации в Интернет и ее рационального использован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Проведение образовательных семинаров по вопросу использования ресурсов Интернет.</w:t>
            </w:r>
          </w:p>
        </w:tc>
      </w:tr>
      <w:tr>
        <w:trPr>
          <w:trHeight w:val="11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Малоэффективное использование имеющихся технических ресурсов (камера и фотоаппарат используются нерегулярно, результаты и ход некоторых интересных мероприятий не доводятся до всех членов образовательного процесса)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Неэффективная организация работы школьного пресс-центр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Обучение группы учащихся работе с цифровой камерой и фотоаппаратом. Организация работы школьного пресс-центра, видеостудии.</w:t>
            </w:r>
          </w:p>
        </w:tc>
      </w:tr>
      <w:tr>
        <w:trPr>
          <w:trHeight w:val="11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На уроках-просмотрах фильмов по предметам используются в основном личные ресурсы педагогов. Для просмотра используется видеомагнитофон, что значительно ухудшает качество восприятия материал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Школа не имеет видеотеки по учебным предметам, нет лекционного кабинета с современной аппаратурой для просмотра фильмов на электронных носителях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Создание аудио- и видеоколлекций учебных материалов по предметам, пополнение медиатеки, создание «банка информационно-образовательных ресурсов», создание лекционного кабинета с современной аудио, видео аппаратурой для просмотра фильмов и презентаций.</w:t>
            </w:r>
          </w:p>
        </w:tc>
      </w:tr>
      <w:tr>
        <w:trPr>
          <w:trHeight w:val="11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Нет единой локальной сети школы, что значительно усложняет обмен информацией между участниками педагогического процесса. Делает невозможным деятельность школьной медиатек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Отсутствие технических средств. Недостаточный уровень информационной культуры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pacing w:lineRule="exact" w:line="322" w:before="10" w:after="0"/>
              <w:ind w:right="86" w:hanging="0"/>
              <w:rPr>
                <w:sz w:val="26"/>
                <w:szCs w:val="26"/>
              </w:rPr>
            </w:pPr>
            <w:r>
              <w:rPr>
                <w:szCs w:val="26"/>
              </w:rPr>
              <w:t>Привлечение в школу инженера по локальным сетям для налаживания и организации работы школы. Повышение компетентности педагогов в использовании локальной сети.</w:t>
            </w:r>
          </w:p>
        </w:tc>
      </w:tr>
    </w:tbl>
    <w:p>
      <w:pPr>
        <w:pStyle w:val="Normal"/>
        <w:shd w:fill="FFFFFF" w:val="clear"/>
        <w:spacing w:lineRule="exact" w:line="326" w:before="322" w:after="0"/>
        <w:rPr>
          <w:sz w:val="26"/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26" w:before="322" w:after="0"/>
        <w:jc w:val="center"/>
        <w:rPr>
          <w:sz w:val="26"/>
          <w:szCs w:val="26"/>
        </w:rPr>
      </w:pPr>
      <w:r>
        <w:rPr>
          <w:szCs w:val="26"/>
        </w:rPr>
        <w:t>Решение данных пробл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6" w:before="322" w:after="0"/>
        <w:rPr>
          <w:sz w:val="26"/>
          <w:szCs w:val="26"/>
        </w:rPr>
      </w:pPr>
      <w:r>
        <w:rPr>
          <w:szCs w:val="26"/>
        </w:rPr>
        <w:t>повысит уровень информационной культуры учащихся и педагогических работников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6" w:before="10" w:after="0"/>
        <w:ind w:left="720" w:right="518" w:hanging="360"/>
        <w:rPr>
          <w:sz w:val="26"/>
          <w:szCs w:val="26"/>
        </w:rPr>
      </w:pPr>
      <w:r>
        <w:rPr>
          <w:sz w:val="26"/>
          <w:szCs w:val="26"/>
        </w:rPr>
        <w:t>позитивно повлияет на создание в школе открытого образовательного информационного простран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6" w:before="5" w:after="0"/>
        <w:ind w:left="720" w:right="518" w:hanging="360"/>
        <w:rPr>
          <w:sz w:val="26"/>
          <w:szCs w:val="26"/>
        </w:rPr>
      </w:pPr>
      <w:r>
        <w:rPr>
          <w:sz w:val="26"/>
          <w:szCs w:val="26"/>
        </w:rPr>
        <w:t>активизирует применение ИКТ во внеурочной деятельности и в учебном процес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6" w:before="10" w:after="0"/>
        <w:rPr>
          <w:sz w:val="26"/>
          <w:szCs w:val="26"/>
        </w:rPr>
      </w:pPr>
      <w:r>
        <w:rPr>
          <w:sz w:val="26"/>
          <w:szCs w:val="26"/>
        </w:rPr>
        <w:t>обеспечит готовность и способность педагогов эффективно работать в новой информационной среде и изменяющихся организационных условиях (ИКТ компетентность педагог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6"/>
        <w:ind w:left="720" w:right="518" w:hanging="360"/>
        <w:rPr/>
      </w:pPr>
      <w:r>
        <w:rPr>
          <w:sz w:val="26"/>
          <w:szCs w:val="26"/>
        </w:rPr>
        <w:t>позволит внести позитивные изменения в управлении УВП (поддержка средствами ИКТ: БД, автоматизированный учет, школьный сайт...)</w:t>
      </w:r>
    </w:p>
    <w:p>
      <w:pPr>
        <w:pStyle w:val="Normal"/>
        <w:shd w:fill="FFFFFF" w:val="clear"/>
        <w:spacing w:lineRule="exact" w:line="317"/>
        <w:ind w:left="2942" w:right="3019" w:firstLine="1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942" w:right="3019" w:firstLine="1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942" w:right="3019" w:firstLine="1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942" w:right="3019" w:firstLine="1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942" w:right="3019" w:firstLine="1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0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552" w:right="1936" w:hanging="0"/>
        <w:jc w:val="center"/>
        <w:rPr/>
      </w:pPr>
      <w:r>
        <w:rPr>
          <w:b/>
          <w:sz w:val="26"/>
          <w:szCs w:val="26"/>
        </w:rPr>
        <w:t>ОСНОВНЫЕ НАПРАВ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ФОРМАТИЗАЦИИ ШКОЛЫ</w:t>
      </w:r>
    </w:p>
    <w:p>
      <w:pPr>
        <w:pStyle w:val="Normal"/>
        <w:shd w:fill="FFFFFF" w:val="clear"/>
        <w:spacing w:lineRule="exact" w:line="317" w:before="307" w:after="0"/>
        <w:ind w:left="62" w:hanging="0"/>
        <w:rPr>
          <w:sz w:val="26"/>
          <w:szCs w:val="26"/>
        </w:rPr>
      </w:pPr>
      <w:r>
        <w:rPr>
          <w:sz w:val="26"/>
          <w:szCs w:val="26"/>
        </w:rPr>
        <w:t>В настоящее время для нашей школе наиболее важной представляется работа по следующим направлениям информатизации 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before="43" w:after="0"/>
        <w:ind w:left="58" w:hanging="0"/>
        <w:rPr>
          <w:sz w:val="26"/>
          <w:szCs w:val="26"/>
        </w:rPr>
      </w:pPr>
      <w:r>
        <w:rPr>
          <w:sz w:val="26"/>
          <w:szCs w:val="26"/>
        </w:rPr>
        <w:t>изменение технической оснащенности учебного за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before="43" w:after="0"/>
        <w:ind w:left="58" w:hanging="0"/>
        <w:rPr>
          <w:sz w:val="26"/>
          <w:szCs w:val="26"/>
        </w:rPr>
      </w:pPr>
      <w:r>
        <w:rPr>
          <w:sz w:val="26"/>
          <w:szCs w:val="26"/>
        </w:rPr>
        <w:t>увеличение доли получаемой информации с помощью электрон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12" w:before="24" w:after="0"/>
        <w:ind w:left="413" w:right="-49" w:hanging="355"/>
        <w:rPr>
          <w:sz w:val="26"/>
          <w:szCs w:val="26"/>
        </w:rPr>
      </w:pPr>
      <w:r>
        <w:rPr>
          <w:sz w:val="26"/>
          <w:szCs w:val="26"/>
        </w:rPr>
        <w:t>формирование информационной культуры участников образовательного процесса</w:t>
      </w:r>
    </w:p>
    <w:p>
      <w:pPr>
        <w:pStyle w:val="Normal"/>
        <w:shd w:fill="FFFFFF" w:val="clear"/>
        <w:spacing w:lineRule="exact" w:line="322" w:before="643" w:after="0"/>
        <w:ind w:left="4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Цел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734" w:hanging="0"/>
        <w:rPr>
          <w:sz w:val="26"/>
          <w:szCs w:val="26"/>
        </w:rPr>
      </w:pPr>
      <w:r>
        <w:rPr>
          <w:sz w:val="26"/>
          <w:szCs w:val="26"/>
        </w:rPr>
        <w:t>создание и развитие в школе единой образовательной информационного пространства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734" w:right="24" w:hanging="0"/>
        <w:rPr>
          <w:sz w:val="26"/>
          <w:szCs w:val="26"/>
        </w:rPr>
      </w:pPr>
      <w:r>
        <w:rPr>
          <w:sz w:val="26"/>
          <w:szCs w:val="26"/>
        </w:rPr>
        <w:t>создание условий для повышения качества, доступности и гибкости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734" w:right="10" w:hanging="0"/>
        <w:rPr>
          <w:sz w:val="26"/>
          <w:szCs w:val="26"/>
        </w:rPr>
      </w:pPr>
      <w:r>
        <w:rPr>
          <w:sz w:val="26"/>
          <w:szCs w:val="26"/>
        </w:rPr>
        <w:t>создание условий для снижения перегрузок учащихся за счет долее эффективного использования современных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734" w:right="19" w:hanging="0"/>
        <w:rPr>
          <w:sz w:val="26"/>
          <w:szCs w:val="26"/>
        </w:rPr>
      </w:pPr>
      <w:r>
        <w:rPr>
          <w:sz w:val="26"/>
          <w:szCs w:val="26"/>
        </w:rPr>
        <w:t>создание условий для усиления междисциплинарных связей в обучении, комплексного изучения явлений и событий с использованием новых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734" w:right="19" w:hanging="0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вариативного и индивидуа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734" w:right="24" w:hanging="0"/>
        <w:rPr>
          <w:sz w:val="26"/>
          <w:szCs w:val="26"/>
        </w:rPr>
      </w:pPr>
      <w:r>
        <w:rPr>
          <w:sz w:val="26"/>
          <w:szCs w:val="26"/>
        </w:rPr>
        <w:t>реализация программ дополнительного образования школьников предусматривающих освоение ими новых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734" w:right="499" w:hanging="0"/>
        <w:rPr>
          <w:sz w:val="26"/>
          <w:szCs w:val="26"/>
        </w:rPr>
      </w:pPr>
      <w:r>
        <w:rPr>
          <w:sz w:val="26"/>
          <w:szCs w:val="26"/>
        </w:rPr>
        <w:t>формирование  информационной  культуры  всех участников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734" w:hanging="0"/>
        <w:rPr>
          <w:sz w:val="26"/>
          <w:szCs w:val="26"/>
        </w:rPr>
      </w:pPr>
      <w:r>
        <w:rPr>
          <w:sz w:val="26"/>
          <w:szCs w:val="26"/>
        </w:rPr>
        <w:t>совершенствование административно-управлен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734" w:hanging="0"/>
        <w:rPr>
          <w:sz w:val="26"/>
          <w:szCs w:val="26"/>
        </w:rPr>
      </w:pPr>
      <w:r>
        <w:rPr>
          <w:sz w:val="26"/>
          <w:szCs w:val="26"/>
        </w:rPr>
        <w:t>развитие материально-технической базы учебного заведения.</w:t>
      </w:r>
    </w:p>
    <w:p>
      <w:pPr>
        <w:pStyle w:val="Normal"/>
        <w:shd w:fill="FFFFFF" w:val="clear"/>
        <w:spacing w:before="667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10" w:hanging="0"/>
        <w:rPr>
          <w:sz w:val="26"/>
          <w:szCs w:val="26"/>
        </w:rPr>
      </w:pPr>
      <w:r>
        <w:rPr>
          <w:sz w:val="26"/>
          <w:szCs w:val="26"/>
        </w:rPr>
        <w:t>оснащение    образовательного    учреждения     компьютерной     техникой, телекоммуникационным    оборудованием    и    программным    обеспечением учебного    и    управленческого    назначения;    проектирование    и    мои локальной вычислительной   сети с выделенным серве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10" w:hanging="0"/>
        <w:rPr>
          <w:sz w:val="26"/>
          <w:szCs w:val="26"/>
        </w:rPr>
      </w:pPr>
      <w:r>
        <w:rPr>
          <w:sz w:val="26"/>
          <w:szCs w:val="26"/>
        </w:rPr>
        <w:t>использование новых информационных и коммуникационных технологий в учебном процессе на предметных уро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10" w:hanging="0"/>
        <w:rPr>
          <w:sz w:val="26"/>
          <w:szCs w:val="26"/>
        </w:rPr>
      </w:pPr>
      <w:r>
        <w:rPr>
          <w:sz w:val="26"/>
          <w:szCs w:val="26"/>
        </w:rPr>
        <w:t>использование новых информационных и коммуникационных технологий в научно- методической и экспериментальной рабо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07"/>
        <w:ind w:left="709" w:right="499" w:hanging="0"/>
        <w:rPr/>
      </w:pPr>
      <w:r>
        <w:rPr>
          <w:spacing w:val="-2"/>
          <w:sz w:val="26"/>
          <w:szCs w:val="26"/>
        </w:rPr>
        <w:t xml:space="preserve">повышение    квалификации        и    переподготовка    педагогических </w:t>
      </w:r>
      <w:r>
        <w:rPr>
          <w:sz w:val="26"/>
          <w:szCs w:val="26"/>
        </w:rPr>
        <w:t>управленческих кад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24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азвитие информационных ресурсов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10" w:after="0"/>
        <w:ind w:left="709" w:hanging="0"/>
        <w:rPr/>
      </w:pPr>
      <w:r>
        <w:rPr>
          <w:sz w:val="26"/>
          <w:szCs w:val="26"/>
        </w:rPr>
        <w:t xml:space="preserve">создание условий для использования компьютера каждым учащимся  и </w:t>
      </w:r>
      <w:r>
        <w:rPr>
          <w:spacing w:val="-1"/>
          <w:sz w:val="26"/>
          <w:szCs w:val="26"/>
        </w:rPr>
        <w:t xml:space="preserve">работником образовательного учреждения (выделить помещение, компьютер,  </w:t>
      </w:r>
      <w:r>
        <w:rPr>
          <w:sz w:val="26"/>
          <w:szCs w:val="26"/>
        </w:rPr>
        <w:t>назначить ответственного и т.п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1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организация      подключения      образовательного      учреждения широкополосному телекоммуникационному каналу, обеспечение доступ; нему всех участников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10" w:after="0"/>
        <w:ind w:left="709" w:right="24" w:hanging="0"/>
        <w:jc w:val="both"/>
        <w:rPr/>
      </w:pPr>
      <w:r>
        <w:rPr>
          <w:spacing w:val="-1"/>
          <w:sz w:val="26"/>
          <w:szCs w:val="26"/>
        </w:rPr>
        <w:t xml:space="preserve">организация новой системы методической поддержки преподавателей в </w:t>
      </w:r>
      <w:r>
        <w:rPr>
          <w:sz w:val="26"/>
          <w:szCs w:val="26"/>
        </w:rPr>
        <w:t>области информационных технологий с использованием средств телекоммун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10" w:after="0"/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региональных и федеральных образовательных ресурсов: информационно-справочных источников, компьютерных сред учебной деятельности, тренажеров, электронных учебников и.т.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5" w:after="0"/>
        <w:ind w:left="709" w:right="43" w:hanging="0"/>
        <w:jc w:val="both"/>
        <w:rPr/>
      </w:pPr>
      <w:r>
        <w:rPr>
          <w:spacing w:val="-1"/>
          <w:sz w:val="26"/>
          <w:szCs w:val="26"/>
        </w:rPr>
        <w:t>внедрение в управленческую деятельность, учебный процесс, социально-</w:t>
      </w:r>
      <w:r>
        <w:rPr>
          <w:spacing w:val="-2"/>
          <w:sz w:val="26"/>
          <w:szCs w:val="26"/>
        </w:rPr>
        <w:t xml:space="preserve">воспитательную работу современных информационных и коммуникационных </w:t>
      </w:r>
      <w:r>
        <w:rPr>
          <w:sz w:val="26"/>
          <w:szCs w:val="26"/>
        </w:rPr>
        <w:t>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ind w:left="709" w:hanging="0"/>
        <w:rPr>
          <w:sz w:val="26"/>
          <w:szCs w:val="26"/>
        </w:rPr>
      </w:pPr>
      <w:r>
        <w:rPr>
          <w:sz w:val="26"/>
          <w:szCs w:val="26"/>
        </w:rPr>
        <w:t>организация ведения электронных личных дел всех сотрудни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ind w:left="709" w:hanging="0"/>
        <w:rPr>
          <w:sz w:val="26"/>
          <w:szCs w:val="26"/>
        </w:rPr>
      </w:pPr>
      <w:r>
        <w:rPr>
          <w:sz w:val="26"/>
          <w:szCs w:val="26"/>
        </w:rPr>
        <w:t>организация ведения личных дел учащихся, адресной книги сотруд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ind w:left="709" w:hanging="0"/>
        <w:rPr/>
      </w:pPr>
      <w:r>
        <w:rPr>
          <w:spacing w:val="-2"/>
          <w:sz w:val="26"/>
          <w:szCs w:val="26"/>
        </w:rPr>
        <w:t xml:space="preserve">организация условий для создания школьной базы данных, а так же пои&lt; </w:t>
      </w:r>
      <w:r>
        <w:rPr>
          <w:sz w:val="26"/>
          <w:szCs w:val="26"/>
        </w:rPr>
        <w:t>и отбора информации из н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ind w:left="709" w:hanging="0"/>
        <w:rPr/>
      </w:pPr>
      <w:r>
        <w:rPr>
          <w:sz w:val="26"/>
          <w:szCs w:val="26"/>
        </w:rPr>
        <w:t xml:space="preserve">организация ведения учета и контроля успеваемости в течение уч&lt; </w:t>
      </w:r>
      <w:r>
        <w:rPr>
          <w:spacing w:val="-1"/>
          <w:sz w:val="26"/>
          <w:szCs w:val="26"/>
        </w:rPr>
        <w:t xml:space="preserve">года по четвертям и представление данных по состоянию и качеству процесса </w:t>
      </w:r>
      <w:r>
        <w:rPr>
          <w:sz w:val="26"/>
          <w:szCs w:val="26"/>
        </w:rPr>
        <w:t>обучения с использованием школьной локальной се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5" w:after="0"/>
        <w:ind w:left="709"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ставления данных для аттестации преподавателей в электронном ви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ind w:left="709" w:right="499" w:hanging="0"/>
        <w:rPr/>
      </w:pPr>
      <w:r>
        <w:rPr>
          <w:spacing w:val="-3"/>
          <w:sz w:val="26"/>
          <w:szCs w:val="26"/>
        </w:rPr>
        <w:t xml:space="preserve">переход   па   формирование   отчета  по   форме   ОШ-1,   наполняемо! </w:t>
      </w:r>
      <w:r>
        <w:rPr>
          <w:sz w:val="26"/>
          <w:szCs w:val="26"/>
        </w:rPr>
        <w:t>паспорта школы в электронном ви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ind w:left="709" w:right="499" w:hanging="0"/>
        <w:rPr/>
      </w:pPr>
      <w:r>
        <w:rPr>
          <w:spacing w:val="-2"/>
          <w:sz w:val="26"/>
          <w:szCs w:val="26"/>
        </w:rPr>
        <w:t xml:space="preserve">организация      эффективного      информационного      взаимодействия </w:t>
      </w:r>
      <w:r>
        <w:rPr>
          <w:sz w:val="26"/>
          <w:szCs w:val="26"/>
        </w:rPr>
        <w:t>вышестоящими организациями, родителями и учащимися.</w:t>
      </w:r>
    </w:p>
    <w:p>
      <w:pPr>
        <w:pStyle w:val="Normal"/>
        <w:shd w:fill="FFFFFF" w:val="clear"/>
        <w:spacing w:lineRule="exact" w:line="384"/>
        <w:ind w:left="1714" w:hanging="0"/>
        <w:rPr>
          <w:position w:val="1"/>
          <w:sz w:val="40"/>
          <w:szCs w:val="40"/>
        </w:rPr>
      </w:pPr>
      <w:r>
        <w:rPr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84"/>
        <w:ind w:left="1714" w:hanging="0"/>
        <w:rPr>
          <w:position w:val="1"/>
          <w:sz w:val="40"/>
          <w:szCs w:val="40"/>
        </w:rPr>
      </w:pPr>
      <w:r>
        <w:rPr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84"/>
        <w:ind w:left="1714" w:hanging="0"/>
        <w:rPr>
          <w:position w:val="1"/>
          <w:sz w:val="40"/>
          <w:szCs w:val="40"/>
        </w:rPr>
      </w:pPr>
      <w:r>
        <w:rPr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84"/>
        <w:ind w:left="1714" w:hanging="0"/>
        <w:rPr>
          <w:position w:val="1"/>
          <w:sz w:val="40"/>
          <w:szCs w:val="40"/>
        </w:rPr>
      </w:pPr>
      <w:r>
        <w:rPr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84"/>
        <w:ind w:left="1714" w:hanging="0"/>
        <w:rPr>
          <w:position w:val="1"/>
          <w:sz w:val="40"/>
          <w:szCs w:val="40"/>
        </w:rPr>
      </w:pPr>
      <w:r>
        <w:rPr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84"/>
        <w:ind w:left="1714" w:hanging="0"/>
        <w:rPr>
          <w:position w:val="1"/>
          <w:sz w:val="40"/>
          <w:szCs w:val="40"/>
        </w:rPr>
      </w:pPr>
      <w:r>
        <w:rPr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84"/>
        <w:ind w:left="1714" w:hanging="0"/>
        <w:rPr>
          <w:position w:val="1"/>
          <w:sz w:val="40"/>
          <w:szCs w:val="40"/>
        </w:rPr>
      </w:pPr>
      <w:r>
        <w:rPr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84"/>
        <w:ind w:left="1714" w:hanging="0"/>
        <w:rPr>
          <w:position w:val="1"/>
          <w:sz w:val="40"/>
          <w:szCs w:val="40"/>
        </w:rPr>
      </w:pPr>
      <w:r>
        <w:rPr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84"/>
        <w:ind w:left="1714" w:hanging="0"/>
        <w:rPr>
          <w:position w:val="1"/>
          <w:sz w:val="40"/>
          <w:szCs w:val="40"/>
        </w:rPr>
      </w:pPr>
      <w:r>
        <w:rPr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84"/>
        <w:ind w:left="1714" w:hanging="0"/>
        <w:rPr>
          <w:position w:val="1"/>
          <w:sz w:val="40"/>
          <w:szCs w:val="40"/>
        </w:rPr>
      </w:pPr>
      <w:r>
        <w:rPr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84"/>
        <w:ind w:left="1714" w:hanging="0"/>
        <w:rPr>
          <w:position w:val="1"/>
          <w:sz w:val="40"/>
          <w:szCs w:val="40"/>
        </w:rPr>
      </w:pPr>
      <w:r>
        <w:rPr>
          <w:position w:val="1"/>
          <w:sz w:val="40"/>
          <w:szCs w:val="40"/>
        </w:rPr>
      </w:r>
    </w:p>
    <w:p>
      <w:pPr>
        <w:pStyle w:val="Normal"/>
        <w:shd w:fill="FFFFFF" w:val="clear"/>
        <w:spacing w:before="475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ратегия реализации программы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643" w:after="0"/>
        <w:ind w:left="130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ab/>
        <w:t>этап Подготовительный - 2005, первое полугодие 2006 год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9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нынешнего состоя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641" w:hanging="0"/>
        <w:rPr>
          <w:sz w:val="28"/>
          <w:szCs w:val="28"/>
        </w:rPr>
      </w:pPr>
      <w:r>
        <w:rPr>
          <w:sz w:val="28"/>
          <w:szCs w:val="28"/>
        </w:rPr>
        <w:t>планирование реализации основных направлений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before="154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создание условий реализации программы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80" w:before="518" w:after="0"/>
        <w:ind w:left="125" w:hanging="0"/>
        <w:rPr/>
      </w:pPr>
      <w:r>
        <w:rPr>
          <w:b/>
          <w:bCs/>
          <w:spacing w:val="-12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ab/>
        <w:t xml:space="preserve">этап Базовый - второе полугодие 2006г. , первое </w:t>
      </w:r>
      <w:r>
        <w:rPr>
          <w:sz w:val="28"/>
          <w:szCs w:val="28"/>
        </w:rPr>
        <w:t xml:space="preserve">полугодие </w:t>
      </w:r>
      <w:r>
        <w:rPr>
          <w:b/>
          <w:bCs/>
          <w:sz w:val="28"/>
          <w:szCs w:val="28"/>
        </w:rPr>
        <w:t>200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480" w:before="5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начало реализации программ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480"/>
        <w:ind w:left="643" w:hanging="0"/>
        <w:rPr>
          <w:sz w:val="28"/>
          <w:szCs w:val="28"/>
        </w:rPr>
      </w:pPr>
      <w:r>
        <w:rPr>
          <w:sz w:val="28"/>
          <w:szCs w:val="28"/>
        </w:rPr>
        <w:t>промежуточный мониторинг результа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480" w:before="5" w:after="0"/>
        <w:ind w:left="110" w:right="1037" w:firstLine="533"/>
        <w:rPr/>
      </w:pPr>
      <w:r>
        <w:rPr>
          <w:spacing w:val="-2"/>
          <w:sz w:val="28"/>
          <w:szCs w:val="28"/>
        </w:rPr>
        <w:t xml:space="preserve">корректировка планов в соответствии с целями и задачами и </w:t>
      </w:r>
      <w:r>
        <w:rPr>
          <w:sz w:val="28"/>
          <w:szCs w:val="28"/>
        </w:rPr>
        <w:t>промежуточными результат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509"/>
        <w:ind w:left="106" w:hanging="0"/>
        <w:rPr/>
      </w:pPr>
      <w:r>
        <w:rPr>
          <w:b/>
          <w:bCs/>
          <w:spacing w:val="-7"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ab/>
        <w:t xml:space="preserve">этап,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этап Основные - второе полугодие 2007г, первое полугодие</w:t>
        <w:br/>
        <w:t>2009год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before="86" w:after="0"/>
        <w:ind w:left="6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этапная реализация программы в соответствии с целями и задач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before="154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промежуточный мониторинг результа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494"/>
        <w:ind w:left="110" w:right="1037" w:firstLine="533"/>
        <w:rPr/>
      </w:pPr>
      <w:r>
        <w:rPr>
          <w:spacing w:val="-2"/>
          <w:sz w:val="28"/>
          <w:szCs w:val="28"/>
        </w:rPr>
        <w:t xml:space="preserve">корректировка планов в соответствии с целями и задачами и </w:t>
      </w:r>
      <w:r>
        <w:rPr>
          <w:sz w:val="28"/>
          <w:szCs w:val="28"/>
        </w:rPr>
        <w:t>промежуточными результатами.</w:t>
      </w:r>
    </w:p>
    <w:p>
      <w:pPr>
        <w:pStyle w:val="Normal"/>
        <w:shd w:fill="FFFFFF" w:val="clear"/>
        <w:spacing w:lineRule="exact" w:line="518" w:before="442" w:after="0"/>
        <w:ind w:left="101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этап Заключительный - второе полугодие 2009 г, первое полугодие 2010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490"/>
        <w:ind w:left="643" w:hanging="0"/>
        <w:rPr>
          <w:sz w:val="28"/>
          <w:szCs w:val="28"/>
        </w:rPr>
      </w:pPr>
      <w:r>
        <w:rPr>
          <w:sz w:val="28"/>
          <w:szCs w:val="28"/>
        </w:rPr>
        <w:t>завершение реализации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490"/>
        <w:ind w:left="643" w:hanging="0"/>
        <w:rPr>
          <w:sz w:val="28"/>
          <w:szCs w:val="28"/>
        </w:rPr>
      </w:pPr>
      <w:r>
        <w:rPr>
          <w:sz w:val="28"/>
          <w:szCs w:val="28"/>
        </w:rPr>
        <w:t>мониторинг результатов;</w:t>
      </w:r>
    </w:p>
    <w:p>
      <w:pPr>
        <w:sectPr>
          <w:type w:val="nextPage"/>
          <w:pgSz w:w="11906" w:h="16838"/>
          <w:pgMar w:left="1080" w:right="851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490"/>
        <w:ind w:left="643" w:hanging="0"/>
        <w:rPr>
          <w:sz w:val="28"/>
          <w:szCs w:val="28"/>
        </w:rPr>
      </w:pPr>
      <w:r>
        <w:rPr>
          <w:sz w:val="28"/>
          <w:szCs w:val="28"/>
        </w:rPr>
        <w:t>анализ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нформационных и коммуникационных технологий в деятельность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новным направлениям на  1 этапе, 2005-2006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221"/>
        <w:gridCol w:w="4320"/>
        <w:gridCol w:w="3447"/>
      </w:tblGrid>
      <w:tr>
        <w:trPr>
          <w:trHeight w:val="1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окальной сети шк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мена информацией   в школьной се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оператор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едметных методических объединений школы автоматизированным рабочим местом, оснащение их дополнительным цифровым оборудованием (компьютер, сканер, принтер) и специализированным программным обеспечением.</w:t>
            </w:r>
          </w:p>
          <w:p>
            <w:pPr>
              <w:pStyle w:val="Normal"/>
              <w:rPr/>
            </w:pPr>
            <w:r>
              <w:rPr/>
              <w:t xml:space="preserve">Математика, Русский язык, начальная школа, иностранный язык методический кабинет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го процесса, переход на современные методы организации обучения, подготовки к уроку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абочих мест  кабинета информатики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ия на уроках информатик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.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путникового  оборудования  асинхронного доступа к сети   Интернет, организация доступа к Интернет с любого рабочего места в школьной се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ступности получения ресурсов Интернет любому участнику учебного процесс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формирования медиатеки шк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материалов, отражающих  работу школы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овое обеспечение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спективного плана по повышению квалификации педагогов и членов административной команды в области ИКТ (Пользователь П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 и научно-методической работе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для педагогических работников на базе школы по курсу ОАО ИППК г. Архангельска «Информационные технологии в образован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и членов административной команды в области ИК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на базе школы для  педагогических работников и членов административной команды по обучению работы в школьной сети и сети  Интерне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выков работы в школьной сети и сети Интернет всех членов педагогического коллекти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команды педагогов, которые принимают участие в создании школьной газ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работы в программах –редакторах печатных издан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урочная рабо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кумпьютерного клуба «КомпьюТер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нтра досуговой деятельности школьников на базе школьного кабинета информационных технолог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</w:tr>
      <w:tr>
        <w:trPr>
          <w:trHeight w:val="94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пресс-центра «Школьное окно»на основе компьютерных технолог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газеты  с применением ИК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>
          <w:trHeight w:val="55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КТ- компетентности работников школы. Разработать  механизмы и содержание тестирования на ИКТ компетентность и ИКТ грамот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анных об уровне владения компьютером работников школ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формирования банка данных методических разработок, форм , методов, приемов использования ИКТ в учебном процес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й банк методических разработо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 учителя.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спериментальных групп по применению ЦОР в учебном проце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иболее качественных и приемлемых в школе ЦОР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 руководители методических объединений</w:t>
            </w:r>
          </w:p>
        </w:tc>
      </w:tr>
      <w:tr>
        <w:trPr>
          <w:trHeight w:val="55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вый учебный план в начальной школе. Введение часов на обучению информати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 компетентности у школьников младших классо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 в начальной школе.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часов информатики в среднем звене из школьного компонента.( с 7 клас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 компетентности у школьников средней школ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 в среднем и старшем звене.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 иностранного языка, физики, математики, русского язы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астерства учит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, Заместитель директора по информационным технологиям,</w:t>
            </w:r>
          </w:p>
        </w:tc>
      </w:tr>
      <w:tr>
        <w:trPr>
          <w:trHeight w:val="94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енческая деятельность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истемы мотивации использования ИКТ в учебной и внеурочн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ждым педагогом необходимости информатизации образовательного процесса, вовлечение как можно большего числа работников ОУ в реализацию 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 школы</w:t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полученных знаний на курсах повышения квалификации в области ИКТ в работе педаго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бразование, формирование культуры в области ИК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</w:t>
            </w:r>
          </w:p>
        </w:tc>
      </w:tr>
      <w:tr>
        <w:trPr>
          <w:trHeight w:val="1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ведению дополнительной внебюджетной деятельности на базе Интернет-клуба «КомпьюТер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нформационных и коммуникационных технологий в деятельность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новным направлениям</w:t>
      </w:r>
      <w:r>
        <w:rPr/>
        <w:t xml:space="preserve"> на  2 этапе, 2006-2007гг</w:t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9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школьной сети, подключение к ней новых автоматизированных рабочих ме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и обмена информацией между участниками педагогическ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ебных кабинетов школы автоматизированным рабочим местом, оснащение их дополнительным цифровым оборудованием (компьютер, сканер, принтер) и специализированным программным обеспечением.</w:t>
            </w:r>
          </w:p>
          <w:p>
            <w:pPr>
              <w:pStyle w:val="Normal"/>
              <w:rPr/>
            </w:pPr>
            <w:r>
              <w:rPr/>
              <w:t>Физика, химия, русский язык, оборудование лекционного кабинета на базе кабинета №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го процесса, переход на современные методы организации обучения, подготовки к уро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на базе каб№11 кабинета информационных технолог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еализации задач образования на современном уровне с применением информационных техноло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ить методическую литературу для работы с ЦОР и ИКТ в шко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грамотности в области применения ЦОР и ИКТ в образовате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втоматизированным рабочим местом кабинеты заместителей директора школы  по воспитательной работе, учебной работе, социальных педаг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рганизации управления на современном уровне в шко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овое обеспече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для педагогических работников на базе школы по курсу ОАО ИППК «Информационные технологии в деятельности учителя-предметника» согласно плана переподготовки педагогических работников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и членов административной команды в области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разование для будущего», как вариант применения ИКТ для учебного процес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основам проектной методики и применение ИКТ  при оформлении ее резуль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 заместитель директора  по научно-методической работ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на базе школы для  педагогических работников и членов административной команды по обучению работы в Интернет. Знакомство с сайтами педагогической направленности: для педагогов предметников, администрации, сайты системы образования региона,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выков работы в Интернет всех членов педагогического коллект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педагогических работников по работе с дополнительным цифровым оборудованием: сканер, принтер, проекто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выков работы с цифровым оборудованием для более полного ее использования и сохранности тех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</w:t>
            </w:r>
          </w:p>
        </w:tc>
      </w:tr>
      <w:tr>
        <w:trPr>
          <w:trHeight w:val="8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урочная ра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методики во внеуроч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ых проектов с применением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сопровождение социальных про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работы социальных служ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КТ в организации дополнительного образования детей, кружки, досугов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неурочной деятельности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КТ- компетентности работников школ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анных об уровне владения компьютером работников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</w:tr>
      <w:tr>
        <w:trPr>
          <w:trHeight w:val="1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банка данных методических разработок  применения ИКТ в учебной деятельности. Расширение школьной медиате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й банк методических разработок. Пополнение информационных ресурсов в школьной медиате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 учител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работы экспериментальной группы по применению ЦОР в преподавании отдельных предметов. Расширить перечень предметов, входящих в работу групп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иболее качественных и приемлемых в школе Ц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 руководители методических объединений</w:t>
            </w:r>
          </w:p>
        </w:tc>
      </w:tr>
      <w:tr>
        <w:trPr>
          <w:trHeight w:val="1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организации проектной методики в учебной и внеурочной деятельности педаг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бразования, формирование у учащихся компетентностного подхода к изучению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-методической работе</w:t>
            </w:r>
          </w:p>
        </w:tc>
      </w:tr>
      <w:tr>
        <w:trPr>
          <w:trHeight w:val="1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б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именения ИКТ в преподавание предме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астерства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, Заместитель директора по информационным технологиям,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нформатики с 5-го класса, как продолжение образовательной программы «Школа 210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КТ компетентности учащихся средней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енческ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полученных знаний на курсах повышения квалификации в области ИКТ в работе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бразование, формирование культуры в области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нформационных и коммуникационных технологий в деятельность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новным направлениям на  3 этапе, 2007-2008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9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школьной сети, подключение к ней новых автоматизированных рабочих ме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и обмена информацией между участниками педагогическ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ебных кабинетов школы автоматизированным рабочим местом, оснащение их дополнительным цифровым оборудованием (компьютер, сканер, принтер) и специализированным программным обеспече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, русский язык, математика, начальная школа, иностранный язык, оборудование актового з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го процесса, переход на современные методы организации обучения, подготовки к уроку и организации внекласс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беспроводной сети за счет подключения  учителей, учеников, обучающихся на дом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информации в школьной сети из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внедрение программы АСУ школ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озможности эффективного руководства учебным процесс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ьного холла электронным информационным экла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ативное информирование всех участников образователь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ОР для применения в преподавании учебных предме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информационным технологиям</w:t>
            </w:r>
          </w:p>
        </w:tc>
      </w:tr>
      <w:tr>
        <w:trPr>
          <w:trHeight w:val="13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овое обеспече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для педагогических работников на базе школы по курсу ОАО ИППК «Информационные технологии в деятельности учителя-предметника» согласно плана переподготовки педагогических работников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и членов административной команды в области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урсов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разование для будущего», как вариант применения ИКТ для учебного  процессаи внеуроч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основам проектной методики и применение ИКТ  при оформлении ее резуль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 заместитель директора  по научно-методической работ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анятий для представителей методических объединений школы  навыкам работы в программе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для работы со школьным сай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дагогов навыкам работы с новыми приложения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членов административной команды и классных руководителей по работе с программой  1С Хронограф Школа 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дминистрации школы и классных руководителей работе с программами АС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для педагогов-предметников по обучению работы в сетевых сообществах. Знакомство с существующими сетевыми сообществами  педагогов –предметни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выков работы в сетевых сообществах, участие в сетевых конференциях, форум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меститель директора по информационным технология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ото- видеостуд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КТ во внеурочной деятельности, создание материала для школьной медиате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Заместитель директора по информационным технология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ы мероприятий по поддержке работы  «Школьного информационного экра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ние школьников и педагогического коллектива о текущих мероприят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Заместитель директора по информационным технологиям</w:t>
            </w:r>
          </w:p>
        </w:tc>
      </w:tr>
      <w:tr>
        <w:trPr>
          <w:trHeight w:val="11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недрения ИКТ в организацию дополнительного образования детей, кружки, досугов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неурочной деятельности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КТ- компетентности работников школ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анных об уровне владения компьютером работников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банка данных методических разработок  применения ИКТ в учебной деятельности, пополнение школьной медиате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й банк методических разработок, накопление информации в медиа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 учител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на сайте школы и других сетевых сообществах материалов по новым методическим разработкам в области 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, заместитель диркктора по научно-методической работ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овещаний по обобщению опыта применения ЦОР и ИКТ в учеб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ложительных и отрицательных моментов при проведении занятий с применением ЦОр и ИКТ, коррекция их дальнейшего приме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, заместитель директора по научно-методической работе, Заместитель директора по информационным технология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б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спользования проектной деятельности в учебный процесс (расширение число предмет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школьников, улучшение качества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элективных кур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по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олимпиадах по различным предме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предм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-методической работ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енческ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полученных знаний на курсах повышения квалификации в области ИКТ в работе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бразование, формирование культуры в области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анных «педкадры»(портфолио каждого педагог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перативное управление данными о каждом педагогическом работнике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-методической работе и информационным технолог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омпьютерного документооборота в школе. Ведение электронной отчетности в электронном ви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вый уровень электронного документообор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. Техник-опера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нформационных и коммуникационных технологий в деятельность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новным направлениям на  4 этапе, 2008-2009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39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школьной сети, подключение к ней новых автоматизированных рабочих ме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и обмена информацией между участниками педагогическ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ебных кабинетов школы автоматизированным рабочим местом, оснащение их дополнительным цифровым оборудованием (компьютер, сканер, принтер) и специализированным программным обеспече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и, иностранного язы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го процесса, переход на современные методы организации обучения, подготовки к уроку и организации внекласс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беспроводной сети за счет подключения  учителей, учеников, обучающихся на дом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информации в школьной сети из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матизированного рабочего места в школьной столовой и внедрение программы 1С Хронограф Школьное пит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озможности эффективной организации процесса организации питания уче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орудования и  программного обеспечения  для создания на базе школы районного ресурсного центра по направлению «Компьютеризация»</w:t>
            </w:r>
          </w:p>
          <w:p>
            <w:pPr>
              <w:pStyle w:val="Normal"/>
              <w:rPr/>
            </w:pPr>
            <w:r>
              <w:rPr/>
              <w:t>Осуществить подключение АСУ школы к муниципальному органу управления образования района и других учреждений, работающих со школ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етевого взаимодействия с муниципальными органами управления, другими школами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кабинета информатики для начальной шко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озможности обучения учеников в начальной школе информационным технолог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одключение АСУ с электронным журналом к школьному сайту для доступа родите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еализации открытого образовательного процес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ктронного информационного экрана для начальной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ативное информирование всех участников образователь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ровое обеспечение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работников столовых по работе с программой 1С Школьное пит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заведующих столовых новым методам учета продукции и контроля за питанием 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педагогов-предметников по работе с электронным журн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предметников с электронными журнал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для педагогов-организаторов и классных руководителей по обучению работы в сетевых сообществах. Знакомство с существующими сетевыми сообществами среди де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выков работы в сетевых сообществ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урочная ра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работы службы «Школьный информационный экран» в начальную школ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ние школьников и педагогического коллектива о текущих мероприятиях в начальной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в начальной школе. Заместитель директора по информационным технолог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аботы клуба «КомпьюТерра» в работу существующих Интернет-сообщ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феры общения и обмена опытом среди школьников на уровне страны и земного ш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в начальной школе. Заместитель директора по информационным технолог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аботы внеклассных проектов в сетевые. Википед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ласти знаний у детей. Развитие умения исследовательской деятельности у школь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в начальной школе. Заместитель директора по информационным технология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овещаний по обобщению опыта применения ЦОР и ИКТ в учеб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ложительных и отрицательных моментов при проведении занятий с применением ЦОР и ИКТ, коррекция их дальнейшего приме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, заместитель директора по научно-методической работе, Заместитель директора по информационным технолог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евой медиатеки школы, внедрение ее ресурсов в учебный процесс. Включение в школьную сетевую медиатеку ресурсов Интерн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аточной базы знаний для ведения качнственного учеб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 по научно-методической работе, информационным технология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етодических разработок с применением ИКТ технологий в учебном процес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в данном направлении. Публ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 по научно-методической работе,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бная деятельность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истанционной поддержки домашнего обучения больных детей и  детей-инвали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ткрытости образования для всех участников педагогическ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чебной работе и информационным технолог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 традиционную учебную деятельность школы дистанционное обучение через Интерн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чебной работе и информационным технология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енческая деятельность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полученных знаний на курсах повышения квалификации в области ИКТ в работе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бразование, формирование культуры в области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корректировка базы данных «педкадры» (портфолио каждого педагог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перативное управление данными о каждом педагогическом работнике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-методической работе и информационным технолог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омпьютерного документооборота в школе. Расширение электронной отчетности в электронном ви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вый уровень электронного документообор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. Техник-оператор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электронного документооборота в школьную столову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вый уровень электронного документообор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. Техник-оператор. Заведующие столовых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й базы данных в электронном варианте. Выставление на сайте шко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ткрытости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. Техник-оператор.Дирек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лжности «администратор локальной сети школ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управление и редактирование данных локальной сети школы, своевременное редактирование школьного сай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нформационных и коммуникационных технологий в деятельность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новным направлениям на  5 этапе, 2009-2010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5791"/>
        <w:gridCol w:w="39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школьной сети, подключение к ней новых автоматизированных рабочих мест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и обмена информацией между участниками педагогического процесс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операто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ебных кабинетов школы автоматизированным рабочим местом, оснащение их дополнительным цифровым оборудованием (компьютер, сканер, принтер) и специализированным программным обеспечением.</w:t>
            </w:r>
          </w:p>
          <w:p>
            <w:pPr>
              <w:pStyle w:val="Normal"/>
              <w:rPr/>
            </w:pPr>
            <w:r>
              <w:rPr/>
              <w:t>Математики, русского языка , иностранного языка, музыки, труд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го процесса, переход на современные методы организации обучения, подготовки к уроку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ить веб-оборудование для кабинетов заместителей директора школы. Формирование веб-узл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нутрисетевого взаимодействия через веб-совещан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автоматизированным рабочим местом медицинский  кабинет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рганизации автоматизированного учета состояния здоровья учащихся школ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го канал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школьного вещания для жителей се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ехник-операто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овое обеспечение программ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работников административного аппарата по работе с веб-узлом для проведения совещан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работы с новым техническим оборудованием, новыми способами  ведения совеща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команды педагогов по работе с цифровым каналом учебного телевид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работе с новым оборудованием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меститель директора по информационным технология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й компьютерной лабораторией экспресс-диагностики здоровья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диагностика состояния здоровья членов педагогического процесс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в начальной школе. Заместитель директора по информационным технологиям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одическое сопровожде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овещаний по обобщению опыта применения ЦОР и ИКТ в учебной деятельност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ложительных и отрицательных моментов при проведении занятий с применением ЦОР и ИКТ, коррекция их дальнейшего применен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, заместитель директора по научно-методической работе, Заместитель директора по информационным технология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евой медиатеки школы, внедрение ее ресурсов в учебный процесс. Включение в школьную сетевую медиатеку ресурсов Интернет.</w:t>
            </w:r>
          </w:p>
          <w:p>
            <w:pPr>
              <w:pStyle w:val="Normal"/>
              <w:rPr/>
            </w:pPr>
            <w:r>
              <w:rPr/>
              <w:t>Организация на базе школьной медиатеки  регионального методического хранилища и консультационно-методического центра по ИКТ технологиям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аточной базы знаний для ведения качественного учебного процесса</w:t>
            </w:r>
          </w:p>
          <w:p>
            <w:pPr>
              <w:pStyle w:val="Normal"/>
              <w:rPr/>
            </w:pPr>
            <w:r>
              <w:rPr/>
              <w:t>Создание консультационного центра по ИКТ технология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 по научно-методической работе, информационным технология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етодических разработок с применением ИКТ технологий в учебном процесс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в данном направлении. Публикаци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 по научно-методической работе,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го дистанционного обучения детей посредством сетей Интернет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бразова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тернет-поддержки детей с ограниченными возможностями через компьютерные сети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 доступности образования для всех участников образовательного процесс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енческая деятельност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полученных знаний на курсах повышения квалификации в области ИКТ в работе педагог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бразование, формирование культуры в области ИК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,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корректировка базы данных «педкадры» (портфолио каждого педагога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перативное управление данными о каждом педагогическом работнике школ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-методической работе и информационным технология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омпьютерного документооборота в школе. Расширение электронной отчетности в электронном виде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вый уровень электронного документооборо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. Техник-операто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07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5:00Z</dcterms:created>
  <dc:creator>XP</dc:creator>
  <dc:description/>
  <cp:keywords/>
  <dc:language>en-US</dc:language>
  <cp:lastModifiedBy>Школа</cp:lastModifiedBy>
  <cp:lastPrinted>2008-02-28T09:31:00Z</cp:lastPrinted>
  <dcterms:modified xsi:type="dcterms:W3CDTF">2011-05-26T06:35:00Z</dcterms:modified>
  <cp:revision>2</cp:revision>
  <dc:subject/>
  <dc:title>Создание локальной сети школы</dc:title>
</cp:coreProperties>
</file>