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val="en-US" w:eastAsia="ru-RU"/>
        </w:rPr>
      </w:pPr>
      <w:r>
        <w:rPr>
          <w:rFonts w:eastAsia="Times New Roman" w:cs="Helvetica" w:ascii="Helvetica" w:hAnsi="Helvetica"/>
          <w:b/>
          <w:bCs/>
          <w:color w:val="990066"/>
          <w:kern w:val="2"/>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05pt;width:494.95pt;height:256.1pt;mso-wrap-style:none;v-text-anchor:middle" type="_x0000_t136">
            <v:path textpathok="t"/>
            <v:textpath on="t" fitshape="t" string="Светлое Христово воскресение"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color w:val="990066"/>
          <w:kern w:val="2"/>
          <w:sz w:val="24"/>
          <w:szCs w:val="24"/>
          <w:lang w:eastAsia="ru-RU"/>
        </w:rPr>
      </w:pPr>
      <w:r>
        <w:rPr>
          <w:rFonts w:eastAsia="Times New Roman" w:cs="Helvetica" w:ascii="Helvetica" w:hAnsi="Helvetica"/>
          <w:b/>
          <w:bCs/>
          <w:color w:val="990066"/>
          <w:kern w:val="2"/>
          <w:sz w:val="24"/>
          <w:szCs w:val="24"/>
          <w:lang w:eastAsia="ru-RU"/>
        </w:rPr>
      </w:r>
      <w:r>
        <w:br w:type="page"/>
      </w:r>
    </w:p>
    <w:p>
      <w:pPr>
        <w:pStyle w:val="Normal"/>
        <w:numPr>
          <w:ilvl w:val="0"/>
          <w:numId w:val="0"/>
        </w:numPr>
        <w:spacing w:lineRule="auto" w:line="240" w:before="0" w:after="0"/>
        <w:ind w:firstLine="709"/>
        <w:jc w:val="center"/>
        <w:textAlignment w:val="baseline"/>
        <w:outlineLvl w:val="0"/>
        <w:rPr>
          <w:rFonts w:ascii="Helvetica" w:hAnsi="Helvetica" w:eastAsia="Times New Roman" w:cs="Helvetica"/>
          <w:b/>
          <w:b/>
          <w:bCs/>
          <w:i/>
          <w:i/>
          <w:color w:val="990066"/>
          <w:kern w:val="2"/>
          <w:sz w:val="32"/>
          <w:szCs w:val="32"/>
          <w:lang w:eastAsia="ru-RU"/>
        </w:rPr>
      </w:pPr>
      <w:r>
        <w:rPr>
          <w:rFonts w:eastAsia="Times New Roman" w:cs="Helvetica" w:ascii="Helvetica" w:hAnsi="Helvetica"/>
          <w:b/>
          <w:bCs/>
          <w:i/>
          <w:color w:val="990066"/>
          <w:kern w:val="2"/>
          <w:sz w:val="32"/>
          <w:szCs w:val="32"/>
          <w:lang w:eastAsia="ru-RU"/>
        </w:rPr>
        <w:t>Пасха — история, обычаи и традиции</w:t>
      </w:r>
    </w:p>
    <w:p>
      <w:pPr>
        <w:pStyle w:val="Normal"/>
        <w:numPr>
          <w:ilvl w:val="0"/>
          <w:numId w:val="0"/>
        </w:numPr>
        <w:spacing w:lineRule="auto" w:line="240" w:before="0" w:after="0"/>
        <w:ind w:firstLine="709"/>
        <w:jc w:val="both"/>
        <w:textAlignment w:val="baseline"/>
        <w:outlineLvl w:val="0"/>
        <w:rPr>
          <w:rFonts w:ascii="Helvetica" w:hAnsi="Helvetica" w:eastAsia="Times New Roman" w:cs="Helvetica"/>
          <w:b/>
          <w:b/>
          <w:bCs/>
          <w:i/>
          <w:i/>
          <w:color w:val="990066"/>
          <w:kern w:val="2"/>
          <w:sz w:val="32"/>
          <w:szCs w:val="32"/>
          <w:lang w:eastAsia="ru-RU"/>
        </w:rPr>
      </w:pPr>
      <w:r>
        <w:rPr>
          <w:rFonts w:eastAsia="Times New Roman" w:cs="Helvetica" w:ascii="Helvetica" w:hAnsi="Helvetica"/>
          <w:b/>
          <w:bCs/>
          <w:i/>
          <w:color w:val="990066"/>
          <w:kern w:val="2"/>
          <w:sz w:val="32"/>
          <w:szCs w:val="32"/>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2381250" cy="1790700"/>
            <wp:effectExtent l="0" t="0" r="0" b="0"/>
            <wp:wrapTight wrapText="bothSides">
              <wp:wrapPolygon edited="0">
                <wp:start x="-86" y="0"/>
                <wp:lineTo x="-86" y="21399"/>
                <wp:lineTo x="21600" y="21399"/>
                <wp:lineTo x="21600" y="0"/>
                <wp:lineTo x="-8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eastAsia="Times New Roman" w:cs="Times New Roman" w:ascii="Times New Roman" w:hAnsi="Times New Roman"/>
          <w:color w:val="000000"/>
          <w:sz w:val="28"/>
          <w:szCs w:val="28"/>
          <w:lang w:eastAsia="ru-RU"/>
        </w:rPr>
        <w:t>Пасха, или Светлое Христово воскресение, - самый великий православный праздник, отмечающий воскрешение Иисуса Христа, который своей смертью искупил грехи человечества и избавил его от гибели. Само слово "пасха" пришло из греческого языка и обозначает "избавл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ревних иудеев это был весенний праздник, олицетворявший отел скота и начало земельных работ, позднее Пасху связывали с уходом евреев из Египта. Христианской же основой праздника стало спасение и воскресение Христа.</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Пасха не имеет конкретной календарной даты</w:t>
      </w:r>
      <w:r>
        <w:rPr>
          <w:rFonts w:eastAsia="Times New Roman" w:cs="Times New Roman" w:ascii="Times New Roman" w:hAnsi="Times New Roman"/>
          <w:color w:val="000000"/>
          <w:sz w:val="28"/>
          <w:szCs w:val="28"/>
          <w:lang w:eastAsia="ru-RU"/>
        </w:rPr>
        <w:t>, но празднуется всегда в воскресенье, которое наступило после первого новолуния, следующего за весенним равноденствием. К великому празднику Пасхи верующие готовятся очень серьезно: в течение 40 дней длится Великий пост, во время которого следует отказаться от многих земных благ, таких, как пища животного происхождения, половая жизнь и другие физические и духовные "слабости".</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Неделя Великого поста до Пасхи носит название Страстная седмица</w:t>
      </w:r>
      <w:r>
        <w:rPr>
          <w:rFonts w:eastAsia="Times New Roman" w:cs="Times New Roman" w:ascii="Times New Roman" w:hAnsi="Times New Roman"/>
          <w:color w:val="000000"/>
          <w:sz w:val="28"/>
          <w:szCs w:val="28"/>
          <w:lang w:eastAsia="ru-RU"/>
        </w:rPr>
        <w:t>, а последние дни Страстной недели наиболее насыщены подготовкой к Пасхе. В </w:t>
      </w:r>
      <w:r>
        <w:rPr>
          <w:rFonts w:eastAsia="Times New Roman" w:cs="Times New Roman" w:ascii="Times New Roman" w:hAnsi="Times New Roman"/>
          <w:b/>
          <w:bCs/>
          <w:color w:val="800080"/>
          <w:sz w:val="28"/>
          <w:szCs w:val="28"/>
          <w:lang w:eastAsia="ru-RU"/>
        </w:rPr>
        <w:t>Чистый четверг </w:t>
      </w:r>
      <w:r>
        <w:rPr>
          <w:rFonts w:eastAsia="Times New Roman" w:cs="Times New Roman" w:ascii="Times New Roman" w:hAnsi="Times New Roman"/>
          <w:color w:val="000000"/>
          <w:sz w:val="28"/>
          <w:szCs w:val="28"/>
          <w:lang w:eastAsia="ru-RU"/>
        </w:rPr>
        <w:t>(четверг накануне Пасхи) принято очищаться духовно и физически. В этот день нужно окончательно избавиться от негативных мыслей и принять таинство Христа. Принято в этот день очищать свое тело и жилище. Начиная с Чистого четверга можно готовить угощение к Пасхе: красит яйца, печь куличи.</w:t>
      </w:r>
    </w:p>
    <w:p>
      <w:pPr>
        <w:pStyle w:val="Normal"/>
        <w:spacing w:lineRule="auto" w:line="240" w:before="0" w:after="0"/>
        <w:ind w:firstLine="709"/>
        <w:jc w:val="both"/>
        <w:textAlignment w:val="baseline"/>
        <w:rPr/>
      </w:pPr>
      <w:r>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2381250" cy="1790700"/>
            <wp:effectExtent l="0" t="0" r="0" b="0"/>
            <wp:wrapTight wrapText="bothSides">
              <wp:wrapPolygon edited="0">
                <wp:start x="-86" y="0"/>
                <wp:lineTo x="-86" y="21399"/>
                <wp:lineTo x="21600" y="21399"/>
                <wp:lineTo x="21600" y="0"/>
                <wp:lineTo x="-8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rFonts w:eastAsia="Times New Roman" w:cs="Times New Roman" w:ascii="Times New Roman" w:hAnsi="Times New Roman"/>
          <w:b/>
          <w:bCs/>
          <w:color w:val="800080"/>
          <w:sz w:val="28"/>
          <w:szCs w:val="28"/>
          <w:lang w:eastAsia="ru-RU"/>
        </w:rPr>
        <w:t>Страстная пятница </w:t>
      </w:r>
      <w:r>
        <w:rPr>
          <w:rFonts w:eastAsia="Times New Roman" w:cs="Times New Roman" w:ascii="Times New Roman" w:hAnsi="Times New Roman"/>
          <w:color w:val="000000"/>
          <w:sz w:val="28"/>
          <w:szCs w:val="28"/>
          <w:lang w:eastAsia="ru-RU"/>
        </w:rPr>
        <w:t>— день казни Иисуса Христа — день, когда постящиеся вообще ничего не едят, а любая подготовка к празднованию Пасхи строго запрещена. На следующий день, в</w:t>
      </w:r>
      <w:r>
        <w:rPr>
          <w:rFonts w:eastAsia="Times New Roman" w:cs="Times New Roman" w:ascii="Times New Roman" w:hAnsi="Times New Roman"/>
          <w:b/>
          <w:bCs/>
          <w:color w:val="800080"/>
          <w:sz w:val="28"/>
          <w:szCs w:val="28"/>
          <w:lang w:eastAsia="ru-RU"/>
        </w:rPr>
        <w:t> Великую субботу</w:t>
      </w:r>
      <w:r>
        <w:rPr>
          <w:rFonts w:eastAsia="Times New Roman" w:cs="Times New Roman" w:ascii="Times New Roman" w:hAnsi="Times New Roman"/>
          <w:color w:val="000000"/>
          <w:sz w:val="28"/>
          <w:szCs w:val="28"/>
          <w:lang w:eastAsia="ru-RU"/>
        </w:rPr>
        <w:t>, продолжают все приготовления к Пасхе: красят яйца, пекут пироги, готовят пасхальное угощение. Все должно быть готово до полуночи, когда в храмах начинается пасхальное богослужение. В 12 часов колокольный звон оповещает о начале богослужения в честь праздника Пасхи, которое сопровождается крестных ходом и последующим освещением продуктов.</w:t>
      </w:r>
    </w:p>
    <w:p>
      <w:pPr>
        <w:pStyle w:val="Normal"/>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Традиционно на Пасху красят яйца, пекут куличи, готовят пасху</w:t>
      </w:r>
      <w:r>
        <w:rPr>
          <w:rFonts w:eastAsia="Times New Roman" w:cs="Times New Roman" w:ascii="Times New Roman" w:hAnsi="Times New Roman"/>
          <w:color w:val="000000"/>
          <w:sz w:val="28"/>
          <w:szCs w:val="28"/>
          <w:lang w:eastAsia="ru-RU"/>
        </w:rPr>
        <w:t>. Крашенные яйца, как и сам праздник Пасхи, символизирует перерождение, победу живого над мертвым. Легенда гласит, что когда Мария Магдалина объявила Императору Тиберию о воскрешении Христа, тот ответил, что это так же невозможно, как и то, чтобы куриное яйцо стало красным. Тут же яйца в руках Тиберия приобрели красный цвет.</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этот день, </w:t>
      </w:r>
      <w:r>
        <w:rPr>
          <w:rFonts w:eastAsia="Times New Roman" w:cs="Times New Roman" w:ascii="Times New Roman" w:hAnsi="Times New Roman"/>
          <w:b/>
          <w:bCs/>
          <w:color w:val="800080"/>
          <w:sz w:val="28"/>
          <w:szCs w:val="28"/>
          <w:lang w:eastAsia="ru-RU"/>
        </w:rPr>
        <w:t>Светлое Христово воскресение</w:t>
      </w:r>
      <w:r>
        <w:rPr>
          <w:rFonts w:eastAsia="Times New Roman" w:cs="Times New Roman" w:ascii="Times New Roman" w:hAnsi="Times New Roman"/>
          <w:color w:val="000000"/>
          <w:sz w:val="28"/>
          <w:szCs w:val="28"/>
          <w:lang w:eastAsia="ru-RU"/>
        </w:rPr>
        <w:t>, принято христосоваться: на приветствие "Христос воскрес" отвечать "Воистину воскрес". И самое главное, Пасха — день ликования и празднования спасения всего человечества. Пусть Ваши сердца наполнятся радостью и любовью к близким.</w:t>
      </w:r>
    </w:p>
    <w:p>
      <w:pPr>
        <w:pStyle w:val="Normal"/>
        <w:spacing w:lineRule="auto" w:line="240" w:before="0" w:after="0"/>
        <w:ind w:firstLine="709"/>
        <w:jc w:val="center"/>
        <w:rPr>
          <w:rFonts w:ascii="Times New Roman" w:hAnsi="Times New Roman" w:eastAsia="Times New Roman" w:cs="Times New Roman"/>
          <w:i/>
          <w:i/>
          <w:color w:val="333333"/>
          <w:sz w:val="36"/>
          <w:szCs w:val="36"/>
          <w:lang w:eastAsia="ru-RU"/>
        </w:rPr>
      </w:pPr>
      <w:r>
        <w:rPr>
          <w:rFonts w:eastAsia="Times New Roman" w:cs="Times New Roman" w:ascii="Times New Roman" w:hAnsi="Times New Roman"/>
          <w:b/>
          <w:bCs/>
          <w:i/>
          <w:color w:val="CC3300"/>
          <w:sz w:val="36"/>
          <w:szCs w:val="36"/>
          <w:lang w:eastAsia="ru-RU"/>
        </w:rPr>
        <w:t>Пасхальный стол</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аздничная карусель</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pacing w:lineRule="auto" w:line="240" w:before="0" w:after="0"/>
        <w:ind w:firstLine="709"/>
        <w:jc w:val="both"/>
        <w:rPr/>
      </w:pPr>
      <w:r>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952625" cy="2381250"/>
            <wp:effectExtent l="0" t="0" r="0" b="0"/>
            <wp:wrapTight wrapText="bothSides">
              <wp:wrapPolygon edited="0">
                <wp:start x="-105" y="0"/>
                <wp:lineTo x="-105" y="21495"/>
                <wp:lineTo x="21600" y="21495"/>
                <wp:lineTo x="21600" y="0"/>
                <wp:lineTo x="-10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8" t="-15" r="-18" b="-15"/>
                    <a:stretch>
                      <a:fillRect/>
                    </a:stretch>
                  </pic:blipFill>
                  <pic:spPr bwMode="auto">
                    <a:xfrm>
                      <a:off x="0" y="0"/>
                      <a:ext cx="1952625" cy="2381250"/>
                    </a:xfrm>
                    <a:prstGeom prst="rect">
                      <a:avLst/>
                    </a:prstGeom>
                  </pic:spPr>
                </pic:pic>
              </a:graphicData>
            </a:graphic>
          </wp:anchor>
        </w:drawing>
      </w:r>
      <w:r>
        <w:rPr>
          <w:rFonts w:eastAsia="Times New Roman" w:cs="Times New Roman" w:ascii="Times New Roman" w:hAnsi="Times New Roman"/>
          <w:color w:val="333333"/>
          <w:sz w:val="28"/>
          <w:szCs w:val="28"/>
          <w:lang w:eastAsia="ru-RU"/>
        </w:rPr>
        <w:t>Хозяйственные хлопоты обычно начинались загодя. Магазины наполнялись товарами, в подвалах еле успевали опорожнять винные бочки; в торговых оранжереях была давка от покупателей.  К праздничному столу готовились с Чистого четверга. Красили яйца, протирали пасху, пекли куличи, бабы, мазурки (сухие пирожные с изюмом и миндалем), медовые пряники. На пасхальных пряниках, в отличие от обычных, были силуэты – барашка, зайчика, петушка, голубка, жаворонка или яйца. На сладкое готовили "куриное гнездо": яйца прокалывали с двух сторон, выдували содержимое, промывали, заполняли желе и ставили на сутки на холод; затем осторожно очищали скорлупу и клали желейные яйца на цукаты, порезанные соломкой. </w:t>
        <w:br/>
        <w:t xml:space="preserve">  Пасхальные яйца красили фуксином, луковой шелухой, яркими обрезками шелка и укладывали на свежую проросшую зелень овса или пшеницы. В витринах магазинов детям на радость появлялись карусели с яичками и тихо кружились, мелькая то пунцовым, то зеленым, то желтым атласным цветом... Для хозяек наступала страда: надо было испечь куличи таких размеров, чтобы каждому члену семьи (а она порой состояла из двух десятков человек) хватило по кусочку на каждый день в течение всей Пасхальной недели; приготовить "священную" пасху на всю семью, "парадную" – для гостей, пасху для слуг и бедных родственников. Рецептов пасх было множество: вареные и невареные, сметанные и сливочные, шоколадные и фисташковые. Куличи и пасхи украшали самодельными цветами из яркой цветной бумаг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ные обрядовые блюд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Кулич – самое древнее обрядовое кушанье на Пасху. Его пекут в память о том, как Христос вкушал с учениками хлеб, чтобы они уверовали в его воскресение. На Руси для куличей обычно готовили много теста, так как в большом объеме оно лучше выбраживается. Готовые куличи богато украшали глазурями, символическими надписями, орехами, цукатами, цветным сахарным мачком и крашеным пшеном. Остывать их ставили на пуховые подушки, чтобы не провалились. Считалось, если кулич удался, то в семье будет все хорошо, если же он в печи не подошел, растрескалась корка или появились другие дефекты, то надо ждать несчасть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обные или бисквитные бабы – традиционное славянское лакомство с большим содержанием яиц, взбитых особенно интенсивно, – также пекли почти в каждом доме. Изготовление их трудоемко, но при соблюдении всех правил выпечка получается особенно легкой, с воздушным пористым мякишем и нежным вкусом. Не случайно бабы снискали себе ласковые имена: тюлевая, кружевная, нежная, атласная, муслиновая, пуховая...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Еще одним классическим пасхальным блюдом является пасха – творог со сливками или сметаной, спрессованный в виде усеченной пирамидки, напоминающей по форме Голгофу. Пасха является также символом Гроба Господня. Она замещает на праздничном столе ветхозаветного пасхального агнца и напоминает, что время кровавых жертв прошло. Раньше на Руси от пасхи отрезали кусочек и хранили как лекарство.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Бытовало поверье, что снесенные в Страстной четверг яйца, съеденные на Пасху, защищали от недуга. Освященному яйцу приписывались магические свойства. Считалось, что оно может потушить огонь, поэтому такие яйца хранили за иконой на случай пожара. Правда, прежде, чем бросить яйцо в пламя, с ним нужно было трижды обежать вокруг дома. С пасхальным яйцом искали пропавших или заблудившихся в лесу коров и овец.</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Любимой пасхальной забавой, особенно у русских, было катание яиц с бугорка или по специальному лоточку. Когда катящееся яйцо ударяется об яйцо, лежащее на земле, играющий забирает это яйцо себе. Для детей устраивалась "охота за яйцами". Взрослые прятали крашеные яйца в саду, а дети их искали и собирали в корзиноч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ю Светлую неделю стол оставался накрытым. За столом часто играли в палиндромы – слова-перевертыши, одинаково читающиеся слева и справа. Самый удачный пасхальный палиндром приписывают пианисту В.В. Софроницкому: "Сенсация! Поп яйца снес!"</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асха - праздник Светлого Христова воскресения. Новозаветная Пасха - Светлое Христово Воскресенье - как главное событие в духовной жизни христианина получила название Праздник праздников, царь дней или Велик день. Пасха является также самым первым христианским праздником.</w:t>
        <w:br/>
        <w:t>«- Христос воскресе! - Воистину воскресе!» Это приветствие совсем скоро вновь зазвучит на улицах. Потом кто-то, расцеловавшись со знакомыми, подарит им крашенные яйца и кулич, другие отправятся на кладбище, третьи выпьют русской «святой водицы» и будут гулять до утра. А ведь не так давно пасхальные гулянья были куда разнообразней… </w:t>
      </w:r>
    </w:p>
    <w:p>
      <w:pPr>
        <w:pStyle w:val="Normal"/>
        <w:spacing w:lineRule="auto" w:line="240" w:before="0" w:after="0"/>
        <w:ind w:firstLine="709"/>
        <w:jc w:val="center"/>
        <w:rPr>
          <w:rFonts w:ascii="Times New Roman" w:hAnsi="Times New Roman" w:eastAsia="Times New Roman" w:cs="Times New Roman"/>
          <w:i/>
          <w:i/>
          <w:iCs/>
          <w:color w:val="FF0000"/>
          <w:sz w:val="36"/>
          <w:szCs w:val="36"/>
          <w:lang w:eastAsia="ru-RU"/>
        </w:rPr>
      </w:pPr>
      <w:r>
        <w:rPr>
          <w:rFonts w:eastAsia="Times New Roman" w:cs="Times New Roman" w:ascii="Times New Roman" w:hAnsi="Times New Roman"/>
          <w:i/>
          <w:iCs/>
          <w:color w:val="FF0000"/>
          <w:sz w:val="36"/>
          <w:szCs w:val="36"/>
          <w:lang w:eastAsia="ru-RU"/>
        </w:rPr>
      </w:r>
    </w:p>
    <w:p>
      <w:pPr>
        <w:pStyle w:val="Normal"/>
        <w:spacing w:lineRule="auto" w:line="240" w:before="0" w:after="0"/>
        <w:ind w:firstLine="709"/>
        <w:jc w:val="center"/>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i/>
          <w:iCs/>
          <w:color w:val="FF0000"/>
          <w:sz w:val="36"/>
          <w:szCs w:val="36"/>
          <w:lang w:eastAsia="ru-RU"/>
        </w:rPr>
        <w:t>Пришествие Царь-Девицы</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Наши предки тоже отмечали праздник возрождения природы после зимнего сна. В центре событий была Царь-Девица (хотя торжества и не были исключительно дамскими, особым почетом пользовались девушки на выданье). Современные ученые в это красавице, облаченной в красный сарафан и розовую фату, без труда узнают Зорю, одну из ипостасей Весны.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лавяне верили - в конце апреля, начале мая из-за моря появляется молодка – ни в сказке сказать ни пером описать. От одного ее взгляда растения начинают буйно цвести и тянуться к небу, у коров прибавляется молока, а куры начинают нестись. (Между прочим, Царь Девицу иногда представляли в виде Жар-Птицы, несущей золотые яйца.)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такую красавицу, само собой, горячо влюбляется Солнце. Проходит не один день, прежде чем Светило встречается со своей избранницей. Наконец, их дороги пересекаются. Суженные не слово не говоря касаются друг друга устами. Но, вступив в брак, просит супруга сохранить их отношения стыдливыми. </w:t>
        <w:br/>
        <w:t>По другой версии, Зоря погибает в жарких объятиях возлюбленного. А потом возрождается к вечеру из пепла. Так или иначе Царь-Девица остается девственной! </w:t>
      </w:r>
    </w:p>
    <w:p>
      <w:pPr>
        <w:pStyle w:val="Normal"/>
        <w:spacing w:lineRule="auto" w:line="240" w:before="0" w:after="0"/>
        <w:ind w:firstLine="709"/>
        <w:jc w:val="center"/>
        <w:rPr>
          <w:rFonts w:ascii="Times New Roman" w:hAnsi="Times New Roman" w:eastAsia="Times New Roman" w:cs="Times New Roman"/>
          <w:i/>
          <w:i/>
          <w:iCs/>
          <w:color w:val="FF0000"/>
          <w:sz w:val="36"/>
          <w:szCs w:val="36"/>
          <w:lang w:eastAsia="ru-RU"/>
        </w:rPr>
      </w:pPr>
      <w:r>
        <w:rPr>
          <w:rFonts w:eastAsia="Times New Roman" w:cs="Times New Roman" w:ascii="Times New Roman" w:hAnsi="Times New Roman"/>
          <w:i/>
          <w:iCs/>
          <w:color w:val="FF0000"/>
          <w:sz w:val="36"/>
          <w:szCs w:val="36"/>
          <w:lang w:eastAsia="ru-RU"/>
        </w:rPr>
      </w:r>
    </w:p>
    <w:p>
      <w:pPr>
        <w:pStyle w:val="Normal"/>
        <w:spacing w:lineRule="auto" w:line="240" w:before="0" w:after="0"/>
        <w:ind w:firstLine="709"/>
        <w:jc w:val="center"/>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i/>
          <w:iCs/>
          <w:color w:val="FF0000"/>
          <w:sz w:val="36"/>
          <w:szCs w:val="36"/>
          <w:lang w:eastAsia="ru-RU"/>
        </w:rPr>
        <w:t>Я солнце!</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Понятно, что после крещения Руси, народ с легкостью передал функции Царь-Девицы новому Богу. А вот традиции отмечать праздник остались прежними. </w:t>
        <w:br/>
        <w:t>Знаете пословицу: на Бога надейся, а сам не плошай. Сейчас мы уверены, что она велит нам работать в поте лица. В прежние же времена люди воспринимали высшие силы не только как судей и дарителей, но и как образец поведения. Только поступая так, как боги ведут себя в сказаниях, можно было добиться счастья. Ведь все они были родственниками, а уж предков у нас почитать умели. Вот и шли на заре на кладбище поделить с усопшими ритуальную пищу.  Мужчины изо всех сил старались подражать Солнцу. Они забирались на самое высокое здание в округе (обычно на колокольню) с пуком сена на палке. Поджигали солому и стояли так пока не догорит. Замечательно, если огонь горит до тех пор, пока не погаснет заря – все желания сбудутся.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 женщины тем временем копали. Женская часть Пасхи была очень экзотичной. Как и полагается на утренней зорьке все представительницы слабого пола в одних рубашках, с растрепанными волосами собирались в условленном месте, выбирали из себя Зорю. Как правило, это было женщина недавно вышедшая замуж и еще не рожавшая детей.  Новая богиня раздевалась догола, подруги украшали ее тело полевыми цветами и травами, окатывали ее из ведер студеной водой и впрягали в плуг. Молодка должна была пропахать борозду вокруг всей деревни.  Смысл этого обычая очень прост. Заря, она же Весна, пробуждала к жизни растения и изгоняла с Земли Смерть. Женщины помогали своей богине известным им способом, то есть перепахивали и орошали почву. Кстати, обычай палить траву тоже пошел с тех времен, только занимались этим мужчины. </w:t>
      </w:r>
    </w:p>
    <w:p>
      <w:pPr>
        <w:pStyle w:val="Normal"/>
        <w:spacing w:lineRule="auto" w:line="240" w:before="0" w:after="0"/>
        <w:ind w:firstLine="709"/>
        <w:jc w:val="center"/>
        <w:rPr>
          <w:rFonts w:ascii="Times New Roman" w:hAnsi="Times New Roman" w:eastAsia="Times New Roman" w:cs="Times New Roman"/>
          <w:i/>
          <w:i/>
          <w:iCs/>
          <w:color w:val="FF0000"/>
          <w:sz w:val="36"/>
          <w:szCs w:val="36"/>
          <w:lang w:eastAsia="ru-RU"/>
        </w:rPr>
      </w:pPr>
      <w:r>
        <w:rPr>
          <w:rFonts w:eastAsia="Times New Roman" w:cs="Times New Roman" w:ascii="Times New Roman" w:hAnsi="Times New Roman"/>
          <w:i/>
          <w:iCs/>
          <w:color w:val="FF0000"/>
          <w:sz w:val="36"/>
          <w:szCs w:val="36"/>
          <w:lang w:eastAsia="ru-RU"/>
        </w:rPr>
      </w:r>
    </w:p>
    <w:p>
      <w:pPr>
        <w:pStyle w:val="Normal"/>
        <w:spacing w:lineRule="auto" w:line="240" w:before="0" w:after="0"/>
        <w:ind w:firstLine="709"/>
        <w:jc w:val="center"/>
        <w:rPr>
          <w:rFonts w:ascii="Times New Roman" w:hAnsi="Times New Roman" w:eastAsia="Times New Roman" w:cs="Times New Roman"/>
          <w:i/>
          <w:i/>
          <w:iCs/>
          <w:color w:val="000000"/>
          <w:sz w:val="36"/>
          <w:szCs w:val="36"/>
          <w:lang w:eastAsia="ru-RU"/>
        </w:rPr>
      </w:pPr>
      <w:r>
        <w:rPr>
          <w:rFonts w:eastAsia="Times New Roman" w:cs="Times New Roman" w:ascii="Times New Roman" w:hAnsi="Times New Roman"/>
          <w:i/>
          <w:iCs/>
          <w:color w:val="FF0000"/>
          <w:sz w:val="36"/>
          <w:szCs w:val="36"/>
          <w:lang w:eastAsia="ru-RU"/>
        </w:rPr>
        <w:t>Битвы на яйцах</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Наконец, усталые, но довольные поселяне возвращались домой. Накрывали на стол кулич, крашенные яйца, вареное мясо, творог, ставили пиво и водку, будили детей. Пиршество начиналась со сражения на яйцах. Вспомните, вы наверняка и сами так развлекались когда-то в школьной столовой. У кого скорлупа не треснет, у того и желание исполнится. </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После трапезы собирались в место игрищ, прыгали через костер, обливали друг друга водой, водили хороводы, играли в горелки, некоторые отправлялись искать клады.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000000"/>
          <w:sz w:val="28"/>
          <w:szCs w:val="28"/>
          <w:lang w:eastAsia="ru-RU"/>
        </w:rPr>
        <w:t>Но самой увлекательной и полезной игрой считались кегли. Вообще в этот день почитали все круглое. Ведь с точки зрения народа, яйцо (оно же солнце) - маленькая модель мира, в нем таится великая сила жизни, победившей смерть. Кегли же представлялись зимними оковами, о шары как символ весны их разбивали. Так что Пасха – самое время пойти в боулинг, даже если вы никогда раньше там не были.  В христианские времена все эти обычаи прекрасно сохранились, к ним только и прибавились всенощная служба и крестный ход.</w:t>
      </w:r>
    </w:p>
    <w:p>
      <w:pPr>
        <w:pStyle w:val="Normal"/>
        <w:spacing w:lineRule="auto" w:line="240" w:before="0" w:after="0"/>
        <w:ind w:firstLine="709"/>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ind w:left="2880" w:hanging="0"/>
        <w:rPr/>
      </w:pP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i/>
          <w:iCs/>
          <w:color w:val="FF0000"/>
          <w:sz w:val="28"/>
          <w:szCs w:val="28"/>
          <w:lang w:eastAsia="ru-RU"/>
        </w:rPr>
        <w:t>Христос воскрес! </w:t>
      </w:r>
      <w:r>
        <w:rPr>
          <w:rFonts w:eastAsia="Times New Roman" w:cs="Times New Roman" w:ascii="Times New Roman" w:hAnsi="Times New Roman"/>
          <w:i/>
          <w:iCs/>
          <w:color w:val="000000"/>
          <w:sz w:val="28"/>
          <w:szCs w:val="28"/>
          <w:lang w:eastAsia="ru-RU"/>
        </w:rPr>
        <w:br/>
        <w:t>Повсюду благовест гудит, </w:t>
        <w:br/>
        <w:t>Из всех церквей народ валит. </w:t>
        <w:br/>
        <w:t>Заря глядит уже с небес... </w:t>
        <w:br/>
        <w:t>Христос воскрес! Христос воскрес! </w:t>
        <w:br/>
        <w:t>С полей уж снят покров снегов, </w:t>
        <w:br/>
        <w:t>И реки рвутся из оков, </w:t>
        <w:br/>
        <w:t>И зеленеет ближний лес... </w:t>
        <w:br/>
        <w:t>Христос воскрес! Христос воскрес! </w:t>
        <w:br/>
        <w:t>Вот просыпается земля </w:t>
        <w:br/>
        <w:t>И одеваются поля, </w:t>
        <w:br/>
        <w:t>Весна идет, полна чудес! </w:t>
        <w:br/>
        <w:t>Христос воскрес! Христос воскрес! </w:t>
        <w:br/>
        <w:t xml:space="preserve">                                       А. Май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38250" cy="123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A7D038"/>
          <w:kern w:val="2"/>
          <w:sz w:val="28"/>
          <w:szCs w:val="28"/>
          <w:lang w:eastAsia="ru-RU"/>
        </w:rPr>
      </w:pPr>
      <w:r>
        <w:rPr>
          <w:rFonts w:eastAsia="Times New Roman" w:cs="Times New Roman" w:ascii="Times New Roman" w:hAnsi="Times New Roman"/>
          <w:b/>
          <w:bCs/>
          <w:color w:val="A7D038"/>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9525" cy="952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00" w:right="850" w:gutter="0" w:header="0" w:top="1134" w:footer="0" w:bottom="1134"/>
      <w:pgBorders w:display="allPages" w:offsetFrom="page">
        <w:top w:val="single" w:sz="4" w:space="24" w:color="00B0F0"/>
        <w:left w:val="single" w:sz="4" w:space="24" w:color="00B0F0"/>
        <w:bottom w:val="single" w:sz="4" w:space="24" w:color="00B0F0"/>
        <w:right w:val="single" w:sz="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7:00Z</dcterms:created>
  <dc:creator>28</dc:creator>
  <dc:description/>
  <cp:keywords/>
  <dc:language>en-US</dc:language>
  <cp:lastModifiedBy>Школа</cp:lastModifiedBy>
  <dcterms:modified xsi:type="dcterms:W3CDTF">2011-05-30T08:50:00Z</dcterms:modified>
  <cp:revision>3</cp:revision>
  <dc:subject/>
  <dc:title/>
</cp:coreProperties>
</file>