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Угадай мелодию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7-8 класс (13-14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мирнова Елена Станиславовн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Ребята должны понимать, что каждая нота-это определённый звук. Каждый звук имеет свою окраску, свой характер. Учащиеся с интересом фантазируют, придумывают «прозвища» нотам. Работа красочно оформляется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ЗАДАНИЕ: </w:t>
      </w:r>
    </w:p>
    <w:p>
      <w:pPr>
        <w:pStyle w:val="Heading3"/>
        <w:rPr/>
      </w:pPr>
      <w:r>
        <w:rPr/>
        <w:t>ЗАМЕНИ В НАЗВАНИИ НОТ УКАЗАННЫЕ БУКВЫ И УГАДАЙ ПЕСНЮ, ЗАПИСАВ В ОТВЕТЕ ФРАЗУ ИЗ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9715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764.95pt,7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15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6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715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764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9715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764.9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9715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764.95pt,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144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0</wp:posOffset>
                </wp:positionH>
                <wp:positionV relativeFrom="paragraph">
                  <wp:posOffset>635</wp:posOffset>
                </wp:positionV>
                <wp:extent cx="0" cy="9144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0pt" to="765pt,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27pt;margin-top:63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89.85pt;margin-top:72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44pt;margin-top:36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98pt;margin-top:81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252pt;margin-top:36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457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224.95pt,9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0" cy="4572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45pt,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0" cy="4572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08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4572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5372100"/>
                <wp:effectExtent l="10160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2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0" cy="4572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60pt,4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0" cy="4572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16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342pt;margin-top:3.6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0" cy="4572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pt" to="423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</wp:posOffset>
                </wp:positionV>
                <wp:extent cx="0" cy="4572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6pt" to="513pt,3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0</wp:posOffset>
                </wp:positionH>
                <wp:positionV relativeFrom="paragraph">
                  <wp:posOffset>160020</wp:posOffset>
                </wp:positionV>
                <wp:extent cx="0" cy="4572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6pt" to="612pt,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0</wp:posOffset>
                </wp:positionH>
                <wp:positionV relativeFrom="paragraph">
                  <wp:posOffset>45720</wp:posOffset>
                </wp:positionV>
                <wp:extent cx="0" cy="4572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.6pt" to="702pt,3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405pt;margin-top:12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495pt;margin-top:3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594pt;margin-top:12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84pt;margin-top:3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431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2pt" to="620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32.95pt,29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5"/>
        <w:gridCol w:w="1260"/>
        <w:gridCol w:w="1260"/>
        <w:gridCol w:w="1260"/>
        <w:gridCol w:w="1800"/>
        <w:gridCol w:w="7242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=ТР</w:t>
            </w:r>
          </w:p>
        </w:tc>
        <w:tc>
          <w:tcPr>
            <w:tcW w:w="995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Р=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Я=Ы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Д=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Л=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С, ЛЬ=Й</w:t>
            </w:r>
          </w:p>
        </w:tc>
        <w:tc>
          <w:tcPr>
            <w:tcW w:w="7242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Д=М             Е=ОЗ               Д=М                Е=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89380</wp:posOffset>
                </wp:positionV>
                <wp:extent cx="97155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4pt" to="764.95pt,10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617980</wp:posOffset>
                </wp:positionV>
                <wp:extent cx="97155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4pt" to="764.95pt,12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46580</wp:posOffset>
                </wp:positionV>
                <wp:extent cx="97155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5.4pt" to="764.95pt,14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75180</wp:posOffset>
                </wp:positionV>
                <wp:extent cx="97155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4pt" to="764.95pt,16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303780</wp:posOffset>
                </wp:positionV>
                <wp:extent cx="97155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1.4pt" to="764.95pt,18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89380</wp:posOffset>
                </wp:positionV>
                <wp:extent cx="0" cy="9144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4pt" to="0pt,18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00</wp:posOffset>
                </wp:positionH>
                <wp:positionV relativeFrom="paragraph">
                  <wp:posOffset>1389380</wp:posOffset>
                </wp:positionV>
                <wp:extent cx="0" cy="9144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09.4pt" to="765pt,18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73228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27pt;margin-top:136.4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846580</wp:posOffset>
                </wp:positionV>
                <wp:extent cx="0" cy="4572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5.4pt" to="27pt,18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218948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81pt;margin-top:172.4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846580</wp:posOffset>
                </wp:positionV>
                <wp:extent cx="0" cy="45720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5.4pt" to="99pt,18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73228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153pt;margin-top:136.4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18948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216pt;margin-top:172.4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 </w:t>
      </w:r>
      <w:r>
        <w:rPr>
          <w:b/>
          <w:bCs/>
        </w:rPr>
        <w:t>ЭТО ПЕСНЯ ИЗ К/Ф «ЧАРОДЕИ»                               ЭТО РУССКАЯ НАРОДНАЯ ПЕС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437640</wp:posOffset>
                </wp:positionV>
                <wp:extent cx="0" cy="4572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3.2pt" to="153pt,14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437640</wp:posOffset>
                </wp:positionV>
                <wp:extent cx="0" cy="4572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3.2pt" to="234pt,14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43180</wp:posOffset>
                </wp:positionV>
                <wp:extent cx="0" cy="45720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4pt" to="441pt,3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58200</wp:posOffset>
                </wp:positionH>
                <wp:positionV relativeFrom="paragraph">
                  <wp:posOffset>43180</wp:posOffset>
                </wp:positionV>
                <wp:extent cx="0" cy="4572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.4pt" to="666pt,3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96520</wp:posOffset>
                </wp:positionV>
                <wp:extent cx="0" cy="45720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6pt" to="513pt,4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423pt;margin-top:2.8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296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648pt;margin-top:2.8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49860</wp:posOffset>
                </wp:positionV>
                <wp:extent cx="0" cy="45720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8pt" to="369pt,4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0" cy="4572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.8pt" to="585pt,4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495pt;margin-top:7.05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351pt;margin-top:11.25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00" stroked="t" o:allowincell="f" style="position:absolute;margin-left:567pt;margin-top:11.25pt;width:17.95pt;height:17.95pt;mso-wrap-style:none;v-text-anchor:middle">
                <v:fill o:detectmouseclick="t" type="solid" color2="#ff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6985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5pt" to="170.95pt,2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6985" t="6985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65pt" to="368.95pt,2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009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6985" t="6985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.65pt" to="584.95pt,2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7094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505" w:leader="none"/>
        </w:tabs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М=Н+Й      С         М=Н+Й</w:t>
        <w:tab/>
        <w:t xml:space="preserve">Р             Я=ОЧ       Ф=К            Р                 Я=К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</w:t>
      </w:r>
      <w:r>
        <w:rPr/>
        <w:t>ЭСТРАДНАЯ ПЕСНЯ 80-Х ГОДОВ                  ЭТО ПЕСНЯ ИЗ М/Ф «КОГДА ЗАЖИГАЮТСЯ ЕЛ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8:00Z</dcterms:created>
  <dc:creator>Анечка</dc:creator>
  <dc:description/>
  <dc:language>en-US</dc:language>
  <cp:lastModifiedBy>User</cp:lastModifiedBy>
  <dcterms:modified xsi:type="dcterms:W3CDTF">2016-11-10T11:08:00Z</dcterms:modified>
  <cp:revision>2</cp:revision>
  <dc:subject/>
  <dc:title/>
</cp:coreProperties>
</file>