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дактическая карточка по теме урока: «Иммун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мет: «Биология – 8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втор: Байбородина Наталья Викторовна, учитель химии,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нный урок является заключительным при изучении темы: «Внутренняя среда организма». Ребята работают на уроке с текстом учебника (параграф19) и заполняют пропуски прямо в дидактической карточке. В конце урока карточки сдаются и учитель проверяет их сам, либо взаимопроверка прямо на уроке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и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ишите в тетради число и тему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ормулируйте устно цель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м занимается иммунолог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кцина – это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ивка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Первую вакцину изобрёл -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ечебная сыворотка -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овь для сыворотки беру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)                                 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94-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ать  схему: «Виды иммуните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я -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 -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ами могут бы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                                    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)                                        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баллов</w:t>
            </w:r>
          </w:p>
        </w:tc>
      </w:tr>
      <w:tr>
        <w:trPr>
          <w:trHeight w:val="4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ереливание кров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 -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иент -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4 группы крови: (перечисли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доноры –это люди с……….. группой кров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реципиенты – это люди с ……… группой кров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бозначение групп кров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– первая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и АО – вторая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и ВО – третья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– четвёртая групп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Резус  фактор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означается: </w:t>
            </w:r>
            <w:r>
              <w:rPr>
                <w:sz w:val="24"/>
                <w:szCs w:val="24"/>
                <w:lang w:val="en-US"/>
              </w:rPr>
              <w:t>Rh</w:t>
            </w:r>
            <w:r>
              <w:rPr>
                <w:sz w:val="24"/>
                <w:szCs w:val="24"/>
              </w:rPr>
              <w:t>(-   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чины резус – конфликт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пи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учить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ыполните  задание </w:t>
            </w:r>
            <w:r>
              <w:rPr>
                <w:b/>
                <w:sz w:val="24"/>
                <w:szCs w:val="24"/>
                <w:u w:val="single"/>
              </w:rPr>
              <w:t>№2 под знаком!</w:t>
            </w:r>
            <w:r>
              <w:rPr>
                <w:sz w:val="24"/>
                <w:szCs w:val="24"/>
              </w:rPr>
              <w:t xml:space="preserve"> на стр.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балла</w:t>
            </w:r>
          </w:p>
        </w:tc>
      </w:tr>
      <w:tr>
        <w:trPr>
          <w:trHeight w:val="1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/З П.19 выучить записи, решить задач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ему влили 500 г донорской крови 2группы. Определите, какая группа крови может быть у пострадавшего?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u w:val="single"/>
        </w:rPr>
        <w:t>36 -40 баллов «5»          26 – 35 баллов «4»        25 баллов – «3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6:00Z</dcterms:created>
  <dc:creator>Пользователь</dc:creator>
  <dc:description/>
  <dc:language>en-US</dc:language>
  <cp:lastModifiedBy>User</cp:lastModifiedBy>
  <dcterms:modified xsi:type="dcterms:W3CDTF">2016-11-10T11:06:00Z</dcterms:modified>
  <cp:revision>2</cp:revision>
  <dc:subject/>
  <dc:title/>
</cp:coreProperties>
</file>