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поведения за компьютеро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буду использовать школьный компьютер только для школьной и домашне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буду работать только со своими файлами и не буду смотреть или менять файлы других без их соглас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буду держать свое учетное имя и пароль в секрет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буду приносить в школу без разрешения посторонние материалы и не буду сгружать их на свой компьютер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понимаю, что некоторые социальные сети имеют возрастные ограничения и я должен это уважа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буду пытаться посетить те сайты, которые запрещены в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буду общаться по электронной почте с теми, кого я знаю лично или кто одобрен доверенными взрослы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я, которую я посылаю, или письма по электронной почте должны быть вежливы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стану открывать приложение или сгружать на свой компьютер файл, если я не уверен в том, кто его послал. Я не кликаю на присланных ссылках и не играю в игры, рекомендуемые этими ссылками. Я предварительно посоветуюсь со взрослы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буду сообщать свои персональные данные – имя, фамилию, телефон, адрес – или посылать фотографию тому, кого я  не зна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соглашусь встретиться со своим новым Интернет-знакомым,  если мои родители разрешат мне это сделать и обязательно возьму на встречу доверенного взрослого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Если я  увижу что-нибудь или получу сообщение, которое меня огорчит, я не стану на него отвечать, а покажу его учителю или доверенному взрослому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не принимаю за истину все, что пишут в Интернете. Когда я собираю информацию в Интернете, всегда тщательно проверяю источник информации и обращаюсь за советом к родителям, библиотекарю или учителю. В Интернете можно найти много деловой и полезной информации, но, в то же время, и много неточных и даже лож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diana</dc:creator>
  <dc:description/>
  <cp:keywords/>
  <dc:language>en-US</dc:language>
  <cp:lastModifiedBy>User</cp:lastModifiedBy>
  <dcterms:modified xsi:type="dcterms:W3CDTF">2014-02-15T08:14:00Z</dcterms:modified>
  <cp:revision>5</cp:revision>
  <dc:subject/>
  <dc:title>Правила поведения за компьютером</dc:title>
</cp:coreProperties>
</file>