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занятия: Формула профессии.</w:t>
      </w:r>
    </w:p>
    <w:p>
      <w:pPr>
        <w:pStyle w:val="Normal"/>
        <w:rPr/>
      </w:pPr>
      <w:r>
        <w:rPr/>
        <w:br/>
      </w:r>
      <w:r>
        <w:rPr>
          <w:b/>
        </w:rPr>
        <w:t>Цель</w:t>
      </w:r>
      <w:r>
        <w:rPr/>
        <w:t>: закрепить знания учащихся о классификации профессий, составить формулу будущей профессии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Ход занятия.</w:t>
      </w:r>
      <w:r>
        <w:rPr/>
        <w:t xml:space="preserve"> </w:t>
        <w:br/>
      </w:r>
      <w:r>
        <w:rPr>
          <w:b/>
        </w:rPr>
        <w:t>1. Организационный момент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Добрый день дорогие ребята. Мы начинаем сегодняшнюю встречу с выполнения упражнения «</w:t>
      </w:r>
      <w:r>
        <w:rPr>
          <w:b/>
          <w:i/>
        </w:rPr>
        <w:t>Одинокая свеча»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Участники становятся в плотный круг, близко друг к другу. Один из участников становится в центр круга и закрывает глаза. Все остальные, поднимают руки на уровне груди. Когда стоящий в центре падает в сторону одного из участников, тот должен поймать и осторожно вернуть в исходное положение. Затем следующий участник должен его поймать и т.д. </w:t>
      </w:r>
    </w:p>
    <w:p>
      <w:pPr>
        <w:pStyle w:val="Normal"/>
        <w:ind w:firstLine="720"/>
        <w:rPr/>
      </w:pPr>
      <w:r>
        <w:rPr/>
        <w:t xml:space="preserve">Молодцы, получилось. Пора и за работу. Займите свои места, приготовьтесь слушать и записывать. </w:t>
      </w:r>
    </w:p>
    <w:p>
      <w:pPr>
        <w:pStyle w:val="Normal"/>
        <w:ind w:firstLine="720"/>
        <w:rPr/>
      </w:pPr>
      <w:r>
        <w:rPr/>
        <w:br/>
      </w:r>
      <w:r>
        <w:rPr>
          <w:b/>
        </w:rPr>
        <w:t>II. Основная часть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ы познакомились с классификацией профессий. Схематично её можно изобразить в виде пирамиды из четырёх ярусов: тип, класс, отдел, группа, профессия. Предполагается, что в каждом типе профессий есть классы, классы включают в себя отделы, отделы состоят из групп. Пока ещё пустой ярус на вершине пирамиды предназначен для обозначения вашей будущей профессии. </w:t>
      </w:r>
    </w:p>
    <w:p>
      <w:pPr>
        <w:pStyle w:val="Normal"/>
        <w:ind w:firstLine="720"/>
        <w:rPr/>
      </w:pPr>
      <w:r>
        <w:rPr/>
        <w:t xml:space="preserve">Конечно, не всегда удается отнести профессию к одному определённому подразделению — типу, классу и пр. Практически же часто явной является принадлежность профессии к нескольким разновидностям. Ведь каждая профессия одного типа обязательно имеет признаки и других. Весь вопрос в том, какие из них являются доминирующими, а какие отступают на второй план. </w:t>
      </w:r>
    </w:p>
    <w:p>
      <w:pPr>
        <w:pStyle w:val="Normal"/>
        <w:ind w:firstLine="720"/>
        <w:rPr/>
      </w:pPr>
      <w:r>
        <w:rPr/>
        <w:t xml:space="preserve">При анализе любой профессии надо выделить четыре основных её признака: предмет труда, цель труда, орудия труда, условия труда — и по их условным обозначениям записать формулу профессии из нескольких букв. Эти буквы соответствуют типу, классу, отделу, группе профессий. </w:t>
      </w:r>
    </w:p>
    <w:p>
      <w:pPr>
        <w:pStyle w:val="Normal"/>
        <w:ind w:firstLine="720"/>
        <w:rPr/>
      </w:pPr>
      <w:r>
        <w:rPr/>
        <w:t xml:space="preserve">Например, рассмотрим профессию токаря. По предмету труда эта профессия относится к типу «человек- техника»; по цели труда — к классу преобразующих профессий; по средствам труда — к отделу профессий, где используются машины; по условиям труда — к группе специалистов, работающих в бытовых условиях. Поэтому формула профессии Т Пр М б. </w:t>
      </w:r>
    </w:p>
    <w:p>
      <w:pPr>
        <w:pStyle w:val="Normal"/>
        <w:ind w:firstLine="720"/>
        <w:rPr/>
      </w:pPr>
      <w:r>
        <w:rPr/>
        <w:t xml:space="preserve">Классификация, с которой вы только что познакомились, предоставляет возможность выявить требования, предъявляемые профессией к личности работающего. </w:t>
        <w:br/>
        <w:t xml:space="preserve">А сейчас мы с вами потренируемся в умении анализировать профессии и специальности, поможет нам в этом таблица «Классификация профессий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аблица классификаций профессий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1189"/>
        <w:gridCol w:w="314"/>
        <w:gridCol w:w="1486"/>
        <w:gridCol w:w="180"/>
        <w:gridCol w:w="1620"/>
        <w:gridCol w:w="174"/>
        <w:gridCol w:w="1729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-ный признак</w:t>
            </w:r>
          </w:p>
        </w:tc>
        <w:tc>
          <w:tcPr>
            <w:tcW w:w="76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характер труда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 труда</w:t>
            </w:r>
            <w:r>
              <w:rPr>
                <w:sz w:val="20"/>
                <w:szCs w:val="20"/>
              </w:rPr>
              <w:t xml:space="preserve"> </w:t>
              <w:br/>
              <w:t>(типы профессий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овек-техника</w:t>
            </w:r>
          </w:p>
        </w:tc>
        <w:tc>
          <w:tcPr>
            <w:tcW w:w="1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овек-природ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овек-человек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овек – знаковая систем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овек – худож. образ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 труда</w:t>
            </w:r>
            <w:r>
              <w:rPr>
                <w:sz w:val="20"/>
                <w:szCs w:val="20"/>
              </w:rPr>
              <w:t xml:space="preserve"> </w:t>
              <w:br/>
              <w:t>(классы профессий)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гностическая</w:t>
            </w:r>
            <w:r>
              <w:rPr>
                <w:sz w:val="20"/>
                <w:szCs w:val="20"/>
              </w:rPr>
              <w:t>(распознать, различить, определить, оценить, разобраться, проверить)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преобразующая </w:t>
            </w:r>
            <w:r>
              <w:rPr>
                <w:sz w:val="20"/>
                <w:szCs w:val="20"/>
              </w:rPr>
              <w:br/>
              <w:t>(преобразовать, обработать, упорядочить, организовать, оказать влияние, обслужить)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изыскательная </w:t>
            </w:r>
            <w:r>
              <w:rPr>
                <w:sz w:val="20"/>
                <w:szCs w:val="20"/>
              </w:rPr>
              <w:br/>
              <w:t>(изобрести, придумать, найти новый способ решения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дия труд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у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средственное выполнение функций)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ханизированные </w:t>
            </w:r>
            <w:r>
              <w:rPr>
                <w:sz w:val="20"/>
                <w:szCs w:val="20"/>
              </w:rPr>
              <w:t>(управление станками, устройствам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мпатизированные </w:t>
            </w:r>
            <w:r>
              <w:rPr>
                <w:sz w:val="20"/>
                <w:szCs w:val="20"/>
              </w:rPr>
              <w:t>(управление станками, устройствами)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альные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труд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с повышенным уровнем моральной ответственности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условия труда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бытового типа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на открытом воздух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1.</w:t>
      </w:r>
      <w:r>
        <w:rPr/>
        <w:t xml:space="preserve"> Составьте формулу одной из следующих профессий: швея-мотористка, полевод, учитель, водитель такси. </w:t>
      </w:r>
    </w:p>
    <w:p>
      <w:pPr>
        <w:pStyle w:val="Normal"/>
        <w:rPr/>
      </w:pPr>
      <w:r>
        <w:rPr/>
        <w:br/>
      </w:r>
      <w:r>
        <w:rPr>
          <w:b/>
          <w:i/>
        </w:rPr>
        <w:t>Задание 2.</w:t>
      </w:r>
      <w:r>
        <w:rPr/>
        <w:t xml:space="preserve"> Приведите примеры профессий, специальностей, </w:t>
        <w:br/>
        <w:t xml:space="preserve">соответствующих формулам: </w:t>
        <w:br/>
        <w:t xml:space="preserve">а)ППрФо                        б)ТПрР6 </w:t>
        <w:br/>
        <w:t xml:space="preserve">в)ЗГАб                            г)ЧГФм </w:t>
      </w:r>
    </w:p>
    <w:p>
      <w:pPr>
        <w:pStyle w:val="Normal"/>
        <w:rPr/>
      </w:pPr>
      <w:r>
        <w:rPr/>
        <w:br/>
      </w:r>
      <w:r>
        <w:rPr>
          <w:b/>
        </w:rPr>
        <w:t>Задание З</w:t>
      </w:r>
      <w:r>
        <w:rPr/>
        <w:t xml:space="preserve">. К какому типу профессий относится каждая из перечисленных ниже специальностей: воспитатель детского сада, ветеринарный врач, ф армацевт, пожарный, медицинская сестра, продавец книг, водитель троллейбуса. </w:t>
      </w:r>
    </w:p>
    <w:p>
      <w:pPr>
        <w:pStyle w:val="Normal"/>
        <w:rPr/>
      </w:pPr>
      <w:r>
        <w:rPr/>
        <w:br/>
      </w:r>
      <w:r>
        <w:rPr>
          <w:b/>
        </w:rPr>
        <w:t>Задание 4</w:t>
      </w:r>
      <w:r>
        <w:rPr/>
        <w:t xml:space="preserve">. Распределите перечисленные ниже орудия труда по её отделам: трактор, лопата, телефон, лупа, весы, стиральная машина, рулетка, автомобиль, зеркало, шприц, колокольчик председателя собрания. </w:t>
      </w:r>
    </w:p>
    <w:p>
      <w:pPr>
        <w:pStyle w:val="Normal"/>
        <w:rPr/>
      </w:pPr>
      <w:r>
        <w:rPr/>
        <w:br/>
      </w:r>
      <w:r>
        <w:rPr>
          <w:b/>
        </w:rPr>
        <w:t>Задание 5.</w:t>
      </w:r>
      <w:r>
        <w:rPr/>
        <w:t xml:space="preserve"> Составь формулу профессии- мечты. </w:t>
        <w:br/>
        <w:t xml:space="preserve">(обсуждение ответов)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гадай професс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Ребята, расскажите мне, пожалуйста, о профессии «таксист», что вы о ней знаете, в чём её особенности? </w:t>
      </w:r>
    </w:p>
    <w:p>
      <w:pPr>
        <w:pStyle w:val="Normal"/>
        <w:ind w:firstLine="720"/>
        <w:rPr/>
      </w:pPr>
      <w:r>
        <w:rPr/>
        <w:t xml:space="preserve">Для того чтобы нам проще было работать, я вам сейчас раздам </w:t>
      </w:r>
      <w:r>
        <w:rPr>
          <w:b/>
        </w:rPr>
        <w:t>схему анализа профессии</w:t>
      </w:r>
      <w:r>
        <w:rPr/>
        <w:t xml:space="preserve">, в которой содержатся опорные пункты для рассказа о любой профессии. </w:t>
        <w:br/>
        <w:t xml:space="preserve">Вам необходимо разделиться на пары (можно и на тройки). Каждый из вас загадывает профессию, а ещё лучше конкретную специальность, кодирует её в своём листе, потом обменивается и по закодированным характеристикам пытается отгадать её (возможны три попытки). </w:t>
      </w:r>
    </w:p>
    <w:p>
      <w:pPr>
        <w:pStyle w:val="Normal"/>
        <w:ind w:firstLine="720"/>
        <w:rPr/>
      </w:pPr>
      <w:r>
        <w:rPr/>
        <w:t xml:space="preserve">Кодировать профессию следует только словами, как это показано в примере (во второй колонке таблиц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Заключение</w:t>
      </w:r>
      <w:r>
        <w:rPr>
          <w:i/>
        </w:rPr>
        <w:t>.(ребята становятся в круг)</w:t>
      </w:r>
      <w:r>
        <w:rPr/>
        <w:t xml:space="preserve"> </w:t>
        <w:br/>
        <w:t xml:space="preserve">- Что было важным в сегодняшнем занятии? </w:t>
        <w:br/>
        <w:t xml:space="preserve">- Что запомнилось? </w:t>
        <w:br/>
        <w:t xml:space="preserve">- Какие выводы из занятия можно сделать для себя? </w:t>
        <w:br/>
        <w:t xml:space="preserve">Спасибо за активную творческую работу. до новой встречи, друзья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9:00Z</dcterms:created>
  <dc:creator>Школа</dc:creator>
  <dc:description/>
  <cp:keywords/>
  <dc:language>en-US</dc:language>
  <cp:lastModifiedBy>Школа</cp:lastModifiedBy>
  <dcterms:modified xsi:type="dcterms:W3CDTF">2011-02-24T11:22:00Z</dcterms:modified>
  <cp:revision>1</cp:revision>
  <dc:subject/>
  <dc:title>Тема занятия: Формула профессии</dc:title>
</cp:coreProperties>
</file>