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занятия: Классификация профессий.</w:t>
      </w:r>
    </w:p>
    <w:p>
      <w:pPr>
        <w:pStyle w:val="Normal"/>
        <w:rPr>
          <w:b/>
          <w:b/>
        </w:rPr>
      </w:pPr>
      <w:r>
        <w:rPr>
          <w:b/>
        </w:rPr>
        <w:t>Цель:</w:t>
      </w:r>
    </w:p>
    <w:p>
      <w:pPr>
        <w:pStyle w:val="Normal"/>
        <w:rPr/>
      </w:pPr>
      <w:r>
        <w:rPr/>
        <w:t>- образовательная: познакомить учащихся с понятиями «профессиональная пригодность», «профессионально важные качества (ПВК)»;</w:t>
      </w:r>
    </w:p>
    <w:p>
      <w:pPr>
        <w:pStyle w:val="Normal"/>
        <w:rPr/>
      </w:pPr>
      <w:r>
        <w:rPr/>
        <w:t>- развивающая: создать условия для развития умения анализировать профессии с позиции необходимых качеств человека, осознание ПВК, необходимых для освоения предпочитаемой профессии;</w:t>
      </w:r>
    </w:p>
    <w:p>
      <w:pPr>
        <w:pStyle w:val="Normal"/>
        <w:rPr/>
      </w:pPr>
      <w:r>
        <w:rPr/>
        <w:t>- воспитательная: воспитание ответственности за собственный профессиональный выбор с учётом сформированности соответствующих ПВК.</w:t>
      </w:r>
    </w:p>
    <w:p>
      <w:pPr>
        <w:pStyle w:val="Normal"/>
        <w:rPr/>
      </w:pPr>
      <w:r>
        <w:rPr/>
        <w:t>- профориентационная: ориентация учащихся в мире профессий с учётом соответствующих ПВК специалистов.</w:t>
      </w:r>
    </w:p>
    <w:p>
      <w:pPr>
        <w:pStyle w:val="Normal"/>
        <w:rPr/>
      </w:pPr>
      <w:r>
        <w:rPr/>
      </w:r>
    </w:p>
    <w:p>
      <w:pPr>
        <w:pStyle w:val="Normal"/>
        <w:rPr>
          <w:b/>
          <w:b/>
        </w:rPr>
      </w:pPr>
      <w:r>
        <w:rPr>
          <w:b/>
        </w:rPr>
        <w:t>Ход урока</w:t>
      </w:r>
    </w:p>
    <w:p>
      <w:pPr>
        <w:pStyle w:val="Normal"/>
        <w:rPr/>
      </w:pPr>
      <w:r>
        <w:rPr/>
        <w:t>I. Оргмомент</w:t>
      </w:r>
    </w:p>
    <w:p>
      <w:pPr>
        <w:pStyle w:val="Normal"/>
        <w:rPr/>
      </w:pPr>
      <w:r>
        <w:rPr/>
      </w:r>
    </w:p>
    <w:p>
      <w:pPr>
        <w:pStyle w:val="Normal"/>
        <w:rPr/>
      </w:pPr>
      <w:r>
        <w:rPr/>
        <w:t>Приветствие, проверка наличия учащихся, проверка наличия принадлежностей для проведения занятия.</w:t>
      </w:r>
    </w:p>
    <w:p>
      <w:pPr>
        <w:pStyle w:val="Normal"/>
        <w:rPr/>
      </w:pPr>
      <w:r>
        <w:rPr/>
      </w:r>
    </w:p>
    <w:p>
      <w:pPr>
        <w:pStyle w:val="Normal"/>
        <w:rPr>
          <w:b/>
          <w:b/>
        </w:rPr>
      </w:pPr>
      <w:r>
        <w:rPr>
          <w:b/>
        </w:rPr>
        <w:t>II. Основная часть</w:t>
      </w:r>
    </w:p>
    <w:p>
      <w:pPr>
        <w:pStyle w:val="Normal"/>
        <w:rPr>
          <w:b/>
          <w:b/>
          <w:i/>
          <w:i/>
        </w:rPr>
      </w:pPr>
      <w:r>
        <w:rPr>
          <w:b/>
          <w:i/>
        </w:rPr>
        <w:t>1. Погружение учащихся в обсуждаемую тему</w:t>
      </w:r>
    </w:p>
    <w:p>
      <w:pPr>
        <w:pStyle w:val="Normal"/>
        <w:rPr>
          <w:b/>
          <w:b/>
          <w:i/>
          <w:i/>
        </w:rPr>
      </w:pPr>
      <w:r>
        <w:rPr>
          <w:b/>
          <w:i/>
        </w:rPr>
      </w:r>
    </w:p>
    <w:p>
      <w:pPr>
        <w:pStyle w:val="Normal"/>
        <w:rPr/>
      </w:pPr>
      <w:r>
        <w:rPr>
          <w:i/>
        </w:rPr>
        <w:t xml:space="preserve">Игра </w:t>
      </w:r>
      <w:r>
        <w:rPr/>
        <w:t>«Цепочка профессий»</w:t>
      </w:r>
    </w:p>
    <w:p>
      <w:pPr>
        <w:pStyle w:val="Normal"/>
        <w:rPr/>
      </w:pPr>
      <w:r>
        <w:rPr/>
      </w:r>
    </w:p>
    <w:p>
      <w:pPr>
        <w:pStyle w:val="Normal"/>
        <w:rPr/>
      </w:pPr>
      <w:r>
        <w:rPr/>
        <w:t>Цель: развитие умения выделять общее в различных видах трудовой деятельности.</w:t>
      </w:r>
    </w:p>
    <w:p>
      <w:pPr>
        <w:pStyle w:val="Normal"/>
        <w:rPr/>
      </w:pPr>
      <w:r>
        <w:rPr/>
      </w:r>
    </w:p>
    <w:p>
      <w:pPr>
        <w:pStyle w:val="Normal"/>
        <w:rPr/>
      </w:pPr>
      <w:r>
        <w:rPr/>
        <w:t>Инструкция: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 пример, и металлург, и повар имеют дело с огнем, с высокими температурами, с печами. По ходу игры психолог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rPr/>
      </w:pPr>
      <w:r>
        <w:rPr/>
      </w:r>
    </w:p>
    <w:p>
      <w:pPr>
        <w:pStyle w:val="Normal"/>
        <w:rPr/>
      </w:pPr>
      <w:r>
        <w:rPr/>
        <w:t>При обсуждении игры важно обратить внимание участников на то, что между самыми разными профессиями иногда могут обнаруживаться интереснейшие общие линии сходства. Например, если в начале цепочки называются профессии, связанные с металлообработкой, в середине - с автотранспортом, а в конце - с балетом (для подтверждения сказанного приводи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rPr/>
      </w:pPr>
      <w:r>
        <w:rPr/>
      </w:r>
    </w:p>
    <w:p>
      <w:pPr>
        <w:pStyle w:val="Normal"/>
        <w:rPr/>
      </w:pPr>
      <w:r>
        <w:rPr/>
        <w:t>Выво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ете в одной (только в одной!?) профессии, может оказаться в других, более доступных профессиях...</w:t>
      </w:r>
    </w:p>
    <w:p>
      <w:pPr>
        <w:pStyle w:val="Normal"/>
        <w:rPr/>
      </w:pPr>
      <w:r>
        <w:rPr/>
      </w:r>
    </w:p>
    <w:p>
      <w:pPr>
        <w:pStyle w:val="Normal"/>
        <w:rPr/>
      </w:pPr>
      <w:r>
        <w:rPr/>
        <w:t>Далее психолог сообщает ученикам тему и цели предстоящего занятия (могут быть написаны на доске), обращает внимание на эпиграф занятия, оформленный на плакате.</w:t>
      </w:r>
    </w:p>
    <w:p>
      <w:pPr>
        <w:pStyle w:val="Normal"/>
        <w:rPr/>
      </w:pPr>
      <w:r>
        <w:rPr/>
      </w:r>
    </w:p>
    <w:p>
      <w:pPr>
        <w:pStyle w:val="Normal"/>
        <w:rPr/>
      </w:pPr>
      <w:r>
        <w:rPr>
          <w:b/>
          <w:i/>
        </w:rPr>
        <w:t>Беседа «Профессиональная пригодность и профессионально важные качества</w:t>
      </w:r>
      <w:r>
        <w:rPr/>
        <w:t>»</w:t>
      </w:r>
    </w:p>
    <w:p>
      <w:pPr>
        <w:pStyle w:val="Normal"/>
        <w:rPr/>
      </w:pPr>
      <w:r>
        <w:rPr/>
      </w:r>
    </w:p>
    <w:p>
      <w:pPr>
        <w:pStyle w:val="Normal"/>
        <w:rPr/>
      </w:pPr>
      <w:r>
        <w:rPr/>
        <w:t>Учащимся предлагается познакомиться с определениями понятий «профессиональная пригодность», «профессионально важные качества». Психолог отвечает на вопросы старшеклассников.</w:t>
      </w:r>
    </w:p>
    <w:p>
      <w:pPr>
        <w:pStyle w:val="Normal"/>
        <w:rPr/>
      </w:pPr>
      <w:r>
        <w:rPr/>
      </w:r>
    </w:p>
    <w:p>
      <w:pPr>
        <w:pStyle w:val="Normal"/>
        <w:rPr/>
      </w:pPr>
      <w:r>
        <w:rPr/>
        <w:t>Учащиеся высказывают своё мнение о том, можно ли сделать себя пригодным профессии или надо лишь зафиксировать и разделить людей на пригодных и непригодных для выполнения определённой деятельности?</w:t>
      </w:r>
    </w:p>
    <w:p>
      <w:pPr>
        <w:pStyle w:val="Normal"/>
        <w:rPr/>
      </w:pPr>
      <w:r>
        <w:rPr/>
      </w:r>
    </w:p>
    <w:p>
      <w:pPr>
        <w:pStyle w:val="Normal"/>
        <w:rPr/>
      </w:pPr>
      <w:r>
        <w:rPr/>
        <w:t>Вывод: существует немаловажная особенность - свойства пригодности, которая может относиться не только к человеку, но и к инструменту, материалу. Например, круглый напильник непригоден для заточки обычной пилы. Для этого нужен трехгранный напильник. Однако из этого вовсе не следует, что круглому напильнику вообще присуще свойство непригодности. Здесь он непригоден, а в другом деле – просто незаменим. Свойство «пригодность» отличается тем, что может быть приписано лишь конкретной ситуации, включающей обязательно два компонента, например, «данный человек» и «данная специальность». И обозначает это свойство не что иное, как взаимное соответствие. Нет одного из компонентов системы – теряет смысл вопрос о пригодности. Из этого следует, казалось бы, странный вывод: свойство «профессиональная пригодность», как бы мы ни понимали его по существу, не присуще человеку как таковому. Он не является сам по себе носителем этого свойства.</w:t>
      </w:r>
    </w:p>
    <w:p>
      <w:pPr>
        <w:pStyle w:val="Normal"/>
        <w:rPr/>
      </w:pPr>
      <w:r>
        <w:rPr/>
      </w:r>
    </w:p>
    <w:p>
      <w:pPr>
        <w:pStyle w:val="Normal"/>
        <w:rPr/>
      </w:pPr>
      <w:r>
        <w:rPr/>
        <w:t>Ясно, что, хотя в нашей речи встречается выражение «профпригодность человека», на самом деле его надо понимать как «взаимное соответствие данного человека в данной области приложения его сил в данное время».</w:t>
      </w:r>
    </w:p>
    <w:p>
      <w:pPr>
        <w:pStyle w:val="Normal"/>
        <w:rPr/>
      </w:pPr>
      <w:r>
        <w:rPr/>
      </w:r>
    </w:p>
    <w:p>
      <w:pPr>
        <w:pStyle w:val="Normal"/>
        <w:rPr/>
      </w:pPr>
      <w:r>
        <w:rPr/>
        <w:t>Строго говоря, и профессия как область приложения сил человека может быть «неприспособленной» и в этом смысле непригодной для него.</w:t>
      </w:r>
    </w:p>
    <w:p>
      <w:pPr>
        <w:pStyle w:val="Normal"/>
        <w:rPr/>
      </w:pPr>
      <w:r>
        <w:rPr/>
      </w:r>
    </w:p>
    <w:p>
      <w:pPr>
        <w:pStyle w:val="Normal"/>
        <w:rPr/>
      </w:pPr>
      <w:r>
        <w:rPr/>
        <w:t>Таким образом, вопрос о профессиональной пригодности необходимо рассматривать индивидуально и конкретно, иначе неизбежны грубые ошибки... Жизнь знает много классических примеров «штурма» профессиональной непригодности. Достаточно вспомнить Бетховена, которых был глух, или Мильтона, который был слеп.</w:t>
      </w:r>
    </w:p>
    <w:p>
      <w:pPr>
        <w:pStyle w:val="Normal"/>
        <w:rPr/>
      </w:pPr>
      <w:r>
        <w:rPr/>
      </w:r>
    </w:p>
    <w:p>
      <w:pPr>
        <w:pStyle w:val="Normal"/>
        <w:rPr/>
      </w:pPr>
      <w:r>
        <w:rPr/>
        <w:t>Психолог обращает внимание учащихся на текст Левитиной К.Е. «Я прошла сквозь мрак и бури» в их тетрадях:</w:t>
      </w:r>
    </w:p>
    <w:p>
      <w:pPr>
        <w:pStyle w:val="Normal"/>
        <w:rPr/>
      </w:pPr>
      <w:r>
        <w:rPr/>
      </w:r>
    </w:p>
    <w:p>
      <w:pPr>
        <w:pStyle w:val="Normal"/>
        <w:rPr/>
      </w:pPr>
      <w:r>
        <w:rPr/>
        <w:t>«… Только один человек сохранял спокойствие в аудитории Академии педагогических наук. Это была невысокая женщина в строгом чёрном костюме. А между тем именно из-за неё и пришли сюда профессора, педагоги, врачи…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Даже не верится, что это человек, лишённый зрения и слуха. Только внимательно присмотревшись, можно заметить, что Ольга Ивановна правой рукой быстро водит рукой по наколотой (по системе Брайля) бумаге и время от времени дотрагивается до горла, проверяя, говорит ли она. Она не слышит ни звука, а вопросы ей через руку специальной азбукой переводит переводчик. В качестве диссертации Скороходова защитила свою ставшую широко известной книгу «Как я воспринимаю и представляю окружающий мир». Перед учёным советом лежали чешское, китайское, румынское, немецкое издания. Книга Скороходовой не развивала, не продолжала – она создавала науку. А её автором был человек, который завоевал своё место в жизни, победив мрак и безмолвие».</w:t>
      </w:r>
    </w:p>
    <w:p>
      <w:pPr>
        <w:pStyle w:val="Normal"/>
        <w:rPr/>
      </w:pPr>
      <w:r>
        <w:rPr/>
      </w:r>
    </w:p>
    <w:p>
      <w:pPr>
        <w:pStyle w:val="Normal"/>
        <w:rPr/>
      </w:pPr>
      <w:r>
        <w:rPr/>
        <w:t>Выслушиваются ответы учащихся на вопрос, известны ли им люди, которые добились жизненного успеха вопреки жизненным обстоятельствам?</w:t>
      </w:r>
    </w:p>
    <w:p>
      <w:pPr>
        <w:pStyle w:val="Normal"/>
        <w:rPr/>
      </w:pPr>
      <w:r>
        <w:rPr/>
      </w:r>
    </w:p>
    <w:p>
      <w:pPr>
        <w:pStyle w:val="Normal"/>
        <w:rPr/>
      </w:pPr>
      <w:r>
        <w:rPr/>
        <w:t>Действительно, за профессиональную пригодность в некотором роде ответственна «природа» (роль здоровья в профессиональной пригодности отрицать нелепо). Каким же образом то или иное заболевание может помешать успешной профессиональной деятельности?</w:t>
      </w:r>
    </w:p>
    <w:p>
      <w:pPr>
        <w:pStyle w:val="Normal"/>
        <w:rPr/>
      </w:pPr>
      <w:r>
        <w:rPr/>
      </w:r>
    </w:p>
    <w:p>
      <w:pPr>
        <w:pStyle w:val="Normal"/>
        <w:rPr/>
      </w:pPr>
      <w:r>
        <w:rPr/>
        <w:t xml:space="preserve">• </w:t>
      </w:r>
      <w:r>
        <w:rPr/>
        <w:t>Невозможность из-за физического недостатка или болезни выполнять необходимые трудовые функции.</w:t>
      </w:r>
    </w:p>
    <w:p>
      <w:pPr>
        <w:pStyle w:val="Normal"/>
        <w:rPr/>
      </w:pPr>
      <w:r>
        <w:rPr/>
      </w:r>
    </w:p>
    <w:p>
      <w:pPr>
        <w:pStyle w:val="Normal"/>
        <w:rPr/>
      </w:pPr>
      <w:r>
        <w:rPr/>
        <w:t xml:space="preserve">• </w:t>
      </w:r>
      <w:r>
        <w:rPr/>
        <w:t>Необходимость исключить те влияния на организм, которые могут вызвать усугубление имеющихся нарушений здоровья. Такие влияния называются противопоказанными профессионально-производственными факторами.</w:t>
      </w:r>
    </w:p>
    <w:p>
      <w:pPr>
        <w:pStyle w:val="Normal"/>
        <w:rPr/>
      </w:pPr>
      <w:r>
        <w:rPr/>
      </w:r>
    </w:p>
    <w:p>
      <w:pPr>
        <w:pStyle w:val="Normal"/>
        <w:rPr/>
      </w:pPr>
      <w:r>
        <w:rPr/>
        <w:t>Очень многие профессии выдвигают значительные требования к состоянию здоровья человека. Если работа предполагает рассматривание мелких деталей, напряжение глаз, то тем, кто страдает нарушением зрения, такой труд противопоказан, поэтому, выбирая профессию, необходимо проконсультироваться с врачом, чтобы состояние вашего здоровья не ухудшилось.</w:t>
      </w:r>
    </w:p>
    <w:p>
      <w:pPr>
        <w:pStyle w:val="Normal"/>
        <w:rPr/>
      </w:pPr>
      <w:r>
        <w:rPr/>
      </w:r>
    </w:p>
    <w:p>
      <w:pPr>
        <w:pStyle w:val="Normal"/>
        <w:rPr/>
      </w:pPr>
      <w:r>
        <w:rPr/>
        <w:t>Кроме того, за профпригодность ответственны и все те, кто создает предметную и микросоциальную среду на производстве, в мире профессий. Из сказанного следует, что задача формирования профпригодности решается путем «подгонки» не только человека к профессии, но и профессии к человеку. Принцип «все — для человека» — это удовлетворение не только материальных потребностей людей, но и их потребности в труде...</w:t>
      </w:r>
    </w:p>
    <w:p>
      <w:pPr>
        <w:pStyle w:val="Normal"/>
        <w:rPr/>
      </w:pPr>
      <w:r>
        <w:rPr/>
      </w:r>
    </w:p>
    <w:p>
      <w:pPr>
        <w:pStyle w:val="Normal"/>
        <w:rPr/>
      </w:pPr>
      <w:r>
        <w:rPr/>
        <w:t>Все люди отличаются один от другого по своим личным качествам. И среди этих качеств есть такие, которые называют профессионально важными. Что ни говори, а хирургу, электрогазосварщику, скрипачу важна высокая культура движений, животновод должен быть заботливым и дальновидным, чертежник — скрупулезно аккуратным и т.д. Если существует понятие «профессионально ценные качества человека», то, может быть, можно составить список, где будут отдельно указаны ценные и неценные качества? Обратимся к реальным фактам. «Цепкая», отличная память на сложные комплексы ароматов, запахов важна для кулинара, товароведа пищевых продуктов, парфюмера. Казалось бы, следует занести се в список профессионально ценных качеств. Однако без нее обойдутся очень многие профессионалы: станочники по металлу, преподаватели общеобразовательных дисциплин и множество других успешно работающих на своих местах людей. Что же, вычеркивать это качество из списка профессионально ценных? Дело в том, что любое качество в одном случае окажется профессионально ценным, а в другом — будет противодействовать успешной работе, Так, общительный, приветливый человек испытывает крайнюю неудовлетворенность работой, требующей сосредоточенности «в одиночку» (например, в бухгалтерии), и, в конце концов, меняет только что полученную специальность. Это — факт несоответствия личных качеств человека требованиям профессии, факт профессиональной непригодности, хотя считает этот человек без ошибок. Вступив же на педагогический путь, он «находит себя», работает не только с успехом, но неудовлетворением.</w:t>
      </w:r>
    </w:p>
    <w:p>
      <w:pPr>
        <w:pStyle w:val="Normal"/>
        <w:rPr/>
      </w:pPr>
      <w:r>
        <w:rPr/>
      </w:r>
    </w:p>
    <w:p>
      <w:pPr>
        <w:pStyle w:val="Normal"/>
        <w:rPr/>
      </w:pPr>
      <w:r>
        <w:rPr/>
        <w:t>В вопросах профессиональной пригодности нужно разбираться конкретно, индивидуально еще и потому, что на одной и той же работе разные люди добиваются успеха за счет разных сочетаний своих личных качеств. Идея стандартизации хороша для технических объектов, а для человека необходим принцип индивидуального подхода.</w:t>
      </w:r>
    </w:p>
    <w:p>
      <w:pPr>
        <w:pStyle w:val="Normal"/>
        <w:rPr/>
      </w:pPr>
      <w:r>
        <w:rPr/>
      </w:r>
    </w:p>
    <w:p>
      <w:pPr>
        <w:pStyle w:val="Normal"/>
        <w:rPr/>
      </w:pPr>
      <w:r>
        <w:rPr/>
        <w:t>Таким образом, даже применительно к одной работе нельзя говорить о некотором едином и бесспорном перечне профессионально важных качеств. Каждый хороший работник максимально использует свои сильные стороны и преодолевает, компенсирует разными средствами слабые. В результате рождается неповторимый стиль, индивидуальный почерк в работе... Все хорошие актеры кино – очень разные, все хорошие учителя — разные. Так, в сущности, обстоит дело и в скрытых от житейского наблюдения профессиях. «Всяк мастер на свой лад» – мудро замечает пословица.</w:t>
      </w:r>
    </w:p>
    <w:p>
      <w:pPr>
        <w:pStyle w:val="Normal"/>
        <w:rPr/>
      </w:pPr>
      <w:r>
        <w:rPr/>
      </w:r>
    </w:p>
    <w:p>
      <w:pPr>
        <w:pStyle w:val="Normal"/>
        <w:rPr/>
      </w:pPr>
      <w:r>
        <w:rPr/>
        <w:t xml:space="preserve">Слагаемые и степени профессиональной пригодности </w:t>
      </w:r>
    </w:p>
    <w:p>
      <w:pPr>
        <w:pStyle w:val="Normal"/>
        <w:rPr/>
      </w:pPr>
      <w:r>
        <w:rPr/>
        <w:t>При конкретном анализе профессиональной пригодности данного человека (в связи с данной профессией) полезно помнить, что профессионально важные качества в каждом случае не рядоположены, а образуют нечто целое, систему. В этой системе важно не упустить пять основных слагаемых.</w:t>
      </w:r>
    </w:p>
    <w:p>
      <w:pPr>
        <w:pStyle w:val="Normal"/>
        <w:rPr/>
      </w:pPr>
      <w:r>
        <w:rPr/>
      </w:r>
    </w:p>
    <w:p>
      <w:pPr>
        <w:pStyle w:val="Normal"/>
        <w:rPr/>
      </w:pPr>
      <w:r>
        <w:rPr/>
        <w:t>Гражданские качества – идейный, моральный облик человека как члена коллектива, общества. Есть профессии, специальности (например, педагогические, юридические, торговые, медицинские, культурно-просветительские и некоторые иные), в отношении которых человек оказывается непригодным, если названная группа качеств у него не развита нужным образом. Разве мыслимы безыдейный библиотекарь, аморальный педагог! Определенная мера развития обсуждаемых качеств требуется каждому труженику.</w:t>
      </w:r>
    </w:p>
    <w:p>
      <w:pPr>
        <w:pStyle w:val="Normal"/>
        <w:rPr/>
      </w:pPr>
      <w:r>
        <w:rPr/>
      </w:r>
    </w:p>
    <w:p>
      <w:pPr>
        <w:pStyle w:val="Normal"/>
        <w:rPr/>
      </w:pPr>
      <w:r>
        <w:rPr/>
        <w:t>Отношение к труду, профессии, интересы и склонности к данной области деятельности. Если, например, профессия такова, что требуется работа в одиночку, без частого внешнего контроля за исполнителем (осмотрщики, контролеры), то такая черта характера как добросовестность (отношение к труду) начинает выступать в роли важного звена профпригодности. Недобросовестен – непригоден. Добросовестность, конечно, каждому не повредит, но есть работы, где низкая добросовестность все же достаточно компенсируется контролем окружающих.</w:t>
      </w:r>
    </w:p>
    <w:p>
      <w:pPr>
        <w:pStyle w:val="Normal"/>
        <w:rPr/>
      </w:pPr>
      <w:r>
        <w:rPr/>
      </w:r>
    </w:p>
    <w:p>
      <w:pPr>
        <w:pStyle w:val="Normal"/>
        <w:rPr/>
      </w:pPr>
      <w:r>
        <w:rPr/>
        <w:t>Плохо относишься к людям – непригоден для работы организатором. Нет интереса к биологии, физиологии животных – не сможешь успешно работать оператором животноводческого комплекса (хотя это не помешает быть хорошим оператором автоматической линии по производству, скажем, пеностекла, если у тебя есть интерес к технике).</w:t>
      </w:r>
    </w:p>
    <w:p>
      <w:pPr>
        <w:pStyle w:val="Normal"/>
        <w:rPr/>
      </w:pPr>
      <w:r>
        <w:rPr/>
      </w:r>
    </w:p>
    <w:p>
      <w:pPr>
        <w:pStyle w:val="Normal"/>
        <w:rPr/>
      </w:pPr>
      <w:r>
        <w:rPr/>
        <w:t>Дееспособность (общая, не только физическая, но и умственная). Она образуется качествами, важными в очень многих и разных видах деятельности. Например, такие качества, как широта ума, его глубина, гибкость, не повредят, по-видимому, ни в одной профессии. Самодисциплина, развитый самоконтроль, инициативность, активность также важны и желательны на многих трудовых постах. Дееспособность обеспечивается также состоянием здоровья, физической выносливостью, силой.</w:t>
      </w:r>
    </w:p>
    <w:p>
      <w:pPr>
        <w:pStyle w:val="Normal"/>
        <w:rPr/>
      </w:pPr>
      <w:r>
        <w:rPr/>
      </w:r>
    </w:p>
    <w:p>
      <w:pPr>
        <w:pStyle w:val="Normal"/>
        <w:rPr/>
      </w:pPr>
      <w:r>
        <w:rPr/>
        <w:t>Единичные, частные, специальные способности. Это такие личные качества, которые важны для данной работы, профессии или для относительно узкого круга их. Например, хорошо развитый звуковысотный и тембровый слух важен для настройщика пианино и роялей, приемщика продукции на фабрике музыкальных инструментов. Устойчивость к действию монотонных раздражителей – для водителя транспортных средств (известны аварии из-за засыпания водителей, машинистов; при этом люди засыпали не от усталости, но их клонило в сон из-за отсутствия новых впечатлений на знакомой дороге).</w:t>
      </w:r>
    </w:p>
    <w:p>
      <w:pPr>
        <w:pStyle w:val="Normal"/>
        <w:rPr/>
      </w:pPr>
      <w:r>
        <w:rPr/>
      </w:r>
    </w:p>
    <w:p>
      <w:pPr>
        <w:pStyle w:val="Normal"/>
        <w:rPr/>
      </w:pPr>
      <w:r>
        <w:rPr/>
        <w:t>Яркие образы пространственных представлений важны для рабочих, изготовляющих сложные изделия по чертежам, схемам, эскизам, техническим описаниям (речь идет о развитой способности мысленно облекать сухую, мертвую схему на плоскости чертежного листа или текст в четкий мысленный пространственный образ, способность удерживать этот образ в голове, мысленно поворачивать, разбирать, собирать и т.д.).</w:t>
      </w:r>
    </w:p>
    <w:p>
      <w:pPr>
        <w:pStyle w:val="Normal"/>
        <w:rPr/>
      </w:pPr>
      <w:r>
        <w:rPr/>
      </w:r>
    </w:p>
    <w:p>
      <w:pPr>
        <w:pStyle w:val="Normal"/>
        <w:rPr/>
      </w:pPr>
      <w:r>
        <w:rPr/>
        <w:t>Навыки, знания, опыт.</w:t>
      </w:r>
    </w:p>
    <w:p>
      <w:pPr>
        <w:pStyle w:val="Normal"/>
        <w:rPr/>
      </w:pPr>
      <w:r>
        <w:rPr/>
      </w:r>
    </w:p>
    <w:p>
      <w:pPr>
        <w:pStyle w:val="Normal"/>
        <w:rPr/>
      </w:pPr>
      <w:r>
        <w:rPr/>
        <w:t>Из сказанного ясно, что у человека не может быть полностью готовой профпригодности до того, как он практически включился в профессиональную подготовку и соответствующую трудовую деятельность (способности формируются в деятельности). В то же время некоторые необходимые слагаемые пригодности к профессии могут быть сформированы именно заблаговременно (такие, как гражданские качества, отношение к труду и общая дееспособность), даже должны быть сформированы заблаговременно.</w:t>
      </w:r>
    </w:p>
    <w:p>
      <w:pPr>
        <w:pStyle w:val="Normal"/>
        <w:rPr/>
      </w:pPr>
      <w:r>
        <w:rPr/>
      </w:r>
    </w:p>
    <w:p>
      <w:pPr>
        <w:pStyle w:val="Normal"/>
        <w:rPr/>
      </w:pPr>
      <w:r>
        <w:rPr/>
        <w:t>Полезно различать некоторые степени профессиональной пригодности, хотя бы приблизительно. Выделим здесь четыре таких степени:</w:t>
      </w:r>
    </w:p>
    <w:p>
      <w:pPr>
        <w:pStyle w:val="Normal"/>
        <w:rPr/>
      </w:pPr>
      <w:r>
        <w:rPr/>
      </w:r>
    </w:p>
    <w:p>
      <w:pPr>
        <w:pStyle w:val="Normal"/>
        <w:rPr/>
      </w:pPr>
      <w:r>
        <w:rPr/>
        <w:t>а) непригодность к данной профессии. Она может быть временной или практически неодолимой. О непригодности можно говорить в таких случаях, когда имеются отклонения в состоянии здоровья, несовместимые, с точки зрения врачей, с работой в той или иной области. При этом дело обстоит не обязательно так, что человек не может работать, а так, что работа в данной профессии может усугублять, усиливать имеющиеся (пока, быть может небольшие) отклонения в состоянии здоровья. Люди (в особенности молодые, юные) склонны недооценивать такого рода противопоказания к выбору профессии. Чтобы не было неприятных переживаний уже после того, как выбор профессии, казалось бы, сделан, важно своевременно проконсультироваться с врачом. Каждый к чему-нибудь непригоден, но в то же время пригоден к довольно широкому кругу деятельностей. Поэтому всегда можно найти себе подходящее дело. Противопоказания могут быть не только медицинские, но и педагогические, - с ними тоже важно считаться;</w:t>
      </w:r>
    </w:p>
    <w:p>
      <w:pPr>
        <w:pStyle w:val="Normal"/>
        <w:rPr/>
      </w:pPr>
      <w:r>
        <w:rPr/>
      </w:r>
    </w:p>
    <w:p>
      <w:pPr>
        <w:pStyle w:val="Normal"/>
        <w:rPr/>
      </w:pPr>
      <w:r>
        <w:rPr/>
        <w:t>б) годность (к той или иной профессии или группе их). Эта степень профпригодности характеризуется тем, что нет противопоказаний в отношении той или иной области труда у но нет и показаний. Иначе говоря, ни за, ни против. При этом дело обстоит не так, что неизвестно ничего о противопоказаниях, атак: известно, что их нет. «Можешь выбирать эту профессию. Не исключено, что будешь хорошим работником — примерно такими словами можно охарактеризовать данную степень профпригодности;</w:t>
      </w:r>
    </w:p>
    <w:p>
      <w:pPr>
        <w:pStyle w:val="Normal"/>
        <w:rPr/>
      </w:pPr>
      <w:r>
        <w:rPr/>
      </w:r>
    </w:p>
    <w:p>
      <w:pPr>
        <w:pStyle w:val="Normal"/>
        <w:rPr/>
      </w:pPr>
      <w:r>
        <w:rPr/>
        <w:t>в) соответствие (данного человека и данной области деятельности). Нет противопоказаний (известно, что их нет), и при этом можно выделить хотя бы некоторые личные качества, которые явно указывают на возможность выбора определенной профессии или группы профессий. Например, имеется выраженный интерес к тем или иным объектам труда (биологическим, техническим, и т.д.) или некоторый успешный опыт практической пробы сил в данной области. При этом не исключено соответствие и каким—либо другим профессиям, областям деятельности. «Можешь выбирать эту профессию. Очень возможно, что будешь хорошим работником,» — примерно такими словами можно охарактеризовать данную степень профпригодности;</w:t>
      </w:r>
    </w:p>
    <w:p>
      <w:pPr>
        <w:pStyle w:val="Normal"/>
        <w:rPr/>
      </w:pPr>
      <w:r>
        <w:rPr/>
      </w:r>
    </w:p>
    <w:p>
      <w:pPr>
        <w:pStyle w:val="Normal"/>
        <w:rPr/>
      </w:pPr>
      <w:r>
        <w:rPr/>
        <w:t>г) призвание (данного человека к данной профессии, области деятельности — это высший уровень профессиональной пригодности на данном этапе развития человека как труженика. Эта степень профпригодности характеризуется (на этапе выбора профессии) тем, что во всех основных элементах ее структуры есть явные признаки соответствия человека требованиям деятельности. Речь идет о признаках, которыми человек выделяется среди сверстников, находящихся примерно в равных условиях обучения и развития. «В этой и именно этой области деятельности ты будешь наиболее нужен людям»,— примерно так можно охарактеризовать эту степень профпригодности.</w:t>
      </w:r>
    </w:p>
    <w:p>
      <w:pPr>
        <w:pStyle w:val="Normal"/>
        <w:rPr/>
      </w:pPr>
      <w:r>
        <w:rPr/>
      </w:r>
    </w:p>
    <w:p>
      <w:pPr>
        <w:pStyle w:val="Normal"/>
        <w:rPr>
          <w:b/>
          <w:b/>
          <w:i/>
          <w:i/>
        </w:rPr>
      </w:pPr>
      <w:r>
        <w:rPr>
          <w:b/>
          <w:i/>
        </w:rPr>
        <w:t>2. Диагностическая методика  «Тест ШТУР»</w:t>
      </w:r>
    </w:p>
    <w:p>
      <w:pPr>
        <w:pStyle w:val="Normal"/>
        <w:rPr/>
      </w:pPr>
      <w:r>
        <w:rPr/>
        <w:t>Учащиеся выполняют тест.</w:t>
      </w:r>
    </w:p>
    <w:p>
      <w:pPr>
        <w:pStyle w:val="Normal"/>
        <w:rPr/>
      </w:pPr>
      <w:r>
        <w:rPr/>
        <w:t>После завершения задания, проводится обобщённый анализ  полученных данных. Выслушиваются мнения учащихся по поводу полученных результатов.</w:t>
      </w:r>
    </w:p>
    <w:p>
      <w:pPr>
        <w:pStyle w:val="Normal"/>
        <w:rPr/>
      </w:pPr>
      <w:r>
        <w:rPr/>
      </w:r>
    </w:p>
    <w:p>
      <w:pPr>
        <w:pStyle w:val="Normal"/>
        <w:rPr>
          <w:b/>
          <w:b/>
        </w:rPr>
      </w:pPr>
      <w:r>
        <w:rPr>
          <w:b/>
        </w:rPr>
        <w:t>III. Обсуждение результатов занятия</w:t>
      </w:r>
    </w:p>
    <w:p>
      <w:pPr>
        <w:pStyle w:val="Normal"/>
        <w:rPr>
          <w:b/>
          <w:b/>
        </w:rPr>
      </w:pPr>
      <w:r>
        <w:rPr>
          <w:b/>
        </w:rPr>
      </w:r>
    </w:p>
    <w:p>
      <w:pPr>
        <w:pStyle w:val="Normal"/>
        <w:rPr/>
      </w:pPr>
      <w:r>
        <w:rPr/>
        <w:t>Участникам по желанию предлагается ответить на вопросы:</w:t>
      </w:r>
    </w:p>
    <w:p>
      <w:pPr>
        <w:pStyle w:val="Normal"/>
        <w:rPr/>
      </w:pPr>
      <w:r>
        <w:rPr/>
        <w:t>- Что для вас было интересно на сегодняшнем занятии, а что нет?</w:t>
      </w:r>
    </w:p>
    <w:p>
      <w:pPr>
        <w:pStyle w:val="Normal"/>
        <w:rPr/>
      </w:pPr>
      <w:r>
        <w:rPr/>
        <w:t>- Что нового вы узнали? Поможет ли это при принятии решения о выборе профессии?</w:t>
      </w:r>
    </w:p>
    <w:p>
      <w:pPr>
        <w:pStyle w:val="Normal"/>
        <w:rPr/>
      </w:pPr>
      <w:r>
        <w:rPr/>
        <w:t>- Какие у вас есть пожелания и предложения ведущему?</w:t>
      </w:r>
    </w:p>
    <w:p>
      <w:pPr>
        <w:pStyle w:val="Normal"/>
        <w:rPr/>
      </w:pPr>
      <w:r>
        <w:rPr/>
      </w:r>
    </w:p>
    <w:p>
      <w:pPr>
        <w:pStyle w:val="Normal"/>
        <w:rPr/>
      </w:pPr>
      <w:r>
        <w:rPr/>
        <w:t>Благодарность психолога за занятие. Прощание.</w:t>
      </w:r>
    </w:p>
    <w:p>
      <w:pPr>
        <w:pStyle w:val="Normal"/>
        <w:rPr/>
      </w:pPr>
      <w:r>
        <w:rPr/>
        <w:t>«Всем спасибо! До следующего занятия!»</w:t>
      </w:r>
    </w:p>
    <w:p>
      <w:pPr>
        <w:pStyle w:val="Normal"/>
        <w:rPr/>
      </w:pPr>
      <w:r>
        <w:rPr/>
      </w:r>
    </w:p>
    <w:p>
      <w:pPr>
        <w:pStyle w:val="Normal"/>
        <w:rPr/>
      </w:pPr>
      <w:r>
        <w:rPr/>
      </w:r>
    </w:p>
    <w:p>
      <w:pPr>
        <w:pStyle w:val="Normal"/>
        <w:rPr/>
      </w:pPr>
      <w:r>
        <w:rPr/>
      </w:r>
    </w:p>
    <w:p>
      <w:pPr>
        <w:pStyle w:val="Normal"/>
        <w:rPr/>
      </w:pPr>
      <w:r>
        <w:rPr/>
        <w:t>В помощь психологу (дополнительный материал к занятию)</w:t>
      </w:r>
    </w:p>
    <w:p>
      <w:pPr>
        <w:pStyle w:val="Normal"/>
        <w:rPr/>
      </w:pPr>
      <w:r>
        <w:rPr/>
      </w:r>
    </w:p>
    <w:p>
      <w:pPr>
        <w:pStyle w:val="Normal"/>
        <w:rPr/>
      </w:pPr>
      <w:r>
        <w:rPr/>
        <w:t xml:space="preserve">… </w:t>
      </w:r>
      <w:r>
        <w:rPr/>
        <w:t>Однажды к Герою Советского Союза летчику-испытателю М.М. Громову обратился молодой человек с просьбой принять его. «Мне хочется стать таким же отличным лётчиком, как Вы», - объяснил он. Громов назначил встречу. Юноша явился с опозданием, объяснив, что забыл завести часы. Громов долго рассказывал ему о профессии лётчика, а потом назвал адрес учреждения, куда должно было обратиться. Юноша лихорадочно стал ощупывать карманы в поисках ручки или карандаша. «Вы всегда носите карандаш в одном и том же кармане?» - спросил Громов. Юноша не знал, что ответить. Адрес он записал небрежно и вспыхнул, когда ему сделали замечание. «Когда он ушёл, - пишет Громов, - я невольно подумал, насколько не подготовлен он к избранной профессии. Достаточно было непродолжительного общения, чтобы заметить уже укоренившиеся недостатки во нем, которые в авиационной профессии могут сыграть плохую роль. Юноша неточен, небрежен, неорганизован, у него плохая память, он не умеет владеть собой».</w:t>
      </w:r>
    </w:p>
    <w:p>
      <w:pPr>
        <w:pStyle w:val="Normal"/>
        <w:rPr/>
      </w:pPr>
      <w:r>
        <w:rPr/>
        <w:t>М.М. Громов «Тому, кто хочет летать и работать лучше»</w:t>
      </w:r>
    </w:p>
    <w:p>
      <w:pPr>
        <w:pStyle w:val="Normal"/>
        <w:rPr/>
      </w:pPr>
      <w:r>
        <w:rPr/>
      </w:r>
    </w:p>
    <w:p>
      <w:pPr>
        <w:pStyle w:val="Normal"/>
        <w:rPr/>
      </w:pPr>
      <w:r>
        <w:rPr/>
      </w:r>
    </w:p>
    <w:p>
      <w:pPr>
        <w:pStyle w:val="Normal"/>
        <w:rPr/>
      </w:pPr>
      <w:r>
        <w:rPr/>
        <w:t>Литература:</w:t>
      </w:r>
    </w:p>
    <w:p>
      <w:pPr>
        <w:pStyle w:val="Normal"/>
        <w:rPr/>
      </w:pPr>
      <w:r>
        <w:rPr/>
        <w:t>Климов Е.А. Как выбирать профессию. Кн. Для учащихся ст. классов сред. шк. - 2-е изд., доп. и дораб. - М.: Просвещение, 1990.</w:t>
      </w:r>
    </w:p>
    <w:p>
      <w:pPr>
        <w:pStyle w:val="Normal"/>
        <w:rPr/>
      </w:pPr>
      <w:r>
        <w:rPr/>
        <w:t>Краткий психологический словарь/ ред.-сост. Л.А. Карпенко; под общ. ред. Петровского, М.Г. Ярошевского. – 2 изд., расш., испр. и доп. – Ростов-на-Дону: изд-во «Феникс» - 1999.</w:t>
      </w:r>
    </w:p>
    <w:p>
      <w:pPr>
        <w:pStyle w:val="Normal"/>
        <w:rPr/>
      </w:pPr>
      <w:r>
        <w:rPr/>
        <w:t>Методические рекомендации по проведению профориентационного курса “Хороший выбор”, Белгород, 2002.</w:t>
      </w:r>
    </w:p>
    <w:p>
      <w:pPr>
        <w:pStyle w:val="Normal"/>
        <w:rPr/>
      </w:pPr>
      <w:r>
        <w:rPr/>
        <w:t>Прощицкая Е.Н. Практикум по выбору профессии: Учеб. пособие для 8-11кл. общеобразоват. учреждений. - М.: Просвещение, 1995.</w:t>
      </w:r>
    </w:p>
    <w:p>
      <w:pPr>
        <w:pStyle w:val="Normal"/>
        <w:rPr/>
      </w:pPr>
      <w:r>
        <w:rPr/>
        <w:t>Пряжников Н.С. Профориентационные игры: проблемные ситуации, задачи, карточные методики. - М., МГУ. - 1991.</w:t>
      </w:r>
    </w:p>
    <w:p>
      <w:pPr>
        <w:pStyle w:val="Normal"/>
        <w:rPr/>
      </w:pPr>
      <w:r>
        <w:rPr/>
        <w:t>Резапкина Г.В. Психология и выбор профессии: программа предпрофильной подготовки. Учебно-методическое пособие для психологов и педагогов. – М.: Генензис, 2006 г.</w:t>
      </w:r>
    </w:p>
    <w:p>
      <w:pPr>
        <w:pStyle w:val="Normal"/>
        <w:rPr/>
      </w:pPr>
      <w:r>
        <w:rPr/>
        <w:t>Смид Р. Групповая работа с детьми и подростками Пер. с англ. 2-е изд, исправленное - М., Генезис, 20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8:00Z</dcterms:created>
  <dc:creator>Школа</dc:creator>
  <dc:description/>
  <cp:keywords/>
  <dc:language>en-US</dc:language>
  <cp:lastModifiedBy>Школа</cp:lastModifiedBy>
  <dcterms:modified xsi:type="dcterms:W3CDTF">2011-02-25T08:55:00Z</dcterms:modified>
  <cp:revision>1</cp:revision>
  <dc:subject/>
  <dc:title>Тема занятия: Классификация профессий</dc:title>
</cp:coreProperties>
</file>