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. «Снежный ком»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ники образуют круг. В круге каждый по очереди называет своё имя и показывает при этом какое- либо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 проводится в круге. Для начала учащиеся рассчитаются на первыйвторой. Первые номера- хлопок в ладоши, два притопа ногами. Вторые номера- два хлопка, один притоп. Движения повторяются по очереди: </w:t>
        <w:br/>
        <w:t xml:space="preserve">первый- второй- первый- второй и т.д. по кругу: имитируя стук колёс поезда. Темп постепенно убыстряется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8. «Карниз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астники строятся в шеренгу. Водящий должен пройти рядом с участниками, приставляя свой носок к носку стоящего в шеренге и не оступиться, сохранить равновесие. Водящему разрешается придерживаться руками за стоящих, выполняющих роль «карниза». Выполняется по принципу «змейки»: первый идёт, затем- второй, третий и т.д. Перешедшие занимают места в шеренге, на другом конце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9. «Летает, не летает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словия игры: ведущий произносит слова, обозначающие «летающие» и «нелетающие» объекты. Если этот объект или живой организм летает, то участники поднимают руки вверх, а если- нет, то присаживаются на корточки. </w:t>
      </w:r>
    </w:p>
    <w:p>
      <w:pPr>
        <w:pStyle w:val="Normal"/>
        <w:jc w:val="both"/>
        <w:rPr/>
      </w:pPr>
      <w:r>
        <w:rPr>
          <w:i/>
        </w:rPr>
        <w:t>Слова:</w:t>
      </w:r>
      <w:r>
        <w:rPr/>
        <w:t xml:space="preserve"> самолёт, стол, пароход, оса, планер, коса, комод, пчела, топор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. «Круг» </w:t>
      </w:r>
    </w:p>
    <w:p>
      <w:pPr>
        <w:pStyle w:val="Normal"/>
        <w:jc w:val="both"/>
        <w:rPr/>
      </w:pPr>
      <w:r>
        <w:rPr/>
        <w:t xml:space="preserve">Участники становятся в круг. Затем по очереди называют лучшее качество человека стоящего слева. Первый называет качество; затем второй, повторяет это качество, а также называет качество третьего; третий за первым и вторым повторяет и называет качество четвёртого и т.д.: по принципу «снежного кома»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«Паровоз» 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встают друг за другом. Стоящий впереди участник- локомотив, глаза у него открыты. Остальные- вагончики, глаза у них закрыты. Задача- двигаться за локомотивом. Руки на плечах впереди стоящего, глаза закрыты. Условие- глаза открывать нельзя и расцепляться нельз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2. «Те, кто..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ники садятся кружком. Водящий стоит в центре круга. Инструкция: </w:t>
        <w:br/>
        <w:t xml:space="preserve">«Стоящий в центре круга предлагает поменяться местами (пересесть) всем тем, кто обладает каким- то общим признаком. Этот признак он называет. Например: «Пересядьте все те, кто любит мороженое», - и все, кто любит мороженое, должны поменяться местами. При этом тот, кто стоит в центре круга, должен постараться успеть занять одно из мест, а тот, кто останется в центре круга без места, продолжит игру. Используем эту ситуацию для того, чтобы лучше узнать друг друга». </w:t>
        <w:br/>
      </w:r>
    </w:p>
    <w:p>
      <w:pPr>
        <w:pStyle w:val="Normal"/>
        <w:jc w:val="both"/>
        <w:rPr/>
      </w:pPr>
      <w:r>
        <w:rPr>
          <w:b/>
        </w:rPr>
        <w:t>13. «Сбор чемодана в дорог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ащимся предлагается написать на листе бумаги несколько слов на тему «Какой я». Далее работа продолжается в кругу. Участники держат записи так, чтобы это было видно всем, и поочередно начинают их читать, а остальные дополняют этот список положительными качествами, которые дописываются туда же. Пожелания кладутся в «чемодан»(конверт с </w:t>
      </w:r>
    </w:p>
    <w:p>
      <w:pPr>
        <w:pStyle w:val="Normal"/>
        <w:jc w:val="both"/>
        <w:rPr/>
      </w:pPr>
      <w:r>
        <w:rPr/>
        <w:t xml:space="preserve">результатами диагностики за весь курс обучения) и «чемодан» отдается участнику группы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4. «Встреча через 10 л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участники делятся на пары. Ведущий говорит: «Давайте переведём часы на 10 лет вперёд. Теперь мы в ... году. В вашей жизни многое изменилось. Сейчас вы в отпуске. Лето. Приехали в село, где учились в школе. I4дёте по улице и встречаете одноклассника. Между вами возникает оживлённая беседа о том, что произошло за эти годы, чем занимаетесь. Вам даётся 5 минут». Когда беседа закончена, все садятся в круг и представляют каждого участника всей группе об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2:00Z</dcterms:created>
  <dc:creator>Школа</dc:creator>
  <dc:description/>
  <cp:keywords/>
  <dc:language>en-US</dc:language>
  <cp:lastModifiedBy>Школа</cp:lastModifiedBy>
  <dcterms:modified xsi:type="dcterms:W3CDTF">2011-02-24T10:36:00Z</dcterms:modified>
  <cp:revision>1</cp:revision>
  <dc:subject/>
  <dc:title>Упражнения</dc:title>
</cp:coreProperties>
</file>