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чебно - тематический 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ого курса «Я выбираю профессию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620"/>
        <w:gridCol w:w="3163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занятий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</w:t>
              <w:br/>
              <w:t xml:space="preserve">часо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</w:t>
              <w:br/>
              <w:t xml:space="preserve">проведения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ый продукт </w:t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. Обмен опытом. 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 профессий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зисы. </w:t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ификация профессий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. Обмен опытом. 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професси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ожности человека </w:t>
              <w:br/>
              <w:t xml:space="preserve">в профессиональной </w:t>
              <w:br/>
              <w:t xml:space="preserve">деятельности. Карьера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- тестирование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. </w:t>
              <w:b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тестирования. 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есы и </w:t>
              <w:br/>
              <w:t xml:space="preserve">склонност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- тестирование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результатов тестирования </w:t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мент и выбор професси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- тестирование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результатов тестирования. 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ый тип личност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- тестирование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результатов тестирования </w:t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пектива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олнение </w:t>
              <w:br/>
              <w:t xml:space="preserve">«Зачётного листа» 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олнение </w:t>
              <w:br/>
              <w:t xml:space="preserve">«Профессиональной карты» </w:t>
              <w:br/>
              <w:t xml:space="preserve">Мини- сочинение. 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7:00Z</dcterms:created>
  <dc:creator>Школа</dc:creator>
  <dc:description/>
  <cp:keywords/>
  <dc:language>en-US</dc:language>
  <cp:lastModifiedBy>Школа</cp:lastModifiedBy>
  <dcterms:modified xsi:type="dcterms:W3CDTF">2011-02-25T06:53:00Z</dcterms:modified>
  <cp:revision>3</cp:revision>
  <dc:subject/>
  <dc:title>Учебно - тематический план  </dc:title>
</cp:coreProperties>
</file>