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/>
        <w:t xml:space="preserve">(Выбери правильные ответы) </w:t>
        <w:br/>
      </w:r>
      <w:r>
        <w:rPr>
          <w:b/>
        </w:rPr>
        <w:t xml:space="preserve">1.Цель профориентации — это: </w:t>
        <w:br/>
      </w:r>
      <w:r>
        <w:rPr/>
        <w:t xml:space="preserve">а) знакомство школьников с профессиональными учебными заведениями и предприятиями города и района для последующего выбора карьеры; </w:t>
        <w:br/>
        <w:t xml:space="preserve">б) изучение профконсультантом индивидуально- психологических особенностей учащихся для подбора подходящей профессии каждому из них; </w:t>
        <w:br/>
        <w:t xml:space="preserve">в) обучение школьников самостоятельному, осознанному выбору карьеры; </w:t>
        <w:br/>
        <w:t>г) формирование у учащихся представлений об особенностях различ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Профессия — это: </w:t>
        <w:br/>
      </w:r>
      <w:r>
        <w:rPr/>
        <w:t xml:space="preserve">а) род трудовой деятельности б) вид занятий в рамках трудовой деятельности </w:t>
        <w:br/>
        <w:t xml:space="preserve">в) служебная обязанность г) наивысшая степень соответствия конкретного человека и его деятельности. </w:t>
      </w:r>
    </w:p>
    <w:p>
      <w:pPr>
        <w:pStyle w:val="Normal"/>
        <w:rPr/>
      </w:pPr>
      <w:r>
        <w:rPr/>
        <w:br/>
      </w:r>
      <w:r>
        <w:rPr>
          <w:b/>
        </w:rPr>
        <w:t xml:space="preserve">3. Должность — это: </w:t>
        <w:br/>
      </w:r>
      <w:r>
        <w:rPr/>
        <w:t xml:space="preserve">а) профессия б) специальность </w:t>
        <w:br/>
        <w:t xml:space="preserve">в) призвание г) служебная обязанность </w:t>
        <w:br/>
      </w:r>
    </w:p>
    <w:p>
      <w:pPr>
        <w:pStyle w:val="Normal"/>
        <w:rPr/>
      </w:pPr>
      <w:r>
        <w:rPr>
          <w:b/>
        </w:rPr>
        <w:t>4. Учитель начальных классов — это:</w:t>
      </w:r>
      <w:r>
        <w:rPr/>
        <w:t xml:space="preserve"> </w:t>
        <w:br/>
        <w:t xml:space="preserve">а) профессия б) специальность в) должность г) признание </w:t>
        <w:br/>
      </w:r>
    </w:p>
    <w:p>
      <w:pPr>
        <w:pStyle w:val="Normal"/>
        <w:rPr/>
      </w:pPr>
      <w:r>
        <w:rPr>
          <w:b/>
        </w:rPr>
        <w:t>5. Учащийся, который любит заниматься конкретными вещами, требующими  ручных умений, ловкости, настойчивости относится к:</w:t>
      </w:r>
      <w:r>
        <w:rPr/>
        <w:t xml:space="preserve"> </w:t>
        <w:br/>
        <w:t xml:space="preserve">а) интеллектуальному типу в) социальному типу </w:t>
        <w:br/>
        <w:t xml:space="preserve">б) практическому типу г) предприимчивому типу </w:t>
        <w:br/>
      </w:r>
    </w:p>
    <w:p>
      <w:pPr>
        <w:pStyle w:val="Normal"/>
        <w:rPr/>
      </w:pPr>
      <w:r>
        <w:rPr>
          <w:b/>
        </w:rPr>
        <w:t>6. Учащемуся с интеллектуальным типом личности более подходит профессия:</w:t>
      </w:r>
      <w:r>
        <w:rPr/>
        <w:t xml:space="preserve"> </w:t>
        <w:br/>
        <w:t xml:space="preserve">а) программиста б) бухгалтера в) коммерсанта г) брокера </w:t>
        <w:br/>
      </w:r>
    </w:p>
    <w:p>
      <w:pPr>
        <w:pStyle w:val="Normal"/>
        <w:rPr/>
      </w:pPr>
      <w:r>
        <w:rPr>
          <w:b/>
        </w:rPr>
        <w:t xml:space="preserve">7.Человеку, относящемуся к социальному типу личности, лучше заниматься: </w:t>
        <w:br/>
      </w:r>
      <w:r>
        <w:rPr/>
        <w:t xml:space="preserve">а) научной деятельностью б) конкретным практическим трудом </w:t>
        <w:br/>
        <w:t xml:space="preserve">в) воспитательной работой г) работой, связанной с обработкой знаковой информации. </w:t>
        <w:br/>
      </w:r>
    </w:p>
    <w:p>
      <w:pPr>
        <w:pStyle w:val="Normal"/>
        <w:rPr/>
      </w:pPr>
      <w:r>
        <w:rPr>
          <w:b/>
        </w:rPr>
        <w:t xml:space="preserve">8. Для успешной деятельности у юриста более всего должны быть выражены: </w:t>
        <w:br/>
      </w:r>
      <w:r>
        <w:rPr/>
        <w:t xml:space="preserve">а) словесные способности б) организаторские способности </w:t>
        <w:br/>
        <w:t xml:space="preserve">в) счётные способности г) способности к пространственному мышлению </w:t>
        <w:br/>
      </w:r>
    </w:p>
    <w:p>
      <w:pPr>
        <w:pStyle w:val="Normal"/>
        <w:rPr/>
      </w:pPr>
      <w:r>
        <w:rPr>
          <w:b/>
        </w:rPr>
        <w:t xml:space="preserve">9. Руководить людьми легче человеку, имеющему темперамент: </w:t>
        <w:br/>
      </w:r>
      <w:r>
        <w:rPr/>
        <w:t xml:space="preserve">а) сангвиника б) флегматика в) холерика г) меланхолика </w:t>
        <w:br/>
      </w:r>
    </w:p>
    <w:p>
      <w:pPr>
        <w:pStyle w:val="Normal"/>
        <w:rPr/>
      </w:pPr>
      <w:r>
        <w:rPr>
          <w:b/>
        </w:rPr>
        <w:t>10. Работа, требующая подвижности, частой смены обстановки, меньше всего подходит:</w:t>
      </w:r>
      <w:r>
        <w:rPr/>
        <w:t xml:space="preserve"> </w:t>
        <w:br/>
        <w:t xml:space="preserve">а) холерику б) флегматику в) сангвинику г) меланхолику </w:t>
        <w:br/>
      </w:r>
    </w:p>
    <w:p>
      <w:pPr>
        <w:pStyle w:val="Normal"/>
        <w:rPr/>
      </w:pPr>
      <w:r>
        <w:rPr>
          <w:b/>
        </w:rPr>
        <w:t xml:space="preserve">11. Для учащегося, предпочитающего профессию типа «человек — природа», </w:t>
        <w:br/>
        <w:t xml:space="preserve">наиболее пригодна профессия: </w:t>
        <w:br/>
      </w:r>
      <w:r>
        <w:rPr/>
        <w:t xml:space="preserve">а) машиниста б) биолога в) кондитера г) адвоката </w:t>
        <w:br/>
      </w:r>
    </w:p>
    <w:p>
      <w:pPr>
        <w:pStyle w:val="Normal"/>
        <w:rPr/>
      </w:pPr>
      <w:r>
        <w:rPr>
          <w:b/>
        </w:rPr>
        <w:t>12. Профессия «парикмахер» относится к типу:</w:t>
      </w:r>
      <w:r>
        <w:rPr/>
        <w:t xml:space="preserve"> </w:t>
        <w:br/>
        <w:t xml:space="preserve">а) «человек - человек» б) «человек — техника» </w:t>
        <w:br/>
        <w:t xml:space="preserve">в) «человек — знаковая система» г) «человек — художественный образ» </w:t>
        <w:br/>
      </w:r>
    </w:p>
    <w:p>
      <w:pPr>
        <w:pStyle w:val="Normal"/>
        <w:rPr/>
      </w:pPr>
      <w:r>
        <w:rPr>
          <w:b/>
        </w:rPr>
        <w:t xml:space="preserve">13. К типу «человек — художественный образ» относится профессия: </w:t>
        <w:br/>
      </w:r>
      <w:r>
        <w:rPr/>
        <w:t xml:space="preserve">а) садовода б) лётчика </w:t>
        <w:br/>
        <w:t xml:space="preserve">в) коммерсанта г) дегустатора </w:t>
        <w:br/>
      </w:r>
    </w:p>
    <w:p>
      <w:pPr>
        <w:pStyle w:val="Normal"/>
        <w:rPr/>
      </w:pPr>
      <w:r>
        <w:rPr>
          <w:b/>
        </w:rPr>
        <w:t>14. Для успешного выбора профессии необходимо:</w:t>
      </w:r>
      <w:r>
        <w:rPr/>
        <w:t xml:space="preserve"> </w:t>
        <w:br/>
        <w:t xml:space="preserve">а) принять решение по совету родственников </w:t>
        <w:br/>
        <w:t xml:space="preserve">б) получить ту же профессию, что и лучший друг </w:t>
        <w:br/>
        <w:t xml:space="preserve">в) принять решение, зная требования профессии и учитывая свои возможности и особенности </w:t>
        <w:br/>
        <w:t xml:space="preserve">г) ориентироваться на популярность профессии в обществе </w:t>
        <w:br/>
      </w:r>
    </w:p>
    <w:p>
      <w:pPr>
        <w:pStyle w:val="Normal"/>
        <w:rPr/>
      </w:pPr>
      <w:r>
        <w:rPr>
          <w:b/>
        </w:rPr>
        <w:t xml:space="preserve">15. Для успеха в трудовой деятельности наиболее существенной причиной выбора профессии является: </w:t>
        <w:br/>
      </w:r>
      <w:r>
        <w:rPr/>
        <w:t xml:space="preserve">а) романтичность б) высокая зарплата </w:t>
        <w:br/>
        <w:t xml:space="preserve">в) хорошие условия труда г) заинтересованность в деле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8:00Z</dcterms:created>
  <dc:creator>Школа</dc:creator>
  <dc:description/>
  <cp:keywords/>
  <dc:language>en-US</dc:language>
  <cp:lastModifiedBy>Школа</cp:lastModifiedBy>
  <dcterms:modified xsi:type="dcterms:W3CDTF">2011-02-24T10:32:00Z</dcterms:modified>
  <cp:revision>1</cp:revision>
  <dc:subject/>
  <dc:title>Контрольные вопросы</dc:title>
</cp:coreProperties>
</file>