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0" w:after="0"/>
        <w:ind w:left="5" w:right="480" w:hanging="0"/>
        <w:rPr/>
      </w:pPr>
      <w:r>
        <w:rPr>
          <w:rFonts w:cs="Arial" w:ascii="Arial" w:hAnsi="Arial"/>
          <w:i/>
          <w:iCs/>
          <w:spacing w:val="-6"/>
          <w:sz w:val="24"/>
          <w:szCs w:val="24"/>
        </w:rPr>
        <w:t xml:space="preserve">Упражнение 3.5. Создание презентации </w:t>
      </w:r>
      <w:r>
        <w:rPr>
          <w:rFonts w:cs="Arial" w:ascii="Arial" w:hAnsi="Arial"/>
          <w:i/>
          <w:iCs/>
          <w:sz w:val="24"/>
          <w:szCs w:val="24"/>
        </w:rPr>
        <w:t>портфолио профессии</w:t>
      </w:r>
    </w:p>
    <w:p>
      <w:pPr>
        <w:pStyle w:val="Normal"/>
        <w:shd w:fill="FFFFFF" w:val="clear"/>
        <w:spacing w:lineRule="exact" w:line="250" w:before="130" w:after="0"/>
        <w:ind w:right="5" w:firstLine="346"/>
        <w:jc w:val="both"/>
        <w:rPr/>
      </w:pPr>
      <w:r>
        <w:rPr>
          <w:sz w:val="22"/>
          <w:szCs w:val="22"/>
        </w:rPr>
        <w:t>Создайте в электронном виде презентацию по</w:t>
        <w:softHyphen/>
        <w:t>ртфолио профессии длительностью не более 10 минут. Для выполнения этой задачи необходи</w:t>
        <w:softHyphen/>
        <w:t>мо собрать всю информацию, полученную на про</w:t>
        <w:softHyphen/>
        <w:t xml:space="preserve">тяжении выполнения данного проекта, используя программу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4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Портфолио должно содержать, как миниму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4" w:before="38" w:after="0"/>
        <w:ind w:left="283" w:right="5" w:hanging="278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Титульный слайд — имя создателя, дата, цели будущей карьеры, желаемая профессия и долж</w:t>
        <w:softHyphen/>
        <w:t>ность (упражнение 3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4" w:before="34" w:after="0"/>
        <w:ind w:left="283" w:right="10" w:hanging="27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ценки интереса к профессии по методу Биркмена (упражнение 1.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 w:before="34" w:after="0"/>
        <w:ind w:left="283" w:right="5" w:hanging="27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сследования профессиональных характеристик на основе теории Холланда (упражнение 1.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4" w:before="29" w:after="0"/>
        <w:ind w:left="283" w:right="14" w:hanging="278"/>
        <w:jc w:val="both"/>
        <w:rPr>
          <w:sz w:val="22"/>
          <w:szCs w:val="22"/>
        </w:rPr>
      </w:pPr>
      <w:r>
        <w:rPr>
          <w:sz w:val="22"/>
          <w:szCs w:val="22"/>
        </w:rPr>
        <w:t>Детальное исследование выбора профессии — 2-4 слайда (упражнение 2.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 w:before="38" w:after="0"/>
        <w:ind w:left="283" w:hanging="27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и образования по выбранной профессии — профилирующие об</w:t>
        <w:softHyphen/>
        <w:t>разовательные учреждения (упражнение 2.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 w:before="38" w:after="0"/>
        <w:ind w:left="283" w:right="10" w:hanging="278"/>
        <w:jc w:val="both"/>
        <w:rPr>
          <w:sz w:val="22"/>
          <w:szCs w:val="22"/>
        </w:rPr>
      </w:pPr>
      <w:r>
        <w:rPr>
          <w:sz w:val="22"/>
          <w:szCs w:val="22"/>
        </w:rPr>
        <w:t>Обзор профессионального резюме (упражне</w:t>
        <w:softHyphen/>
        <w:t>ние 3.3)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before="86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>2-3 слайда должны объяснять выбор профе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259" w:before="34" w:after="0"/>
        <w:ind w:left="326" w:hanging="206"/>
        <w:rPr>
          <w:sz w:val="22"/>
          <w:szCs w:val="22"/>
        </w:rPr>
      </w:pPr>
      <w:r>
        <w:rPr>
          <w:sz w:val="22"/>
          <w:szCs w:val="22"/>
        </w:rPr>
        <w:t>один слайд должен содержать ссылки на резю</w:t>
        <w:softHyphen/>
        <w:t>ме или готовое резюм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4" w:after="0"/>
        <w:ind w:left="5" w:hanging="0"/>
        <w:rPr/>
      </w:pPr>
      <w:r>
        <w:rPr>
          <w:spacing w:val="-6"/>
          <w:sz w:val="22"/>
          <w:szCs w:val="22"/>
        </w:rPr>
        <w:t>7.</w:t>
      </w:r>
      <w:r>
        <w:rPr>
          <w:sz w:val="22"/>
          <w:szCs w:val="22"/>
        </w:rPr>
        <w:tab/>
        <w:t>Заклю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4:00Z</dcterms:created>
  <dc:creator>Школа</dc:creator>
  <dc:description/>
  <cp:keywords/>
  <dc:language>en-US</dc:language>
  <cp:lastModifiedBy>Школа</cp:lastModifiedBy>
  <dcterms:modified xsi:type="dcterms:W3CDTF">2010-12-28T11:14:00Z</dcterms:modified>
  <cp:revision>1</cp:revision>
  <dc:subject/>
  <dc:title>Упражнение 3</dc:title>
</cp:coreProperties>
</file>