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485" w:after="0"/>
        <w:ind w:left="24" w:right="1498" w:hanging="0"/>
        <w:rPr/>
      </w:pPr>
      <w:r>
        <w:rPr>
          <w:rFonts w:cs="Arial" w:ascii="Arial" w:hAnsi="Arial"/>
          <w:b/>
          <w:bCs/>
          <w:i/>
          <w:iCs/>
          <w:spacing w:val="-12"/>
          <w:sz w:val="24"/>
          <w:szCs w:val="24"/>
        </w:rPr>
        <w:t xml:space="preserve">Упражнение 1.1. Определение </w:t>
      </w:r>
      <w:r>
        <w:rPr>
          <w:rFonts w:cs="Arial" w:ascii="Arial" w:hAnsi="Arial"/>
          <w:b/>
          <w:bCs/>
          <w:i/>
          <w:iCs/>
          <w:spacing w:val="-11"/>
          <w:sz w:val="24"/>
          <w:szCs w:val="24"/>
        </w:rPr>
        <w:t>цветов по Биркмену</w:t>
      </w:r>
    </w:p>
    <w:p>
      <w:pPr>
        <w:pStyle w:val="Normal"/>
        <w:shd w:fill="FFFFFF" w:val="clear"/>
        <w:spacing w:lineRule="exact" w:line="250" w:before="130" w:after="0"/>
        <w:ind w:left="14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На основе приведенных ниже таблиц попро</w:t>
        <w:softHyphen/>
        <w:t>буйте определить цвет ваших профессиональных характеристик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5219700" cy="606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606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33"/>
                              <w:gridCol w:w="7187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фессиональные характеристики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Творческий, способный к новаторству, разбирающий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в психологии, внимательный к другим людям; склон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 планированию деятельности, к работе с абстрактны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онятиями; предпочитает работу с низким уровн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твет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Зеленый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Убедительный, умеющий продавать, стимулирующий продаж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едпочитает консультировать и учить других, мотивиру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людей, любит работу с людь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актичный, техничный, опытный, организованны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едпочитает работу, связанную с решением различ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Желтый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рганизованный, скрупулезный; нравится работать с циф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ли системами; предпочитает работать с четко поставленны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задач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иды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етодичный, последовательный, предусмотрительны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риентированный на работу в команде, использует мет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невербальной коммуникации; предпочитает помогать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нсультировать своих коллег, избегает конфронтац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выбирает работу, которая позволяет предварительно обдум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овершаемые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Зеленый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оперничающий, властный, волевой, прямой, независимы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риентированный на работу в команде, использует пря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етоды коммуникации; предпочитает в работе бы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ружелюбным, но в то же время властным; выбирает работу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в которой не надо принимать решения — этим заним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ругие лю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Целеустремленный, использует прямые методы коммуникац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едпочитает работу, ориентированную на процесс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непосредственную реализацию поставленных задач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выбирает работу, где не надо долго ждать результ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Желтый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ммуникабельный, целеустремленный, использ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невербальные методы коммуникации; предпочитает работу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четко поставленными задачами и сроками; выбира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онотонную рабо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77.45pt;mso-wrap-distance-left:9pt;mso-wrap-distance-right:9pt;mso-wrap-distance-top:0pt;mso-wrap-distance-bottom:0pt;margin-top:12.4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33"/>
                        <w:gridCol w:w="7187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фессиональные характеристики человека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иний</w:t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ворческий, способный к новаторству, разбирающийся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0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в психологии, внимательный к другим людям; склонен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 планированию деятельности, к работе с абстрактными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0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онятиями; предпочитает работу с низким уровнем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тветственности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Зеленый</w:t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Убедительный, умеющий продавать, стимулирующий продажи;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едпочитает консультировать и учить других, мотивирующий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людей, любит работу с людьм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расный</w:t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актичный, техничный, опытный, организованный;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0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едпочитает работу, связанную с решением различных задач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Желтый</w:t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рганизованный, скрупулезный; нравится работать с цифрами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ли системами; предпочитает работать с четко поставленным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задачами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0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ды деятельност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иний</w:t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етодичный, последовательный, предусмотрительный,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0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риентированный на работу в команде, использует методы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0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невербальной коммуникации; предпочитает помогать и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нсультировать своих коллег, избегает конфронтации;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выбирает работу, которая позволяет предварительно обдумать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0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овершаемые действия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Зеленый</w:t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оперничающий, властный, волевой, прямой, независимый,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риентированный на работу в команде, использует прямые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етоды коммуникации; предпочитает в работе быть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ружелюбным, но в то же время властным; выбирает работу,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0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в которой не надо принимать решения — этим занимаются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ругие люди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расный</w:t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Целеустремленный, использует прямые методы коммуникации;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0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едпочитает работу, ориентированную на процесс и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непосредственную реализацию поставленных задач;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выбирает работу, где не надо долго ждать результата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Желтый</w:t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ммуникабельный, целеустремленный, использует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невербальные методы коммуникации; предпочитает работу с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четко поставленными задачами и сроками; выбирает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онотонную рабо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6" w:hanging="0"/>
        <w:rPr/>
      </w:pPr>
      <w:r>
        <w:rPr/>
        <w:tab/>
      </w:r>
      <w:r>
        <w:rPr>
          <w:sz w:val="22"/>
          <w:szCs w:val="22"/>
        </w:rPr>
        <w:t>Подумайте и назовите:</w:t>
      </w:r>
    </w:p>
    <w:p>
      <w:pPr>
        <w:pStyle w:val="Normal"/>
        <w:shd w:fill="FFFFFF" w:val="clear"/>
        <w:spacing w:lineRule="exact" w:line="250" w:before="67" w:after="0"/>
        <w:ind w:left="5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Цвет, которому соответствуют ваши професси</w:t>
        <w:softHyphen/>
        <w:t>ональные характеристики:</w:t>
      </w:r>
    </w:p>
    <w:p>
      <w:pPr>
        <w:pStyle w:val="Normal"/>
        <w:shd w:fill="FFFFFF" w:val="clear"/>
        <w:spacing w:lineRule="exact" w:line="254" w:before="706" w:after="0"/>
        <w:ind w:lef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Цвет, которому соответствует предпочитаемый вами вид деятельности: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36:00Z</dcterms:created>
  <dc:creator>Школа</dc:creator>
  <dc:description/>
  <cp:keywords/>
  <dc:language>en-US</dc:language>
  <cp:lastModifiedBy>Школа</cp:lastModifiedBy>
  <dcterms:modified xsi:type="dcterms:W3CDTF">2010-12-28T11:33:00Z</dcterms:modified>
  <cp:revision>3</cp:revision>
  <dc:subject/>
  <dc:title/>
</cp:coreProperties>
</file>