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Заточ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одержание деятельности :</w:t>
      </w:r>
    </w:p>
    <w:p>
      <w:pPr>
        <w:pStyle w:val="Normal"/>
        <w:rPr/>
      </w:pPr>
      <w:r>
        <w:rPr/>
        <w:t xml:space="preserve"> </w:t>
      </w:r>
      <w:r>
        <w:rPr/>
        <w:t>Работа в системах "человек-техника" (обработка технических объектов) и "человек-знак" (произведение расчетов, использование чертежей, справочников). На предприятиях машиностроения и металлообработки производит заточку и доводку металлорежущего инструмента с использованием универсальных и специализированных заточных станков. С помощью специальных приспособлений и шаблонов устанавливает на станке обрабатываемый инструмент. В зависимости от материала и характера режущей поверхности подбирает режим работы станка, марку шлифовального круга, смазочные и охлаждающие жидкости. Ведет заточку. Опираясь на зрительную и слуховую информацию, контролирует работу заточного станка. Заточник 5 разряда производит необходимые расчеты и самостоятельно налаживает заточные ста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Условия труда :</w:t>
      </w:r>
    </w:p>
    <w:p>
      <w:pPr>
        <w:pStyle w:val="Normal"/>
        <w:rPr/>
      </w:pPr>
      <w:r>
        <w:rPr/>
        <w:t xml:space="preserve"> </w:t>
      </w:r>
      <w:r>
        <w:rPr/>
        <w:t>Работает в помещении, в условиях повышенного шума, неблагоприятной воздушной среды (пыль, пары смазочно-охлаждающих жидкостей). Рабочая поза - положение "сто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 </w:t>
      </w:r>
      <w:r>
        <w:rPr/>
        <w:t>Нормальная острота зрения и слуха, тонкая мышечная чувствительность, быстрая зрительно-моторная реакция, точная зрительно-двигательная координация (на уровне движений рук), способность к длительной концентрации внимания, хорошая образная память и наглядно-образное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 </w:t>
      </w:r>
      <w:r>
        <w:rPr/>
        <w:t>Работа не рекомендуется людям с заболеваниями: сердечно-сосудистой системы (сердечная недостаточность, пороки сердца и др.); опорно-двигательного аппарата, ограничивающие подвижность рук; нервной системы (менингит, обмороки и др.); органов зрения и слуха (пониженная острота зрения и слуха); кожи с локализацией на кистях рук (дерматиты, экзема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Должен знать: основы геометрии, физики, химии, электротехники, черчения, материаловедения; назначение и условия применения универсального и специализированного оборудования; приемы и способы заточки металлорежущего инструмента; характеристики шлифовальных кругов; систему допусков и посадок, классы точности и чистоты обработки. Должен уметь: производить технические измерения; подбирать режим и оборудование для заточки инструмента различного назначения, качества материала; проводить заточку инструментов различной степени сложности; выполнять наладку заточных стан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ственные профессии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905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78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78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ладчик металлорежущих станков, </w:t>
      </w:r>
    </w:p>
    <w:p>
      <w:pPr>
        <w:pStyle w:val="Normal"/>
        <w:rPr/>
      </w:pPr>
      <w:r>
        <w:rPr/>
        <w:t>токарь, фрезеровщик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29:00Z</dcterms:created>
  <dc:creator>IVS-01</dc:creator>
  <dc:description/>
  <dc:language>en-US</dc:language>
  <cp:lastModifiedBy>IVS-01</cp:lastModifiedBy>
  <cp:lastPrinted>2002-10-08T13:37:00Z</cp:lastPrinted>
  <dcterms:modified xsi:type="dcterms:W3CDTF">2002-10-08T09:38:00Z</dcterms:modified>
  <cp:revision>1</cp:revision>
  <dc:subject/>
  <dc:title>Заточник</dc:title>
</cp:coreProperties>
</file>