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Водолаз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ая характеристика профессии :</w:t>
      </w:r>
    </w:p>
    <w:p>
      <w:pPr>
        <w:pStyle w:val="Normal"/>
        <w:rPr/>
      </w:pPr>
      <w:r>
        <w:rPr/>
        <w:t xml:space="preserve"> </w:t>
      </w:r>
      <w:r>
        <w:rPr/>
        <w:t>Работает на спасательных станциях, в портах, строительных и научно-исследовательских организациях. В специальном снаряжении спускается под воду для выполнения различных работ в зависимости от группы их специализации. Профессия включает 3 группы специализации. Водолазы 1 и 2 группы заняты на работах промышленного, строительного, ремонтного, научно-исследовательского характера: обследуют, поднимают и разгружают затонувшие суда, составляют чертежи их пробоин и акты обследования, участвуют в строительстве и ремонте подводных частей сооружений, прокладывают трубопроводы и кабели, расчищают водные пути и акватории от подводных препятствий, размечают места расположения тоннелей и котлованов, проводят наблюдение под водой за орудиями промышленного рыболовства, обслуживают научные исследования, проводимые с обитаемых под- водных аппаратов и лабораторий. Водолазы 3 группы специализации водолазных работ проводят спасательные работы с оказанием первой доврачебной помощи. Работа квалифицируется по 3-1 классу. Работы по сварке и резке металлов, подводные взрывные работы, деятельность в особых условиях выполняется только водолазами 1 класса 1-2 групп специализации. Работает в команде из 3-15 человек. Каждый из них поочередно выполняет обязанности работающего водолаза, страхующего (следит за показаниями манометров на воздухораспределительном щите, сигнальным концом и т.д.) и обеспечивающего (отвечает за обслуживание работающего водолаза, передает ему условными сигналами необходимые указания и т.д.). Труд относится к числу опасных (повышенное давление воды, перепады давления, низкие температуры, работа на больших глубинах, в темноте, в шторм и т.д.). Профессия мужская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>Крепкое здоровье и физическая выносливость, высокая скорость сенсомоторной реакции, точная координация движений, точный глазомер, хорошее цветоощущение, оперативное мышление, эмоционально-волевая устойчивость, готовность к риску, настойчивость, решительность, ответственность, смекалка. Проводится профессиональный психологический от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, страдающим заболеваниями сердечно-сосудистой системы, почек и печени, органов дыхания, опорно-двигательного и вестибулярного аппарата, органов зрения и слуха. Недопустим алкоголизм и ожирение. Проводится медицинский отбор. Ведется личная медицинская книжка водолаза о пригодности к водолазным спускам и работам (в пределах возраста 20-45 л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овместимость с нарушениями здоровья и инвалидностью:</w:t>
      </w:r>
    </w:p>
    <w:p>
      <w:pPr>
        <w:pStyle w:val="Normal"/>
        <w:rPr/>
      </w:pPr>
      <w:r>
        <w:rPr/>
        <w:t xml:space="preserve"> </w:t>
      </w:r>
      <w:r>
        <w:rPr/>
        <w:t>Для лиц, страдающих кессонной болезнью, возможна работа "страхующего" или "обеспечивающего" водо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Подготовка в области биологии. Знание причин и условий возникновения профессиональных заболеваний, их основных признаков; действий в случае повреждения снаряжения. Владение техникой эксплуатации специальных орудий и средств труда, умение выполнять взрывные работы, оказывать первую доврачеб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825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Пути получения профессии</w:t>
      </w:r>
    </w:p>
    <w:p>
      <w:pPr>
        <w:pStyle w:val="Normal"/>
        <w:rPr/>
      </w:pPr>
      <w:r>
        <w:rPr/>
        <w:t>Государственной инспекции маломерных судов (подготовка по 3 группе специализации водолазных работ), Подводречстрое, Морфлоте (подготовка по 1-2 группам специализации водолазных работ 1-2 класса с получением одной из дополнительных профессий газорезчика, электросварщика, взрывника). Прием до 3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/>
        <w:t xml:space="preserve"> </w:t>
      </w:r>
      <w:r>
        <w:rPr/>
        <w:t>Перспективно создание малых предприятий (фирм) по выполнению подводных работ по фотографированию, киносъемке, медицинским и научным наблюден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</w:t>
      </w:r>
      <w:r>
        <w:rPr/>
        <w:t>Взрывник, газорезчик, инструктор в профильных учебных заведениях, матрос береговой, слесарь-ремонтник, электросварщ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96595</wp:posOffset>
                </wp:positionV>
                <wp:extent cx="2044700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842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53.75pt;mso-wrap-distance-left:9.05pt;mso-wrap-distance-right:9.05pt;mso-wrap-distance-top:0pt;mso-wrap-distance-bottom:0pt;margin-top:5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842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9:00Z</dcterms:created>
  <dc:creator>IVS-01</dc:creator>
  <dc:description/>
  <dc:language>en-US</dc:language>
  <cp:lastModifiedBy>IVS-01</cp:lastModifiedBy>
  <dcterms:modified xsi:type="dcterms:W3CDTF">2002-10-07T06:16:00Z</dcterms:modified>
  <cp:revision>1</cp:revision>
  <dc:subject/>
  <dc:title>Водолаз</dc:title>
</cp:coreProperties>
</file>