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Водитель троллейбуса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одержание деятельности :</w:t>
      </w:r>
    </w:p>
    <w:p>
      <w:pPr>
        <w:pStyle w:val="Normal"/>
        <w:rPr/>
      </w:pPr>
      <w:r>
        <w:rPr/>
        <w:t xml:space="preserve"> </w:t>
      </w:r>
      <w:r>
        <w:rPr/>
        <w:t>Работает, главным образом, в системах "человек-техника" (управление и техническое обслуживание троллейбуса) и "человек-знак" (ориентация в знаках дорожного движения, заполнение путевых листов). Управляет троллейбусом в соответствии с графиком. Сообщает по микрофону пассажирам необходимую информацию. В случае поломки троллейбуса на линии самостоятельно выполняет несложные ремонтные работы. Перед выездом на линию проводит проверку состояния всех систем троллейбуса. По возвращению в парк выполняет профилактический осмотр и техническое обслуживание троллейбуса. Оформляет путевые листы, заявки на устранение неисправностей.</w:t>
      </w:r>
    </w:p>
    <w:p>
      <w:pPr>
        <w:pStyle w:val="Normal"/>
        <w:rPr/>
      </w:pPr>
      <w:r>
        <w:rPr/>
        <w:t>В обязанности водителя троллейбуса входит продажа талонных книжек пассажирам.</w:t>
      </w:r>
    </w:p>
    <w:p>
      <w:pPr>
        <w:pStyle w:val="Normal"/>
        <w:rPr/>
      </w:pPr>
      <w:r>
        <w:rPr/>
        <w:t>В работе присутствуют немногочисленные контакты со сменщиком, ремонтниками, диспетчером и пассажирами.  Профессия имеет 3-1 классы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Орудия и средства труда :</w:t>
      </w:r>
    </w:p>
    <w:p>
      <w:pPr>
        <w:pStyle w:val="Normal"/>
        <w:rPr/>
      </w:pPr>
      <w:r>
        <w:rPr/>
        <w:t xml:space="preserve"> </w:t>
      </w:r>
      <w:r>
        <w:rPr/>
        <w:t>Использует механические и ручные средства труда (отвертку, гаечный ключ и др.)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Ответственность :</w:t>
      </w:r>
    </w:p>
    <w:p>
      <w:pPr>
        <w:pStyle w:val="Normal"/>
        <w:rPr/>
      </w:pPr>
      <w:r>
        <w:rPr/>
        <w:t xml:space="preserve"> </w:t>
      </w:r>
      <w:r>
        <w:rPr/>
        <w:t>Несет ответственность за соблюдение Правил дорожного движения и безопасность пассажи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словия труда :</w:t>
      </w:r>
    </w:p>
    <w:p>
      <w:pPr>
        <w:pStyle w:val="Normal"/>
        <w:rPr/>
      </w:pPr>
      <w:r>
        <w:rPr/>
        <w:t xml:space="preserve"> </w:t>
      </w:r>
      <w:r>
        <w:rPr/>
        <w:t>Работа посменная, возможно выполнение работы в ночное время, праздничные и выходные дни. Фактором, наносящим вред здоровью, является вибрация. Рабочая поза фиксированная (положение "сидя"). Стрессогенным фактором является ответственность за безопас- ность пассажиров в условиях дорожного движения.  Предусмотрена льготная пенсия (у мужчин с 55 лет при стаже работы в 20 лет, у женщин - с 50 лет при стаже работы 15 ле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Быстрая моторная реакция, хорошая зрительно-моторная координация движений (на уровне всего тела), умение распределять внимание, устойчивость к моното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 с заболеваниями: сердечно-сосудистой системы (гипертония, вегетативно-сосудистая дистония и др.); органов пищеварения (язвенная болезнь, хронический гастрит и др.); почек и мочевых путей (нефрит, туберкулез почек и др.); опорно-двигательного аппарата (хронический ревматизм, полиартрит и др.); нервной системы (неврозы); органов зрения ( пониженные острота зрения и цветоразличение, сужение полей зрения, нарушение бинокулярности); органов слуха (пониженная острота слуха).</w:t>
      </w:r>
    </w:p>
    <w:p>
      <w:pPr>
        <w:pStyle w:val="Normal"/>
        <w:rPr/>
      </w:pP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Должен знать: Правила дорожного движения; устройство и правила эксплуатации троллейбуса; особенности обслуживаемых маршрутов. Должен уметь проверять состояние и регулировать оборудова- ние троллейбуса.</w:t>
      </w:r>
    </w:p>
    <w:p>
      <w:pPr>
        <w:pStyle w:val="Normal"/>
        <w:rPr/>
      </w:pPr>
      <w:r>
        <w:rPr>
          <w:b/>
          <w:i/>
        </w:rPr>
        <w:t>Родственные профессии</w:t>
      </w:r>
      <w:r>
        <w:rPr/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157353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7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Водитель автобуса, водитель трамвая,</w:t>
      </w:r>
    </w:p>
    <w:p>
      <w:pPr>
        <w:pStyle w:val="Normal"/>
        <w:rPr/>
      </w:pPr>
      <w:r>
        <w:rPr/>
        <w:t xml:space="preserve"> </w:t>
      </w:r>
      <w:r>
        <w:rPr/>
        <w:t>слесарь по ремонту троллейбусов, водитель так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5:30:00Z</dcterms:created>
  <dc:creator>IVS-01</dc:creator>
  <dc:description/>
  <dc:language>en-US</dc:language>
  <cp:lastModifiedBy>IVS-01</cp:lastModifiedBy>
  <cp:lastPrinted>2002-10-03T10:05:00Z</cp:lastPrinted>
  <dcterms:modified xsi:type="dcterms:W3CDTF">2002-10-03T06:06:00Z</dcterms:modified>
  <cp:revision>1</cp:revision>
  <dc:subject/>
  <dc:title>Водитель троллейбуса</dc:title>
</cp:coreProperties>
</file>