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B8C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r>
              <w:rPr>
                <w:b/>
                <w:bCs/>
                <w:i/>
                <w:iCs/>
                <w:color w:val="008000"/>
                <w:sz w:val="36"/>
              </w:rPr>
              <w:t>Водитель погрузчика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 xml:space="preserve"> </w:t>
      </w:r>
      <w:r>
        <w:rPr>
          <w:b/>
          <w:i/>
          <w:color w:val="000080"/>
        </w:rPr>
        <w:t>Содержание деятельности</w:t>
      </w:r>
    </w:p>
    <w:p>
      <w:pPr>
        <w:pStyle w:val="Normal"/>
        <w:rPr/>
      </w:pPr>
      <w:r>
        <w:rPr>
          <w:color w:val="000080"/>
        </w:rPr>
        <w:t xml:space="preserve"> </w:t>
      </w:r>
      <w:r>
        <w:rPr>
          <w:color w:val="000080"/>
        </w:rPr>
        <w:t xml:space="preserve">Работает в системах "человек-техник" (обслуживание и управление техническим устройством) и "человек-знак" (ориентация в ходе выполнения работ на дорожные знаки, железнодорожные сигналы при движении по пристанционным путям). Обслуживает аккумуляторные, тракторные погрузчики, вагонопогрузчики или вагоноразгрузчики. Управляя грузозахватывающими механизмами, выполняет погрузочно-разгрузочные работы. Производит техническое обслуживание погрузчика и текущий ремонт его механизмов. Работает индивидуально. Для деятельности характерны немногочисленные контакты с коллегами по работе.  Профессия имеет 2-6 разряды. Пути получения профессии Производственные курсовые комбинаты. 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Орудия и средства труда :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Использует ручные инструменты (при выполнении ремонтных работ) и механическое оборудование (погрузчик)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</w:p>
    <w:p>
      <w:pPr>
        <w:pStyle w:val="Normal"/>
        <w:rPr/>
      </w:pPr>
      <w:r>
        <w:rPr>
          <w:color w:val="000080"/>
        </w:rPr>
        <w:t xml:space="preserve"> </w:t>
      </w:r>
      <w:r>
        <w:rPr>
          <w:b/>
          <w:i/>
          <w:color w:val="000080"/>
        </w:rPr>
        <w:t>Условия труда</w:t>
      </w:r>
      <w:r>
        <w:rPr>
          <w:color w:val="000080"/>
        </w:rPr>
        <w:t xml:space="preserve"> :</w:t>
      </w:r>
    </w:p>
    <w:p>
      <w:pPr>
        <w:pStyle w:val="Normal"/>
        <w:rPr/>
      </w:pPr>
      <w:r>
        <w:rPr>
          <w:color w:val="000080"/>
        </w:rPr>
        <w:t>Работает на открытом воздухе, в различных погодных и климатических условиях. Характерна фиксированная рабочая поза ("сидя"). К неблагоприятным факторам относятся вибрация, запыленность воздуха и его загазованность парами бензина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</w:p>
    <w:p>
      <w:pPr>
        <w:pStyle w:val="Normal"/>
        <w:rPr>
          <w:b/>
          <w:b/>
          <w:i/>
          <w:i/>
          <w:color w:val="000080"/>
        </w:rPr>
      </w:pPr>
      <w:r>
        <w:rPr>
          <w:color w:val="000080"/>
        </w:rPr>
        <w:t xml:space="preserve"> </w:t>
      </w:r>
      <w:r>
        <w:rPr>
          <w:b/>
          <w:i/>
          <w:color w:val="000080"/>
        </w:rPr>
        <w:t>Требования к индивидуальным особенностям специалиста: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Хорошая зрительно-моторная координация (на уровне движений всего тела), точный линейный и объемный глазомер, гибкое распределение внимания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i/>
          <w:i/>
          <w:color w:val="000080"/>
        </w:rPr>
      </w:pPr>
      <w:r>
        <w:rPr>
          <w:color w:val="000080"/>
        </w:rPr>
        <w:t xml:space="preserve"> </w:t>
      </w:r>
      <w:r>
        <w:rPr>
          <w:b/>
          <w:i/>
          <w:color w:val="000080"/>
        </w:rPr>
        <w:t>Медицинские противопоказания: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Работа противопоказана людям с заболеваниями: органов дыхания (бронхиальная астма и др.); сердечно-сосудистой системы (гипертония, сердечная недостаточность и др.); опорно-двигательного аппарата (хронический ревматизм и др.); нервной системы (менингит, опухоли и др.); органов зрения (катаракта и др.); кожи с локализацией на кистях рук (дерматиты, экзема и др.)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Требования к профессиональной подготовке :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Знания правил дорожного движения, движения по территории предприятия и пристанционным путям; устройство и правила эксплуатации погрузчика; технику безопасности при проведении погрузочно-разгрузочных работ; способы погрузки и выгрузки грузов на всех видах обслуживаемого транспорта; правила подъема, укладки, перемещения разных видов груза; Должен уметь: управлять погрузчиком и его грузозахватывающими механизмами; производить погрузочно-разгрузочные работы на всех видах транспорта в соответствии с Правилами техники безопасности; осуществлять техническое обслуживание и текущий ремонт погрузчика.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Родственные профессии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3810</wp:posOffset>
                </wp:positionV>
                <wp:extent cx="1931035" cy="1499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149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8470" cy="1389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8470" cy="138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05pt;height:118.1pt;mso-wrap-distance-left:9.05pt;mso-wrap-distance-right:9.05pt;mso-wrap-distance-top:0pt;mso-wrap-distance-bottom:0pt;margin-top:0.3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8470" cy="1389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1" r="-1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8470" cy="138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Водитель автомобильного крана,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 xml:space="preserve">водитель грузового автомобиля, </w:t>
      </w:r>
    </w:p>
    <w:p>
      <w:pPr>
        <w:pStyle w:val="Normal"/>
        <w:rPr>
          <w:color w:val="000080"/>
        </w:rPr>
      </w:pPr>
      <w:r>
        <w:rPr>
          <w:color w:val="000080"/>
        </w:rPr>
        <w:t>водитель электро- и автотележки, машинист экскаватора,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 xml:space="preserve">слесарь по ремонту погрузчиков </w:t>
      </w:r>
    </w:p>
    <w:p>
      <w:pPr>
        <w:pStyle w:val="Normal"/>
        <w:rPr>
          <w:color w:val="000080"/>
        </w:rPr>
      </w:pPr>
      <w:r>
        <w:rPr>
          <w:color w:val="000080"/>
        </w:rPr>
        <w:t>(автокранов, грузовых автомобилей).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10:38:00Z</dcterms:created>
  <dc:creator>IVS-01</dc:creator>
  <dc:description/>
  <dc:language>en-US</dc:language>
  <cp:lastModifiedBy>IVS-01</cp:lastModifiedBy>
  <dcterms:modified xsi:type="dcterms:W3CDTF">2002-10-02T12:07:00Z</dcterms:modified>
  <cp:revision>1</cp:revision>
  <dc:subject/>
  <dc:title>Водитель погрузчика</dc:title>
</cp:coreProperties>
</file>