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>Водитель грузовых машин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i/>
          <w:i/>
          <w:color w:val="000080"/>
        </w:rPr>
      </w:pPr>
      <w:r>
        <w:rPr>
          <w:color w:val="000080"/>
        </w:rPr>
        <w:t xml:space="preserve"> </w:t>
      </w:r>
      <w:r>
        <w:rPr>
          <w:b/>
          <w:i/>
          <w:color w:val="000080"/>
        </w:rPr>
        <w:t>Общая характеристика профессии: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Управляет транспортными средствами, предназначенными для перевозки грузов, а при соблюдении определенных условий - людей. Контролирует правильность погрузки и закрепления груза в соответствии с правилами дорожного движения и техническими ха- рактеристиками автомобиля. Перед выездом из гаража проверяет наличие топлива, масла, воды, исправность механизмов машины и системы электрооборудования. Во время рейсов наблюдает за показаниями приборов, следит за работой всех агрегатов. В случае появления посторонних шумов должен остановить автомобиль, установить причину появления не- исправности и устранить ее. По возвращению в гараж водитель выполняет работы ежедневного технического обслуживания (мойку, заправку топливом и маслом, смазку, осмотр и т.д.). Работа преимущественно для мужчин, сменная, с возможными командировками, в составе бригады или индивидуальная. К неблагоприятным факторам относятся повышенный шум, вынужденная рабочая поза, загазованность воздушной среды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 </w:t>
      </w:r>
      <w:r>
        <w:rPr>
          <w:b/>
          <w:i/>
          <w:color w:val="000080"/>
        </w:rPr>
        <w:t>Требования профессии к индивидуальным особенностям специалиста: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Хорошая физическая подготовка и выносливым, хороший глазомер, </w:t>
      </w:r>
    </w:p>
    <w:p>
      <w:pPr>
        <w:pStyle w:val="Normal"/>
        <w:rPr>
          <w:color w:val="000080"/>
        </w:rPr>
      </w:pPr>
      <w:r>
        <w:rPr>
          <w:color w:val="000080"/>
        </w:rPr>
        <w:t>слух, хорошая реакция на движущиеся объекты. Должен обладать большим объемом внимания, высокой способностью к концентрации и распределению внимания, развитым наглядно-образным мышлением, пространственным воображением. Необходимы высокая эмоциональная устойчивость, самообладание, дисциплинированность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i/>
          <w:i/>
          <w:color w:val="000080"/>
        </w:rPr>
      </w:pPr>
      <w:r>
        <w:rPr>
          <w:color w:val="000080"/>
        </w:rPr>
        <w:t xml:space="preserve"> </w:t>
      </w:r>
      <w:r>
        <w:rPr>
          <w:b/>
          <w:i/>
          <w:color w:val="000080"/>
        </w:rPr>
        <w:t>Медицинские противопоказания: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Работа не рекомендуется людям, страдающим нервно-психическими заболеваниями, заболеваниями позвоночника, язвенной болезнью, дальтонизмом, эпилепсией, имеющим монокулярное зрение и нарушения вестибулярного аппарата 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Требования к профессиональной подготовке: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Хорошая подготовка по математике, физике, черчению и географии в пределах школьной программы. Должен знать правила дорожного движения, устройство автомобиля, порядок и периодичность выполнения работ по техобслуживанию. Должен обладать достаточно высокой техникой вождения автомобиля, уметь проводить работу по техническому обслуживанию и ремонту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i/>
          <w:i/>
          <w:color w:val="000080"/>
        </w:rPr>
      </w:pPr>
      <w:r>
        <w:rPr>
          <w:color w:val="000080"/>
        </w:rPr>
        <w:t xml:space="preserve"> </w:t>
      </w:r>
      <w:r>
        <w:rPr>
          <w:b/>
          <w:i/>
          <w:color w:val="000080"/>
        </w:rPr>
        <w:t>Возможности предпринимательской и индивидуальной трудовой деятельности: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Возможно создание малых предприятий по перевозке грузов и оказанию других транспортных услуг частным лицам и организациям, осуществление на собственной или арендованной машине транспортных перевозок в частном порядке, в качестве как самостоятельного юридического лица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Родственные профессии (специальности):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 xml:space="preserve">5. Пути получения професс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11430</wp:posOffset>
                </wp:positionV>
                <wp:extent cx="2933700" cy="201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1135" cy="190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1135" cy="190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158.95pt;mso-wrap-distance-left:9.05pt;mso-wrap-distance-right:9.05pt;mso-wrap-distance-top:0pt;mso-wrap-distance-bottom:0pt;margin-top:0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1135" cy="190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1135" cy="190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Курсы, учебные комбинаты и центры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Автослесарь, бульдозерист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водитель пассажирского транспорта, </w:t>
      </w:r>
    </w:p>
    <w:p>
      <w:pPr>
        <w:pStyle w:val="Normal"/>
        <w:rPr>
          <w:color w:val="000080"/>
        </w:rPr>
      </w:pPr>
      <w:r>
        <w:rPr>
          <w:color w:val="000080"/>
        </w:rPr>
        <w:t>комбайнер, тракторист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0:38:00Z</dcterms:created>
  <dc:creator>IVS-01</dc:creator>
  <dc:description/>
  <dc:language>en-US</dc:language>
  <cp:lastModifiedBy>IVS-01</cp:lastModifiedBy>
  <dcterms:modified xsi:type="dcterms:W3CDTF">2002-10-02T11:54:00Z</dcterms:modified>
  <cp:revision>1</cp:revision>
  <dc:subject/>
  <dc:title>Водитель грузовых машин</dc:title>
</cp:coreProperties>
</file>