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>Тракторист-машинист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щая характеристика профессии: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яет гусеничными и колесными тракторами в комплексе с навесными и прицепными машинами и орудиями. Может работать на уборочных комбайнах, грузовых машинах. Выполняет вспашку, посев, уборку и транспортировку урожая и т.п. В ходе работы наблюдает за показаниями приборов, прислушивается к работе двигателя, следит за направлением движения машины. Несет ответственность за сохранность и работоспособность техники, использование горюче-смазочных материалов. В период посевной и уборочной кампании рабочий день не нормирован. В этот период возможно проживание в течение 1-2 недель на полевых станах при минимальных бытовых удобствах. Рабочая поза - положение "сидя". Работает в основном индивидуально (эпизодическое сотрудничество со сменщиком, прицепщиком), в любых погодных и климатических условиях, при воздействии вибрации, шума, пыли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/>
        <w:t xml:space="preserve"> </w:t>
      </w:r>
      <w:r>
        <w:rPr/>
        <w:t>Физическая сила и выносливость, достаточная острота слуха, хороший объемный глазомер, точная сенсомоторная реакция, устойчивый интерес к работе с техникой, техническая наблюдательность и смека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дицинские противопоказания:</w:t>
      </w:r>
    </w:p>
    <w:p>
      <w:pPr>
        <w:pStyle w:val="Normal"/>
        <w:rPr/>
      </w:pPr>
      <w:r>
        <w:rPr/>
        <w:t xml:space="preserve"> </w:t>
      </w:r>
      <w:r>
        <w:rPr/>
        <w:t>Работа не рекомендуется людям, страдающим сердечно-сосудистыми и нервно-психическими заболеваниями, заболеваниями опорно-двигательного аппарата (радикулит, артрит и т.п.), имеющим выраженные дефектами органов зрения и слу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офессиональной подготовке:</w:t>
      </w:r>
    </w:p>
    <w:p>
      <w:pPr>
        <w:pStyle w:val="Normal"/>
        <w:rPr/>
      </w:pPr>
      <w:r>
        <w:rPr/>
        <w:t xml:space="preserve"> </w:t>
      </w:r>
      <w:r>
        <w:rPr/>
        <w:t>Необходимы знания в области физики, биологии, геометрии как предпосылка освоения спецпредметов - теории машин и механизмов, металловедения, агротехники и др. Необходимо знать назначение и уметь использовать слесарные инструменты, собирать и разбирать электроприб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можности предпринимательской и индивидуальной трудовой деятельности:</w:t>
      </w:r>
    </w:p>
    <w:p>
      <w:pPr>
        <w:pStyle w:val="Normal"/>
        <w:rPr/>
      </w:pPr>
      <w:r>
        <w:rPr/>
        <w:t xml:space="preserve">  </w:t>
      </w:r>
      <w:r>
        <w:rPr/>
        <w:t>Перспективно создание фермерского хозяйства, особенно с преобладанием работ с высоким уровнем механизации (зерновое производство и др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одственные профессии (специальности):</w:t>
      </w:r>
    </w:p>
    <w:p>
      <w:pPr>
        <w:pStyle w:val="Normal"/>
        <w:rPr/>
      </w:pPr>
      <w:r>
        <w:rPr/>
        <w:t xml:space="preserve">  </w:t>
      </w:r>
      <w:r>
        <w:rPr/>
        <w:t>Автомеханик, водительские профессии различных типов, преподаватель спецкурса в профтехучилищ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03860</wp:posOffset>
                </wp:positionV>
                <wp:extent cx="2574925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177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148.85pt;mso-wrap-distance-left:9.05pt;mso-wrap-distance-right:9.05pt;mso-wrap-distance-top:0pt;mso-wrap-distance-bottom:0pt;margin-top:3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360" cy="177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5:00Z</dcterms:created>
  <dc:creator>IVS-01</dc:creator>
  <dc:description/>
  <dc:language>en-US</dc:language>
  <cp:lastModifiedBy>IVS-01</cp:lastModifiedBy>
  <dcterms:modified xsi:type="dcterms:W3CDTF">2002-10-11T10:49:00Z</dcterms:modified>
  <cp:revision>1</cp:revision>
  <dc:subject/>
  <dc:title>Тракторист-машинист сельскохозяйственного производства</dc:title>
</cp:coreProperties>
</file>