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То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 </w:t>
      </w:r>
      <w:r>
        <w:rPr/>
        <w:t>Токарь выполняет на токарном станке операции по обработке и расточке разнообразных поверхностей, торцевых плоскостей, а также нарезание резьбы, сверление, зенкирование, калибровку, используя в качестве заготовок металл и другие материалы. Определяет или уточняет скорость и глубину резания, выбирает режущий инструмент с учетом свойств материала и конфигураций резца, закрепляет (выставляет) резец, регулирует процесс обработки. Обеспечивает соответствие детали размерам, указанным на чертеже, заданную чистоту и точность. Применяет оснастку, измерительный инструмент, в том числе сложные приборы (индикаторы, микрометры). В группу токарных станков входят станки, выполняющие как отдельные, так и универсальные операции (различные виды токарной обработки, фрезерные, сверлильные и др. операции). В соответствии с этим различают группы токарных специальностей: токарь-универсал, токарь-затыловщик, токарь-карусельщик, токарь-револьверщик, токарь-расточник. Наиболее квалифицированной является специальность токаря-универсала, работающего на токарно-винторезных станках и выполняющего все операции. Токарь работает в помещении, на постоянном рабочем месте. Рабочая поза - стоя, слегка согнувшись, или сидя (в зависимости от станка). Работа индивидуальная, характеризуется узким кругом делового общения. Сопровождается воздействием профессиональных вредностей (повышенный уровень шума, металлическая пыль, пары эмульсии и масла в воздухе). Профессия имеет 2-6 разря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индивидуальным особенностям человека:</w:t>
      </w:r>
    </w:p>
    <w:p>
      <w:pPr>
        <w:pStyle w:val="Normal"/>
        <w:rPr/>
      </w:pPr>
      <w:r>
        <w:rPr/>
        <w:t xml:space="preserve"> </w:t>
      </w:r>
      <w:r>
        <w:rPr/>
        <w:t>Острое зрение, точный линейный и объемный глазомером, хорошая зрительно-моторная координация, техническое мышление, пространственное воображение, устойчивость вним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Профессия противопоказана людям, страдающим заболеваниями опорно-двигательного аппарата (плоскостопие, радикулит и др.), сердечно-сосудистой и нервной систем, дыхательных органов (бронхиальная астма), а также сниженным зрением (не компенсируемым очками), повышенной чувствительностью к воздействию химическ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</w:t>
      </w:r>
      <w:r>
        <w:rPr/>
        <w:t>Необходима хорошую подготовку по арифметике и геометрии, в области физики (механика, электротехника). Должен знать конструкцию и правила проверки на точность токарных станков различных конструкций; способы установки, крепления, выверки деталей и методы определения технологической последовательности их обработки; устройство и правила теплообработки, заточки и доводки всех видов режущего инструмента; способы достижения установленной точности и чистоты обработки; правила определения режимов резания по справочникам и паспорту станка. Должен уметь выполнять работы по чертежам, определять режимы резания, выбирать оптимальный порядок обработки деталей, производить расчеты, связанные с выполнением особо сложных токарны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/>
        <w:t xml:space="preserve"> </w:t>
      </w:r>
      <w:r>
        <w:rPr/>
        <w:t>Токарь может создать малое предприятие по ремонту транспортных средств и другой техн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43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2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43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 </w:t>
      </w:r>
      <w:r>
        <w:rPr/>
        <w:t>Станочные (фрезеровщик</w:t>
      </w:r>
    </w:p>
    <w:p>
      <w:pPr>
        <w:pStyle w:val="Normal"/>
        <w:rPr/>
      </w:pPr>
      <w:r>
        <w:rPr/>
        <w:t xml:space="preserve"> </w:t>
      </w:r>
      <w:r>
        <w:rPr/>
        <w:t xml:space="preserve">станочник деревообрабатывающих станков и др.) </w:t>
      </w:r>
    </w:p>
    <w:p>
      <w:pPr>
        <w:pStyle w:val="Normal"/>
        <w:rPr/>
      </w:pPr>
      <w:r>
        <w:rPr/>
        <w:t>и слесарные профе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5:00Z</dcterms:created>
  <dc:creator>IVS-01</dc:creator>
  <dc:description/>
  <dc:language>en-US</dc:language>
  <cp:lastModifiedBy>IVS-01</cp:lastModifiedBy>
  <dcterms:modified xsi:type="dcterms:W3CDTF">2002-10-11T10:45:00Z</dcterms:modified>
  <cp:revision>1</cp:revision>
  <dc:subject/>
  <dc:title>Токарь</dc:title>
</cp:coreProperties>
</file>