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Техник лесного хозяйства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Основной продукт труда техника-лесовода - доброкачественные лесные массивы на обслуживаемой территории. Он является непосредственным организатором производственного процесса на участке (в бригаде), обеспечивает соблюдение технологического режима, способствует развитию рационализаторской работы, обеспечивает соблюдение правил охраны труд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Техник-лесовод определяет и оценивает почвы, организует выращивание древесных и кустарниковых пород с применением передовых приемов агротехники и средств механизации, выполняет некоторые геодезические работы, организует уход за лесом. Он также производит материально-денежную оценку лесосек, организует лесозаготовительные работы, заботится об использовании отходов древесины. Организует рациональное использование машин и механизмов, соблюдение техники безопасности и противопожарной техники на участке. Техник должен уметь находить подход к членам бригады, быть справедливым и принципиальным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Техник-лесовод выступает и как своего рода гигиенист леса, и как врач-диагнозист, и как человек, лечащий лес. Он внедряет профилактические и истребительские методы борьбы с вредителями и болезнями лес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Техник лесного хозяйства может работать в следующих должностях: помощника лесничего, участкового техника-лесовода, помощника таксатора, мастера по лесным культурам, лесозаготовкам, агролесомелиоратора, мастера по добыче живицы и "мелкой лесохимии", лаборанта и некоторых других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  <w:br/>
      </w:r>
      <w:r>
        <w:rPr>
          <w:color w:val="000080"/>
        </w:rPr>
        <w:t xml:space="preserve">    Рабочий-лесовод, техник-механизатор лесного хозяйства, инженер по лесным мелиорациям, инженер лесного хозяйства, инженер по озеленению населенных мест - родственные професси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Организует работу лесников и выполнение всех видов работ на закрепленном участке, посев, посадку деревьев, кустарнинов, уход за ними, выполняет геодезическую работу, разработку лесосек, освидетельствование мест рубки леса, выявление очага и ликвидацию распространения вредителей и болезней лес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Основные сведения о природе леса, его биологию, представителей флоры и фауны леса, правила вырубки леса, сенокошение, агро- технику выращивания посадочного материала. </w:t>
      </w:r>
    </w:p>
    <w:p>
      <w:pPr>
        <w:pStyle w:val="Normal"/>
        <w:spacing w:before="280" w:after="280"/>
        <w:rPr>
          <w:color w:val="00008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76555</wp:posOffset>
                </wp:positionV>
                <wp:extent cx="571500" cy="342900"/>
                <wp:effectExtent l="5080" t="698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9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80"/>
        </w:rPr>
        <w:br/>
      </w:r>
      <w:r>
        <w:rPr>
          <w:color w:val="000080"/>
        </w:rPr>
        <w:t>  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физическая вынослив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глазомер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аблюдатель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память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организаторские способност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Среднее специальное образование (лесной техникум)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аллергические заболеван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склонность к простудным заболеваниям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болезни, связанные с потерей сознания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нарушенне функций опорио-двигательного аппарата. 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363855</wp:posOffset>
                </wp:positionV>
                <wp:extent cx="2461260" cy="180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1694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142.15pt;mso-wrap-distance-left:9.05pt;mso-wrap-distance-right:9.05pt;mso-wrap-distance-top:0pt;mso-wrap-distance-bottom:0pt;margin-top:2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1694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6:50:00Z</dcterms:created>
  <dc:creator>IVS-01</dc:creator>
  <dc:description/>
  <dc:language>en-US</dc:language>
  <cp:lastModifiedBy>IVS-01</cp:lastModifiedBy>
  <dcterms:modified xsi:type="dcterms:W3CDTF">2002-10-25T06:55:00Z</dcterms:modified>
  <cp:revision>1</cp:revision>
  <dc:subject/>
  <dc:title>Техник лесного хозяйства </dc:title>
</cp:coreProperties>
</file>