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Станочник широкого профи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одержание деятельности:</w:t>
      </w:r>
    </w:p>
    <w:p>
      <w:pPr>
        <w:pStyle w:val="Normal"/>
        <w:rPr/>
      </w:pPr>
      <w:r>
        <w:rPr/>
        <w:t xml:space="preserve">  </w:t>
      </w:r>
      <w:r>
        <w:rPr/>
        <w:t>Работает в системах "человек-техника" (обработка технических объектов) и "человек-знак" (использование справочных материалов, чертежей, произведение измерений, расчетов). Работает на металлообрабатывающем производстве, в ремонтных мастерских, ремонтных цехах различных производств. Специальность возникла в связи с необходимостью оперативно- го изготовления небольших партий деталей разной сложности для ремонта станков и механизмов. Станочник широкого профиля обрабатывает детали из металла и других материалов на токарных, фрезерных, сверлильных и шлифовочных станках. Руководствуясь чертежом детали, определяет последовательность ее изготовления. Подбирает необходимые для этого инструменты. Использует справочники и производит необходимые расчеты. Выбирает режим резания, проводит наладку станка, устанавливает инструмент и заготовку, проводит обработку детали. Выверяет с помощью оптических приборов размеры детали и качество ее обработ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рудия и средства труда  :</w:t>
      </w:r>
    </w:p>
    <w:p>
      <w:pPr>
        <w:pStyle w:val="Normal"/>
        <w:rPr/>
      </w:pPr>
      <w:r>
        <w:rPr/>
        <w:t xml:space="preserve"> </w:t>
      </w:r>
      <w:r>
        <w:rPr/>
        <w:t>Использует ручные инструменты, механическое оборудование (токарные, сверлильные, фрезерные, шлифовальные станки) и измерительные приб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Условия труда:</w:t>
      </w:r>
    </w:p>
    <w:p>
      <w:pPr>
        <w:pStyle w:val="Normal"/>
        <w:rPr/>
      </w:pPr>
      <w:r>
        <w:rPr/>
        <w:t xml:space="preserve"> </w:t>
      </w:r>
      <w:r>
        <w:rPr/>
        <w:t>Работает в помещении.   Основная рабочая поза - положение "стоя". Вредными факторами являются высокий уровень шума и запыленность воздуха. Возможны микротравмы кистей ру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</w:t>
      </w:r>
      <w:r>
        <w:rPr/>
        <w:t>Физическая сила, нормальная острота зрения и слуха, точное цветоразличение, тонкая осязательная и кинестетическая чувствительность, точный линейный и объемный глазомер, точная зрительно-двигательная координация (на уровне движений обеих рук), хорошее пространственное воображение и наглядно-образное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 </w:t>
      </w:r>
      <w:r>
        <w:rPr/>
        <w:t>Работа не рекомендуется людям, страдающим заболеваниями: сердечно-сосудистой системы (пороки сердца, сердечная недостаточность и др.); органов пищеварения (язвенная болезнь, хронический гастрит и др.); опорно-двигательного аппарата (хронический ревматизм, деформации грудной клетки и др.); нервной системы (обмороки, менингит и др.); органов зрения (пониженные острота зрения и цветоразличение, нарушение бинокулярности и др.); органов слуха (пониженная острота слуха); кожи с локализацией на кистях рук (экзема и др.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ебования к профессиональной подготовк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677035</wp:posOffset>
                </wp:positionV>
                <wp:extent cx="571500" cy="228600"/>
                <wp:effectExtent l="5080" t="6350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2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Должен знать: геометрию, тригонометрию, физику, черчение (в объеме средней школы), основы материаловедения, теории сопротивления материалов, электротехники, технической механики, технических измерений; устройство, правила наладки станков и проверки их на точность, устройство и правила использования измерительных инструментов, технологию термообработки, заточки, доводки инструмента; принципы калибрования профилей деталей, классы точности и чистоты обработки. Он должен уметь: "читать" чертежи; рассчитывать режимы обработки деталей из различных мате- риалов, используя справочные материалы; производить наладку и подналадку станков; выполнять обработку деталей из разных материалов на различных станках; выверять размеры деталей при помощи измерительных инструмен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одственные профессии:</w:t>
      </w:r>
    </w:p>
    <w:p>
      <w:pPr>
        <w:pStyle w:val="Normal"/>
        <w:rPr/>
      </w:pPr>
      <w:r>
        <w:rPr/>
        <w:t xml:space="preserve"> </w:t>
      </w:r>
      <w:r>
        <w:rPr/>
        <w:t>Заточник, сверловщик, слесарь-инструментальщик,</w:t>
      </w:r>
    </w:p>
    <w:p>
      <w:pPr>
        <w:pStyle w:val="Normal"/>
        <w:rPr/>
      </w:pPr>
      <w:r>
        <w:rPr/>
        <w:t xml:space="preserve"> </w:t>
      </w:r>
      <w:r>
        <w:rPr/>
        <w:t>слесарь-лекальщик, строгальщик,</w:t>
      </w:r>
    </w:p>
    <w:p>
      <w:pPr>
        <w:pStyle w:val="Normal"/>
        <w:rPr/>
      </w:pPr>
      <w:r>
        <w:rPr/>
        <w:t xml:space="preserve"> </w:t>
      </w:r>
      <w:r>
        <w:rPr/>
        <w:t xml:space="preserve">токарь-универсал, </w:t>
      </w:r>
    </w:p>
    <w:p>
      <w:pPr>
        <w:pStyle w:val="Normal"/>
        <w:rPr/>
      </w:pPr>
      <w:r>
        <w:rPr/>
        <w:t>фрезеровщик, шлифовщи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6035</wp:posOffset>
                </wp:positionV>
                <wp:extent cx="3073400" cy="236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2255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4" r="-5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86.3pt;mso-wrap-distance-left:9.05pt;mso-wrap-distance-right:9.05pt;mso-wrap-distance-top:0pt;mso-wrap-distance-bottom:0pt;margin-top: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835" cy="2255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64" r="-5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24:00Z</dcterms:created>
  <dc:creator>IVS-01</dc:creator>
  <dc:description/>
  <dc:language>en-US</dc:language>
  <cp:lastModifiedBy>IVS-01</cp:lastModifiedBy>
  <dcterms:modified xsi:type="dcterms:W3CDTF">2002-10-11T07:35:00Z</dcterms:modified>
  <cp:revision>2</cp:revision>
  <dc:subject/>
  <dc:title>Станочник широкого профиля</dc:title>
</cp:coreProperties>
</file>