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b/>
                <w:bCs/>
                <w:iCs w:val="false"/>
                <w:color w:val="008000"/>
                <w:sz w:val="36"/>
                <w:szCs w:val="36"/>
              </w:rPr>
              <w:t>Слесарь по ремонту автомобилей</w:t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Общая характеристика профессии: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Производит техническое обслуживание, разборку, ремонт, замену, сварку, сборку и регулировку узлов автомобилей. Разбраковывает детали после разборки и мойки, осуществляет статическую и динамическую балансировку деталей и узлов. Выполняет операции по смазке и смене рессор и радиаторов, сверлению отверстий и нарезанию резьбы, изготовлению прокладок. Осуществляет установку приборов и агрегатов электрооборудования по схеме, включение их в сеть, установку зажигания на распределителях, их проверку на стенде, регулировку и устранение дефектов. Выполняет разделку, сращивание, изоляцию и пайку проводов, проверку свечей на искрообразование, пропитку и сушку изоляционных обмоток приборов и агрегатов электрооборудования. Производит обкатку на стенде и пробеговые испытания автомобилей после ремонта. Оформляет приемо-сдаточную документацию. К работам по 2-3 разряду относятся опиловка, промывка, чистка и смазка деталей, зачистка заусенцев, смена тормозных колодок, сцепления, масел. Слесарная обработка производится по 4-7 классам точности. Слесарь 5-6 разряда выполняет переборку двигателей, коробок и других сложных и ответственных агрегатов автомобилей. При этом должен обеспечиваться 1 класс точности обработки. Работа преимущественно посменная, индивидуальная, в помещении и на открытом воздухе. Характерны неудобные рабочие позы, поднятие и перемещение тяжелых предметов, наличие запахов масел, бензина и др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индивидуальным особенностям специалиста: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тонкая мышечная и слуховая чувствительность, хорошая образная и оперативная память, технический интеллект, высокий объем и распределение внимания, а также наблюдательность, терпение, дисциплинированность и ответственность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Медицинские противопоказания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Работа не рекомендуется людям, страдающим тяжелыми заболеваниями сердечно-сосудистой и дыхательной системы, опорно-двигательного аппарата, аллергическими заболеваниями, выраженными дефектами зрения и слуха, серьезными нервно-психическими расстройствами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профессиональной подготовке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еобходима хорошая подготовка по физике (особенно механике и гидравлике), а также математике и черчению в объеме средней школы. Должен знать основы экономики и организации ремонтных работ; правила техники безопасности; основы электротехники и металловедения, действующие технические условия, допуски, посадки, классы точности и чистоты обработки; устройство и технологию ремонта автомобилей различных марок; правила эксплуатации используемого оборудования. Необходимы навыки обработки металла резанием, желательно умение водить автомобиль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ости предпринимательской и индивидуальной трудовой деятельности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озможно создание частного авторемонтного предприятия или занятие индивидуальной трудовой деятельностью по техническому обслуживанию и ремонту автомобилей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дственные профессии (специальности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49530</wp:posOffset>
                </wp:positionV>
                <wp:extent cx="1522095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953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953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80.7pt;mso-wrap-distance-left:9.05pt;mso-wrap-distance-right:9.05pt;mso-wrap-distance-top:0pt;mso-wrap-distance-bottom:0pt;margin-top:3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953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953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Слесарь-инструментальщик, слесарь-ремонтник,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лесарь механосборочных работ,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лесарь подвижного состава, слесарь путевых машин и механизмов,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лесарь по ремонту дорожно-строительных машин и тракторов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аночник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6:43:00Z</dcterms:created>
  <dc:creator>IVS-01</dc:creator>
  <dc:description/>
  <dc:language>en-US</dc:language>
  <cp:lastModifiedBy>IVS-01</cp:lastModifiedBy>
  <dcterms:modified xsi:type="dcterms:W3CDTF">2002-10-11T06:58:00Z</dcterms:modified>
  <cp:revision>1</cp:revision>
  <dc:subject/>
  <dc:title>Слесарь по ремонту автомобилей</dc:title>
</cp:coreProperties>
</file>