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b/>
                <w:bCs/>
                <w:iCs w:val="false"/>
                <w:color w:val="008000"/>
                <w:sz w:val="36"/>
                <w:szCs w:val="36"/>
              </w:rPr>
              <w:t>Слесарь механосборочных работ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ая характеристика профессии: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Осуществляет сборку машин и механизмов, операции по подгонке, соединению, креплению отдельных деталей. Использует ручные и механизированные слесарно-сборочные (гаечные ключи, напильники, зубила, пневматические гайковерты и др.) и измерительные (штангенциркули, микрометры и др.) инструменты. Слесарь 2-3 разряда выполняет резку заготовок из прутка, сверление отверстий на простом сверлильном станке, нарезание резьбы метчиками и плашками, соединение деталей и узлов пайкой и клепкой, притирку деталей средней сложности, испытание узлов и механизмов на специальных установках. Эти работы выполняются с невысоким классом точности (5-7). Слесарь 4-6 разряда выполняет более ответственные и сложные работы. Производит сборку и регулировку особо сложных машин, статическую и динамическую балансировку ответственных деталей и узлов, производит расчет зубчатых сцеплений, выявляет и устраняет дефекты сборки, участвует в составление паспорта на собираемые и испытываемые машины. Работает индивидуально или в составе бригады, чаще всего в закрытом помещении. На крупных предприятиях возможна работа на конвейере. Основная рабочая поза - положение "стоя"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 к индивидуальным особенностям специалиста: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Достаточная физическая сила, хорошая мышечная чувствительность, подвижность кистей, пальцев рук и согласованность их движений, хороший линейный и объемный глазомер, умение сосредотачивать внимание, хорошая образная память, развитое техническое и наглядно-действенное мышление, пространственное воображение (умение мысленно манипулировать объектами, способность представить их в различных проекциях)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ие противопоказания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Деятельность не рекомендуется людям, страдающим заболеваниями сердца, суставов, легких и дыхательных путей, болезнями опорно-двигательного аппарата, кожи, имеющим дефекты зрения и слуха (низкая острота зрения, устойчивость ясного видения и т.п.), аллергию на запахи машинных масел, эмульсий и т.п., нервно-психические заболевания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профессиональной подготовке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еобходимо знание основ физики (особенно механики, гидравлики), математики (геометрии), технического черчения. Требуется подготовка в области технологии металлов, знание принципов работы машин, механизмов и станков, устройства и назначения контрольно-измерительных инструментов, владение навыками обработки металлов, их разметки, термообработки, сварки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сти предпринимательской и индивидуальной трудовой деятельности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Возможна организация собственного дела - производственной мастерской, цеха и т.п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Родственные профессии (специальности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25730</wp:posOffset>
                </wp:positionV>
                <wp:extent cx="199263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065" cy="1474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124.8pt;mso-wrap-distance-left:9.05pt;mso-wrap-distance-right:9.05pt;mso-wrap-distance-top:0pt;mso-wrap-distance-bottom:0pt;margin-top:9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065" cy="1474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Инструментальщик, наладчики,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ночники и электромеханики различных типов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и видов механизмов, машин, агрегатов;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емонтники различных профилей,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лесари других специаль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43:00Z</dcterms:created>
  <dc:creator>IVS-01</dc:creator>
  <dc:description/>
  <dc:language>en-US</dc:language>
  <cp:lastModifiedBy>IVS-01</cp:lastModifiedBy>
  <dcterms:modified xsi:type="dcterms:W3CDTF">2002-10-11T06:53:00Z</dcterms:modified>
  <cp:revision>1</cp:revision>
  <dc:subject/>
  <dc:title>Слесарь механосборочных работ</dc:title>
</cp:coreProperties>
</file>