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b/>
                <w:bCs/>
                <w:iCs w:val="false"/>
                <w:color w:val="008000"/>
                <w:sz w:val="40"/>
                <w:szCs w:val="40"/>
              </w:rPr>
              <w:t>Слесарь-инструментальщик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ние деятельности 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бота в системе "человек-техника" (обработка технических объектов) и "человек-знак" ("чтение" чертежей, выполнение расчетов). Изготавливает и ремонтирует инструменты и приспособления для обработки и измерения продукции. Используя чертежи, планирует порядок выполнения работ, про- изводит необходимые расчеты и измерения. Производит обработку заготовки вручную, выполняя при этом следующие операции: размечает заготовку, режет, рубит, сверлит, нарезает резьбу, развертывает отверстия, притирает, клепает, осуществляет пайку. Обработка заготовки может производится и на станках (сверлильном, шлифовальном, строгальном, фрезерном). Собирает готовое изделие. Ориентируясь на показания измерительных инструментов вручную доводит издели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ия труда</w:t>
      </w:r>
      <w:r>
        <w:rPr>
          <w:i w:val="false"/>
          <w:sz w:val="24"/>
          <w:szCs w:val="24"/>
        </w:rPr>
        <w:t>:</w:t>
      </w:r>
    </w:p>
    <w:p>
      <w:pPr>
        <w:pStyle w:val="Normal"/>
        <w:rPr/>
      </w:pPr>
      <w:r>
        <w:rPr>
          <w:i w:val="false"/>
          <w:sz w:val="24"/>
          <w:szCs w:val="24"/>
        </w:rPr>
        <w:t>Работает в помещении. Рабочая поза - сидя, стоя, иногда - на корточках. Характерна значительная физическая нагрузка. Работа рекомендуется мужчинам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Нормальная острота зрения, тонкая кинестетическая и осязательная чувствительность, зрительно-двигательная координация на уровне движений рук, точный линейный и объемный глазомер, способность к концентрации внимания, хорошая образная память, развитое наглядно-образное мышление, пространственное воображени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Медицинские противопоказания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бота не рекомендуется людям с заболеваниями: органов дыхания (туберкулез и др.); сердечно-сосудистой системы (гипертония, пороки сердца и др.); опорно-двигательного аппарата (сколеоз, хронический ревматизм и др.); нервной системы (обмороки, неврозы и др.); кожи с локализацией на кистях рук (дермиты, экзема и др.); органов зрения (некомпенсируемое понижение зрения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профессиональной подготовке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олжен знать: основы геометрии, тригонометрии, черчения,; материаловедение, технологию обработки металлов, сплавов, сталей различных марок; устройство и принципы работы металлообрабатывающих станков; способы разметки плоскости и криволинейных поверхностей; способы и приемы точной ручной доводки изделий. систему допусков, классы точности и шероховатости. Должен уметь: "читать" чертежи; производить необходимые для планирования точной обработки изделия расчеты; выполнять разметку различных поверхностей; выполнять ручные слесарные операции  работать на токарном, фрезерном, сверлильном и строгальном станках; пользоваться контрольно-измерительными приборами и инструментам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дственные профе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3180</wp:posOffset>
                </wp:positionV>
                <wp:extent cx="1591310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61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36.05pt;mso-wrap-distance-left:9.05pt;mso-wrap-distance-right:9.05pt;mso-wrap-distance-top:0pt;mso-wrap-distance-bottom:0pt;margin-top:3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61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Гравер, жестянщик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таночник широкого профиля, столяр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токарь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резеровщик и все слесарные 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3:00Z</dcterms:created>
  <dc:creator>IVS-01</dc:creator>
  <dc:description/>
  <dc:language>en-US</dc:language>
  <cp:lastModifiedBy>IVS-01</cp:lastModifiedBy>
  <dcterms:modified xsi:type="dcterms:W3CDTF">2002-10-11T07:17:00Z</dcterms:modified>
  <cp:revision>1</cp:revision>
  <dc:subject/>
  <dc:title>Слесарь-инструментальщик</dc:title>
</cp:coreProperties>
</file>