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Слесарь по ремонту газового оборудования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Содержание труда:</w:t>
      </w:r>
      <w:r>
        <w:rPr>
          <w:color w:val="000080"/>
        </w:rPr>
        <w:t xml:space="preserve"> Проиэводит текущий и профилактический ремонт бытовых газовых плит, внутридомных газопроводов и их арматуры, смену баллонов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Должен знать:</w:t>
      </w:r>
      <w:r>
        <w:rPr>
          <w:color w:val="000080"/>
        </w:rPr>
        <w:t xml:space="preserve"> Организационную структуру газового хозяйства, устройство и правила технической эксплуатации и ремонта бытовых газовых плит, внутридомных газопроводов и их арматуры, состав и свойства природных газов, приемы слесарной обработки металла, ремонта и сборки деталей, узлов газооборудования и автоматических приборов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Профессионально важные качества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хорошие зрение, слух и обоняние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общая физическая закалка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координация движений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хорошая охватывающая способность кистей рук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внимательность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аккуратность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80"/>
        </w:rPr>
      </w:pPr>
      <w:r>
        <w:rPr>
          <w:color w:val="000080"/>
        </w:rPr>
        <w:t xml:space="preserve">эмоциональная устойнивость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Квалификационные требования:</w:t>
      </w:r>
      <w:r>
        <w:rPr>
          <w:color w:val="000080"/>
        </w:rPr>
        <w:t xml:space="preserve"> УКК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болезни легких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нарушение функций опорно-двигательного аппарата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</w:rPr>
      </w:pPr>
      <w:r>
        <w:rPr>
          <w:color w:val="000080"/>
        </w:rPr>
        <w:t xml:space="preserve">болезни суставов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6:07:00Z</dcterms:created>
  <dc:creator>IVS-01</dc:creator>
  <dc:description/>
  <dc:language>en-US</dc:language>
  <cp:lastModifiedBy>IVS-01</cp:lastModifiedBy>
  <dcterms:modified xsi:type="dcterms:W3CDTF">2002-10-25T06:07:00Z</dcterms:modified>
  <cp:revision>1</cp:revision>
  <dc:subject/>
  <dc:title>Слесарь по ремонту газового оборудования </dc:title>
</cp:coreProperties>
</file>