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bCs/>
                <w:iCs w:val="false"/>
                <w:color w:val="008000"/>
                <w:sz w:val="36"/>
                <w:szCs w:val="36"/>
              </w:rPr>
              <w:t>Слесарь-ремонтник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 профессии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Широко распространенная, сквозная профессия с большим разнообразием объектов, материалов, условий, средств и приемов труда. Слесарь-ремонтник выполняет текущий, капитальный и планово-предупредительный ремонт, а также монтаж, проверку и регулировку оборудования, машин и агрегатов. Для определения неисправностей осуществляет техническую диагностику механизмов и намечает план ремонтных работ. Знакомится с паспортом машины, чертежами ее основных частей, после чего приступает к разборке. В процессе ремонта выполняет слесарные работы: рубку, правку, резку, сверление, опиливание, нарезание резьбы и т.п. При этом использует разнообразные слесарные инструменты (гаечные ключи, молотки, электродрели, сверлильные и шлифовальные машинки, шаберы и др.) и контрольно-измерительные приборы. В процессе сборки оборудования производит подгонку деталей, соблюдая их точное взаимное расположение в соответствии с техническими условиями; регулирует и налаживает работу механизмов. Слесарь-ремонтник должен не только наладить и испытать от- ремонтированное оборудование, но и полностью подготовить его к работе. Работает в помещении, индивидуально или в составе бригады. Работа требует значительных физических усилий. Профессия имеет 1-6 разряды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индивидуальным особенностям специалиста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Физической сила и выносливость, тонкая мышечная и слуховая чувствительность, хорошее зрение, подвижность, координированность и точность движений кистей и пальцев рук, точный глазомер (линейный и объемный), развитое пространственное воображение, .хорошая образная и двигательная память, техническая сообразительность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ие противопоказания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Профессия противопоказана лицам, страдающим болезнями опорно-двигательного аппарата, дыхательных органов (бронхиальная астма), сердечно-сосудистой системы, имеющим предрасположенность к аллергическим заболеваниям, выраженные дефекты зрения и психические недуг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профессиональной подготовке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Необходимы знания в области физики, химии, металловедения. Должен знать правила техники безопасности; устройство принципы работы ремонтируемого оборудования, силовых установок, агрегатов и машин; свойства обрабатываемых материалов, антикоррозийных смазок и масел; технологию планово-предупредительного ремонта; способы восстановления изношенных деталей; технические условия на испытания, регулировку и приемку узлов, механизмов и оборудования после ремонта; допуски, посадки и классы точности; устройство и способы применения специальных приспособлений и контрольно-измерительных инструментов. Должен уметь устанавливать степень износа оборудования; составлять дефектные ведомости на узлы и детали, подлежащие ремонту; делать эскизы деталей, которые требуется заменить; выполнять комплекс слесарно-ремонтных операций ( шабрение, притирку, сверление, термическую обработку, нарезание резьбы); проверять станки и механизмы на точность; "читать" рабочие и сборочные чертежи и кинематические схемы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и предпринимательской и индивидуальной трудовой деятельности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Слесарь-ремонтник может создать малое предприятие по ремонту и наладке различных видов производственной, бытовой и другой техники.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430</wp:posOffset>
                </wp:positionV>
                <wp:extent cx="111633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0.35pt;mso-wrap-distance-left:9.05pt;mso-wrap-distance-right:9.05pt;mso-wrap-distance-top:0pt;mso-wrap-distance-bottom:0pt;margin-top:-0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дственные профессии (специальности)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азличные слесарные и станочные специальност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3:00Z</dcterms:created>
  <dc:creator>IVS-01</dc:creator>
  <dc:description/>
  <dc:language>en-US</dc:language>
  <cp:lastModifiedBy>IVS-01</cp:lastModifiedBy>
  <dcterms:modified xsi:type="dcterms:W3CDTF">2002-10-11T07:24:00Z</dcterms:modified>
  <cp:revision>1</cp:revision>
  <dc:subject/>
  <dc:title>Слесарь-ремонтник</dc:title>
</cp:coreProperties>
</file>