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Переплетчик 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 xml:space="preserve">Переплеты для книг, альбомов, адресных папок из разнообразных материалов, включая кожу, бархат, шелк - это результат труда переплетчика.     Труд переплетчиков включает множество разнообразных операций. Рабочий подбирает нужный материал для переплета, раскраивает его, производит закраску обреза, заклейку и кругление корешка блока, вставку блока в крышку. Так как все эти операции при изготовлении книг, альбомов и прочих изделий являются конечными, требования к качеству работы переплетчика высоки. От его работы зависит внешний вид изделий. </w:t>
      </w:r>
    </w:p>
    <w:p>
      <w:pPr>
        <w:pStyle w:val="Style15"/>
        <w:rPr/>
      </w:pPr>
      <w:r>
        <w:rPr/>
        <w:t xml:space="preserve">    </w:t>
      </w:r>
      <w:r>
        <w:rPr/>
        <w:t xml:space="preserve">В процессе своей трудовой деятельности переплетчик учитывает множество факторов: качество используемых материалов, объем и плотность бумаги переплетаемого блока, приемы регулировки всех видов оборудования, применяемого при изготовлении переплета. В процессе совершенствования профессионального навыка, движения рук переплетчика становятся четко координированными, повышается чувствительность пальцев, что помогает определять на ощупь качество и плотность бумаги и других переплетных материалов. При изготовлении художественных переплетов, адресных папок необходим хороший художественный вкус, который помогает работнику в выборе переплетного материала, в подборе мозаичного рисунка или эскиза тиснения. Поэтому профессия переплетчика не лишена творческой инициативы. Профессию переплетчика отличают такие личные качества, как аккуратность, терпеливость - иначе изделия, в которые вложен труд многих людей, будут иметь неприглядный вид, снизится срок их потребления. </w:t>
      </w:r>
    </w:p>
    <w:p>
      <w:pPr>
        <w:pStyle w:val="Style15"/>
        <w:rPr/>
      </w:pPr>
      <w:r>
        <w:rPr/>
        <w:t xml:space="preserve">    </w:t>
      </w:r>
      <w:r>
        <w:rPr/>
        <w:t xml:space="preserve">Работают переплетчики в брошюровочно-переплетных цехах полиграфических предприятий. В цехе возможен специфический запах свежеотпечатанной краски, клея, бумаги. 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t xml:space="preserve">    </w:t>
      </w:r>
      <w:r>
        <w:rPr/>
        <w:t xml:space="preserve">В процессе трудовой деятельности рабочий может совершенствовать свое мастерство, повышать разряд. Профессия переплетчика имеет 1-6 разряды. Продолжить образование можно в полиграфическом техникуме и в институте. </w:t>
      </w:r>
      <w:r>
        <w:rPr>
          <w:b/>
          <w:bCs/>
          <w:i/>
          <w:iCs/>
        </w:rPr>
        <w:br/>
      </w:r>
    </w:p>
    <w:p>
      <w:pPr>
        <w:pStyle w:val="Style15"/>
        <w:rPr/>
      </w:pPr>
      <w:r>
        <w:rPr/>
        <w:t xml:space="preserve">    </w:t>
      </w:r>
      <w:r>
        <w:rPr>
          <w:b/>
          <w:bCs/>
          <w:i/>
          <w:iCs/>
        </w:rPr>
        <w:t>Содержание труда:</w:t>
      </w:r>
      <w:r>
        <w:rPr/>
        <w:t xml:space="preserve"> Выполняет переплетные операции по изготовлению книг, переплетных крышек, папок, бланочной продукции, изготавливает художественные переплеты и беловые изделия из кожи, бархата, шелка и др. </w:t>
      </w:r>
      <w:r>
        <w:rPr>
          <w:b/>
          <w:bCs/>
          <w:i/>
          <w:iCs/>
        </w:rPr>
        <w:br/>
      </w:r>
      <w:r>
        <w:rPr/>
        <w:t xml:space="preserve">    </w:t>
      </w:r>
      <w:r>
        <w:rPr>
          <w:b/>
          <w:bCs/>
          <w:i/>
          <w:iCs/>
        </w:rPr>
        <w:t>Должен знать:</w:t>
      </w:r>
      <w:r>
        <w:rPr/>
        <w:t xml:space="preserve"> Свойства бумаги, красок, переплетных материалов, технологические операции по изготовлению книг, переплетных крышек, папок, режимы кругления корешков, приемы раскроя, правила регулировки оборудования. </w:t>
      </w:r>
      <w:r>
        <w:rPr>
          <w:b/>
          <w:bCs/>
          <w:i/>
          <w:iCs/>
        </w:rPr>
        <w:br/>
      </w:r>
      <w:r>
        <w:rPr/>
        <w:t xml:space="preserve">    </w:t>
      </w:r>
      <w:r>
        <w:rPr>
          <w:b/>
          <w:bCs/>
          <w:i/>
          <w:iCs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233170</wp:posOffset>
                </wp:positionV>
                <wp:extent cx="150685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19.7pt;mso-wrap-distance-left:9.05pt;mso-wrap-distance-right:9.05pt;mso-wrap-distance-top:0pt;mso-wrap-distance-bottom:0pt;margin-top:9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творческое воображе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глазомер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согласованность движений рук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Подготовка на производстве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е координации движений кистей и пальцев рук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дефекты зрени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15:00Z</dcterms:created>
  <dc:creator>IVS-01</dc:creator>
  <dc:description/>
  <dc:language>en-US</dc:language>
  <cp:lastModifiedBy>IVS-01</cp:lastModifiedBy>
  <dcterms:modified xsi:type="dcterms:W3CDTF">2002-10-22T10:19:00Z</dcterms:modified>
  <cp:revision>1</cp:revision>
  <dc:subject/>
  <dc:title>Переплетчик </dc:title>
</cp:coreProperties>
</file>