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b/>
                <w:bCs/>
                <w:iCs w:val="false"/>
                <w:color w:val="008000"/>
                <w:sz w:val="36"/>
                <w:szCs w:val="36"/>
              </w:rPr>
              <w:t>Печник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характеристика профессии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Работает в строительных и ремонтных организациях. Кладет печи, кухонные плиты, трубы, очаги различного назначения. Облицовывает их, в том числе изразцами. Выкладывает топливники мечей огнеупорным кирпичом, устанавливает или меняет печные приборы. Обмуровывает своды и полы в водотрубных и жаротрубных котлах. Ремонтирует печи, очаги, трубы, заменяет кирпич и изразцы. Переоборудует печи под газовое топливо. Приготавливает растворы из разных видов глины. Работы выполняет по чертежу или эскизу с учетом свойств и особенностей материала, эксплуатационных и противопожарных нормативов, эстетических запросов заказчика. Различные типы и конструкции печей, материалы, степень сложности кладки (ремонта) требуют квалификации соответствующего уровня. Печник 2-3 разряда выполняет зачистку и шабровку лицевой поверхности плиты, устанавливает печные приборы, изготавливает растворы, разбирает необлицованные (2 разряд) и облицованные печи, кладет фундамент под печи (3 разряд). Печник 4-5 разряда выполняет кладку печей и плит в металлических футлярах, меняет приборы в печах и плитах, облицованных изразца- ми; кладет вертикальные и горизонтальные разделки, заменяет негодные изразцы, переоборудует печи под газовое топливо. Работает в закрытом помещении, иногда на высоте, в неудобных позах, индивидуально или в составе бригады, как правило, в первую смену. Характерны значительные физические нагрузки. Работа преимущественно мужская. Женщины могут выполнять отдельные операции в составе бригады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индивидуальным особенностям специалиста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Физическая сила и выносливость, подвижность и координация кистей и пальцев рук, точный линейный и объемный глазомер,  наглядно-образное мышление. Для достижения 4-5 разрядов - хорошее цветоразличение, творческое воображение, эстетический вкус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цинские противопоказания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абота не рекомендуется людям, страдающим заболеваниями сердечно-сосудистой и нервной системы, опорно-двигательного аппарата, имеющим дефекты зрения в выраженной устойчивой форме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местимость с нарушениями здоровья и инвалидностью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Возможны незначительные дефекты ног, слуха и речи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 к профессиональной подготовке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Хорошая подготовка по физике, математике (геометрия, тригонометрия), черчению, первичные трудовые навыки (столярные, слесарные, строительные). Знание теплотехники, материаловедения, конструкций печей и очагов. Владение навыками кладки и разборки печей, подборки по цвету изразцов, проверки качества кирпича и растворов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и предпринимательской и индивидуальной трудовой деятельности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озможно создание малого предприятия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ственные профессии (специальности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3810</wp:posOffset>
                </wp:positionV>
                <wp:extent cx="1421130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217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104.6pt;mso-wrap-distance-left:9.05pt;mso-wrap-distance-right:9.05pt;mso-wrap-distance-top:0pt;mso-wrap-distance-bottom:0pt;margin-top:0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217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Каменщик, мастер производственного обучения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монтажник стальных и железобетонных конструкций,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лицовщик, огнеупорщик, трубоклад, футеровщ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5:17:00Z</dcterms:created>
  <dc:creator>IVS-01</dc:creator>
  <dc:description/>
  <dc:language>en-US</dc:language>
  <cp:lastModifiedBy>IVS-01</cp:lastModifiedBy>
  <dcterms:modified xsi:type="dcterms:W3CDTF">2002-10-11T06:38:00Z</dcterms:modified>
  <cp:revision>1</cp:revision>
  <dc:subject/>
  <dc:title>Печник</dc:title>
</cp:coreProperties>
</file>