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Оператор котельной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</w:t>
      </w:r>
      <w:r>
        <w:rPr/>
        <w:t>Обеспечивает бесперебойную работу водонагрейных и паровых котлов различных систем, работающих на жидком, газообразном топливе и электронагреве. Выполняет ручные и механизированные операции. Одновременно использует автоматику безопасности различной сложности и контрольно-измерительные приборы. Приступая к дежурству, оператор котельной знакомится с записями в рабочем журнале, осматривает и проверяет исправность котлов, подтопков, аварийного освещения, сигнализации, газоходов, регулирующих устройств, контрольно-измерительных и питательных приборов. При наличии распоряжения в журнале растапливает котлы и подтопки с соблюдением нормативов времени растопки и мер предосторожности. В процессе работы следит за показаниями приборов, за уровнем воды, температурой пара. Регулирует подачу и горение топлива, переключает обслуживаемые агрегаты в схемах теплопроводов и т.д. В случае возникновения звукового сигнала и загорания лампочки на пульте автоматики безопасности, оповещающих о причине сбоя в работе котельного оборудования, оценивает степень аварийности обстановки и незамедлительно принимает экстренные меры - вручную прекращает подачу топлива, перекрывает кран на газопроводе к котлу, отключает котел от главного паропровода и т.д. Сложность работ и квалификационный разряд устанавливаются в соответствии с типом и суммарной теплопроизводительностью котла: до 42 ГДж/ч - обслуживают рабочие с квалификацией 2-3 раз- ряда; более 273 ГДж/ч - рабочие, имеющие 6 разряд. Работа исполнительская, сменная (включая ночную смену), в том помещении. Сопряжена с повышенной возможностью возникновения аварийных ситуаций. Возможны неблагоприятный состав воздушной среды (присутствие газа, паров мазута), периодические колебания температуры воздуха, сквозняки, шум от работы компрессоров и вентиляторов. Освоение профессии и прием на работу разрешается с 18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ребования к индивидуальным особенностям специалиста</w:t>
      </w:r>
      <w:r>
        <w:rPr/>
        <w:t xml:space="preserve"> :</w:t>
      </w:r>
    </w:p>
    <w:p>
      <w:pPr>
        <w:pStyle w:val="Normal"/>
        <w:rPr/>
      </w:pPr>
      <w:r>
        <w:rPr/>
        <w:t>Достаточная острота зрения и слуха, хорошая образная и долговременная память, собранность, внимательность, дисциплинирован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противопоказана людям, страдающим заболеваниями сердечно-сосудистой системы (нарушения кровообращения, частые сердечные приступы, гипертонические кризы), опорно-двигательного аппарата (нарушения двигательных функций), имеющим снижения зрения и слуха, стойкое поражение центральной нервной системы с понижением интеллекта, аллергические заболевания, вызываемые компонентами топл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 основ теплоэлектротехники, разделов химии (взаимодействие газов), устройства и принципов работы котельных агрегатов, систем безопасности, схем теплосетей; порядка и учета отпускаемого топлива; причин неисправностей в работе котельных установок, мер предупреждения и способов их устранения; инструкций по технике безопаснос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146812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11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Котельщик, котлочист, </w:t>
      </w:r>
    </w:p>
    <w:p>
      <w:pPr>
        <w:pStyle w:val="Normal"/>
        <w:rPr/>
      </w:pPr>
      <w:r>
        <w:rPr/>
        <w:t xml:space="preserve">машинист-обходчик по котельному оборудованию, </w:t>
      </w:r>
    </w:p>
    <w:p>
      <w:pPr>
        <w:pStyle w:val="Normal"/>
        <w:rPr/>
      </w:pPr>
      <w:r>
        <w:rPr/>
        <w:t xml:space="preserve">машинист котлов, </w:t>
      </w:r>
    </w:p>
    <w:p>
      <w:pPr>
        <w:pStyle w:val="Normal"/>
        <w:rPr/>
      </w:pPr>
      <w:r>
        <w:rPr/>
        <w:t>слесарь по ремонту котель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45:00Z</dcterms:created>
  <dc:creator>IVS-01</dc:creator>
  <dc:description/>
  <dc:language>en-US</dc:language>
  <cp:lastModifiedBy>IVS-01</cp:lastModifiedBy>
  <cp:lastPrinted>2002-10-10T14:36:00Z</cp:lastPrinted>
  <dcterms:modified xsi:type="dcterms:W3CDTF">2002-10-10T10:36:00Z</dcterms:modified>
  <cp:revision>1</cp:revision>
  <dc:subject/>
  <dc:title>Оператор котельной</dc:title>
</cp:coreProperties>
</file>