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Обувщик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Профессия обувщика включает ряд специальностей. Ведущие из них: 1. Вырубщик деталей обуви - с помощью резака изготавливает детали низа обуви (подметки, набойки, ранты, простилки и др.). Меняет резаки и перемещает их на коже и других материалах, соблюдая параллельность ряда и определяя рациональный вариант разрубк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Раскройщик материалов - нарезает на гидравлическом прессе детали верха обуви ,имеющие различную форму и назначение; учитывает при этом цвет, оттенки и рисунок кожи, ее толщину и плотность, наличие пороков. Для работы с натуральной кожей необходимы 5 или 6 разряды. Для раскроя кожи используются также автоматизированные раскройные процессы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Сборщик верха обуви - карандашом прочерчивает траекторию несущих и декоративных строчек, затем выполняет обработку краев деталей, совмещая их "плавно", без рубцов; соблюдает симметричность при соединении деталей, необходимую частоту стежков. После запуска машины внимательно следит за "движением" шв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Затяжчик обуви - придает обуви окончательную форму, гармонично и прочно соединяя носочную часть, "бочки" и пяточную часть. Использует различные приспособления (автоматизированные клещи, молотковый механизм и др.). Затяжку наиболее ответственной носовой части обуви выполняют рабочие 6 разряда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ссовщик - прикрепляет верх обуви к подошве с помощью гидравлического пресса и термостата, который доводит клеевую пленку до рабочего состояния. Обувщики работают в помещении, как правило, сидя, некоторые (затяжчик обуви) - стоя; индивидуально и в составе бригады, иногда на конвейерных линиях. Выполнение отдельных операций происходит в неблагоприятных микроклиматических условиях (изменение газового состава воздуха, повышенная температура).  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бувщику необходимы хорошее зрение, точный линейный и объемный глазомер, подвижность кистей и пальцев рук, координация движений, хорошая зрительно-моторная координация, моторная (двигательная) память, наглядно-образное мышление. Он должен различать основные цвета и оттенки, быть аккуратным, терпеливым, физически выносливым (вырубщик деталей, затяжчик обуви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еятельность не рекомендуется людям, имеющим дефекты зрения, повышенные аллергические реакции, выраженные нервно-психические расстройства, заболевания сердечно-сосудистой системы и печени, опорно-двигательного аппарата (главным образом, при работе стоя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сведомленность в соответствующих разделах органической химии, физики (механика, гидравлика, электричество), знания в области моделирования и конструирования, обработки дерева, пластмассы, кожи, основательная подготовка по технологии и экономике обувного производств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8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5080" t="635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зможно создание обувных предприятий (в том числе ремонтных) на основе аренды с последующим выкупом, акционирования и т.п. Предпочтение может быть отдано надомному и индивидуальному труду, а также рекламной и коммерческой деятельности (торговый агент, продавец и т.п.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 (специальности)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Целесообразна переквалификация в рамках профессии обувщика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рспективно освоение профессий швейного профиля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модельер, закройщик, швея-мотористка)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 также по деревообработке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резьба по дереву, </w:t>
      </w:r>
    </w:p>
    <w:p>
      <w:pPr>
        <w:pStyle w:val="Normal"/>
        <w:rPr/>
      </w:pPr>
      <w:r>
        <w:rPr>
          <w:i w:val="false"/>
          <w:sz w:val="24"/>
          <w:szCs w:val="24"/>
        </w:rPr>
        <w:t>столярные работы по изготовлению мебели и т.п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6075</wp:posOffset>
                </wp:positionV>
                <wp:extent cx="229743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94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62pt;mso-wrap-distance-left:9.05pt;mso-wrap-distance-right:9.05pt;mso-wrap-distance-top:0pt;mso-wrap-distance-bottom:0pt;margin-top: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94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17:00Z</dcterms:created>
  <dc:creator>IVS-01</dc:creator>
  <dc:description/>
  <dc:language>en-US</dc:language>
  <cp:lastModifiedBy>IVS-01</cp:lastModifiedBy>
  <dcterms:modified xsi:type="dcterms:W3CDTF">2002-10-11T06:33:00Z</dcterms:modified>
  <cp:revision>2</cp:revision>
  <dc:subject/>
  <dc:title>Обувщик</dc:title>
</cp:coreProperties>
</file>