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Монтажник стальных и железобетонных конструкций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щая характеристика профессии:</w:t>
      </w:r>
    </w:p>
    <w:p>
      <w:pPr>
        <w:pStyle w:val="Normal"/>
        <w:rPr/>
      </w:pPr>
      <w:r>
        <w:rPr/>
        <w:t xml:space="preserve">  </w:t>
      </w:r>
      <w:r>
        <w:rPr/>
        <w:t>Выполняет сборку конструкций зданий и сооружений из отдельных элементов и укрепленных блоков. Монтажники 2-3 разряда осуществляют зацепку стальных, бетонных и железобетонных конструкций инвентарными стропами за монтажные скобы, петли, крючки. Очищают и изолируют стыки собираемых конструкций, крепит монтажные болтовые соединения, бетонные и железобетонные конструкции и т.п. Монтажники высокой квалификации (5-6 разряд) проводят монтаж сборных железобетонных панелей, плит перекрытий и покрытий, армирующей и панцирной сеток в реакторах, сборку стальных каркасов промышленных печей, металлических опор и станций канатных дорог, труб из блоков жаростойкого железобетона, а также несущих конструкций эстакад. Ведут укрупнительную сборку газоотводов доменных печей, монтаж теле и радиобашен, особо сложных узлов, пролетных строений мостов и т.д. Работает на открытом воздухе, в составе комплексных бригад, с применением различных машин, механизмов, электросварочных аппаратов. К неблагоприятным условиям относятся повышенный шум, вибрация, вредные газы от сварки металлов, высота, ограниченная площадь опоры, неблагоприятные погодные условия. Работа для мужчин, часто связана с командировк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/>
        <w:t xml:space="preserve">  </w:t>
      </w:r>
      <w:r>
        <w:rPr/>
        <w:t>Физическая сила и выносливость, развитый линейный и объемный глазомер, хорошая ориентация в пространстве, эмоционально-волевая устойчив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дицинские противопоказания:</w:t>
      </w:r>
    </w:p>
    <w:p>
      <w:pPr>
        <w:pStyle w:val="Normal"/>
        <w:rPr/>
      </w:pPr>
      <w:r>
        <w:rPr/>
        <w:t xml:space="preserve">  </w:t>
      </w:r>
      <w:r>
        <w:rPr/>
        <w:t>Работа противопоказана людям, страдающим заболеваниями опорно-двигательного аппарата, органов дыхания, сердечно-сосудистой системы, имеющим дефекты зрения и слуха, нарушения вестибулярного аппарата, нервно-психические заболе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 </w:t>
      </w:r>
      <w:r>
        <w:rPr/>
        <w:t>Знание законов физики, особенно ее прикладных разделов- механики, гидравлики, электротехники; основ математики, технического черчения. Хорошая подготовка по вопросам сопротивления материалов, применения конструкций из железобетона в строительстве. Владение навыками монтажа, электросвар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ути получения профессии:</w:t>
      </w:r>
    </w:p>
    <w:p>
      <w:pPr>
        <w:pStyle w:val="Normal"/>
        <w:rPr/>
      </w:pPr>
      <w:r>
        <w:rPr/>
        <w:t xml:space="preserve">  </w:t>
      </w:r>
      <w:r>
        <w:rPr/>
        <w:t>Профессионально-технические училища на базе 9-11 классов средней школы, учебные пункты и центры. индивидуальной трудовой деятельности Возможно создание малых предприятий, товариществ с ограниченной ответственностью для проведения строительно-монтажных, ремонтно-монтажных, ремонтных и други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Родственные профессии (специальности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80010</wp:posOffset>
                </wp:positionV>
                <wp:extent cx="178943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267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08.5pt;mso-wrap-distance-left:9.05pt;mso-wrap-distance-right:9.05pt;mso-wrap-distance-top:0pt;mso-wrap-distance-bottom:0pt;margin-top:6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865" cy="1267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Каменщик, кровельщик, плотник, такелажник,</w:t>
      </w:r>
    </w:p>
    <w:p>
      <w:pPr>
        <w:pStyle w:val="Normal"/>
        <w:rPr/>
      </w:pPr>
      <w:r>
        <w:rPr/>
        <w:t xml:space="preserve"> </w:t>
      </w:r>
      <w:r>
        <w:rPr/>
        <w:t>электрогазосварщ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44:00Z</dcterms:created>
  <dc:creator>IVS-01</dc:creator>
  <dc:description/>
  <dc:language>en-US</dc:language>
  <cp:lastModifiedBy>IVS-01</cp:lastModifiedBy>
  <dcterms:modified xsi:type="dcterms:W3CDTF">2002-10-10T10:21:00Z</dcterms:modified>
  <cp:revision>1</cp:revision>
  <dc:subject/>
  <dc:title>Монтажник стальных и железобетонных конструкций</dc:title>
</cp:coreProperties>
</file>