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Машинист бульдозера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br/>
      </w:r>
      <w:r>
        <w:rPr>
          <w:b/>
          <w:bCs/>
          <w:i/>
          <w:iCs/>
        </w:rPr>
        <w:t xml:space="preserve"> Общая характеристика профессии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Работает на строительстве автомобильных и железных дорог, водных каналов, земляных дамб, траншей для подземных коммуникаций и т.п. Управляет машиной на базе колесного или гусеничного трактора, оборудованного отвалом (ножом). До начала работы по чертежам изучает будущее сооружение во избежание перемещения лишнего грунта. Определяет категорию и состояние грунта, рельеф местности. Намечает оптимальную для данной местности схему разработки грунта. В ходе строительных работ выполняет срезание, перемещение, разравнивание отсыпного грунта, планировкку площадки, засыпу траншей, сгребание снега. Машинист бульдозера может также работать со смешанным рабочим оборудованием - рыхлителем мерзлого грунта, грабителем для очистки лесосек, древовалом для валки леса, кусторезом и корчевателем пней. По мере возрастания мощности машин к управлению ею допускаются работники, имеющие соответствующую квалификацию: мощность до 60 л.с. - 4 разряд; мощность от 60 до 100 л.с. - 5 разряд; мощность более 100 л.с. - 6 разряд. Профессия мужская, связана со значительными физическими нагрузками. Машинист бульдозера работает в условиях вибрации, повышенного уровня шума, в различных погодных и климатических условиях, соприкасается с вредными веществами (мазутом, бензомаслами и др.). Характерна однообразная рабочая поза - положение "сидя". Работает посменно, в том числе в ночную смену, индивидуально или в комплексных бригадах (на больших стройках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ребования к индивидуальным особенностям специалиста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репкое здоровье, физическая сила и выносливость, высокая острота слуха и зрения, высокая скорость и точность сенсомоторных реакций, развитый глазомер (линейный, плоскостной, объемный), умение распределять и быстро переключать внимание, хорошая зрительная память, склонность к работе с технико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дицинские противопоказания 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абота не рекомендуется людям, страдающим заболеваниями сердечно-сосудистой системы с выраженной патологией, снижением остроты зрения, сужением полей зрения, нарушением бинокулярности и цветоощущения, хроническими болезнями уха со снижением функции, нарушениями в вестибулярном аппарате, бронхиальной астмой,имеющим ярко выраженную патологию опорно-двигательного аппарата, затрудняющую движени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ребования к профессиональной подготовке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Осведомленность в области геометрии, черчения, географии в пределах школьной программы. Знание правил дорожного движения, инструкций по разработке грунтов, назначения и плавил использования различного рабочего оборудования, умение "читать" чертежи, управлять машиной по отметкам геодезистов при планировании площадок, определять категорию и состояние грунта, несущую способность грунта (почвы) при работах в лесу и на заболоченных участках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озможности предпринимательской и индивидуальной трудовой деятельности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Путем создания частного предприятия или аренды необходимых машин и механизмов возможно участие в проведении земляных работ на строительстве дорог, в сельском и гражданском строительстве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2044065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88.65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>Родственные профессии (специальности)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одитель грузовых машин, машинист грейдера прицепного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ашинист копра, машинист скрепера, </w:t>
      </w:r>
    </w:p>
    <w:p>
      <w:pPr>
        <w:pStyle w:val="Normal"/>
        <w:rPr>
          <w:bCs/>
          <w:iCs/>
        </w:rPr>
      </w:pPr>
      <w:r>
        <w:rPr>
          <w:bCs/>
          <w:iCs/>
        </w:rPr>
        <w:t>машинист экскаватора, тракторис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57:00Z</dcterms:created>
  <dc:creator>IVS-01</dc:creator>
  <dc:description/>
  <dc:language>en-US</dc:language>
  <cp:lastModifiedBy>IVS-01</cp:lastModifiedBy>
  <dcterms:modified xsi:type="dcterms:W3CDTF">2002-10-10T09:39:00Z</dcterms:modified>
  <cp:revision>1</cp:revision>
  <dc:subject/>
  <dc:title>Машинист бульдозера</dc:title>
</cp:coreProperties>
</file>