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>Машинист башенного крана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Cs/>
          <w:iCs/>
        </w:rPr>
        <w:br/>
      </w:r>
      <w:r>
        <w:rPr>
          <w:b/>
          <w:bCs/>
          <w:i/>
          <w:iCs/>
        </w:rPr>
        <w:t xml:space="preserve"> Общая характеристика профессии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Выполняет подъемно-транспортные, погрузочно-разгрузочные работы: подъем, перемещение, погрузку, разгрузку, транспортировку деталей, узлов, блоков к месту сборки. Контролирует правильность использования стропальщиком грузозахватных приспособлений, качество строповки. Следует за показаниями приборов (указатели грузоподъемности, креномер и др.) и сигнальными жестами стропальщика. Знакомится с записями в специальном журнале, проверяет техническое состояние крана (механизмы, тормоза, канаты, подкрановые пути). В соответствии с присвоенной квалификацией машинист работает с грузами различной массы: до пяти тонн - крановщик 4 разряда. Сложные и разнообразные монтажные работы с подъемом груза массой до 25 тонн - профессионалы 6 разряда. Работает в две смены, а в условиях непрерывного технологического процесса - в три смены; на высоте, в помещении или на открытом воздухе, преимущественно в составе бригады. Связь со стропальщиком и монтажником осуществляется при помощи громкоговорительных устройств. К работе допускаются лица не моложе 18 лет. К профессиональным вредностям относятся неблагоприятные микроклиматические условия, связанные с влиянием погодных условий и отсутствием достаточной теплоизоляции кабины; вибрация, шум, перепады освещенности, вынужденная рабочая поза. Предусмотрен льготный выход на пенсию при неполном трудовом стаже по специальност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Требования к индивидуальным особенностям специалиста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Физическая выносливость, хорошая координация движений, высокая тактильная чувствительность, точный глазомер (линейный, угловой, динамический), хорошая зрительно-моторная координация, слух, умение концентрировать и распределять внимание, дисциплинированность, собранность, осторожность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Медицинские противопоказания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Исключен прием на работу и учет лиц, страдающих заболеваниями вестибулярного аппарата, органов зрения (использование очков не допускается), нарушением слуха, тяжелыми функциональными заболеваниями сердечно-сосудистой системы (гипертоническая болезнь, выраженные заболевания сосудов нижних конечностей), нервной системы, эпилепсией, болезнями опорно-двигательного аппарата, выраженной патологией женской половой сферы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Требования к профессиональной подготовке</w:t>
      </w:r>
      <w:r>
        <w:rPr>
          <w:bCs/>
          <w:iCs/>
        </w:rPr>
        <w:t xml:space="preserve">  :</w:t>
      </w:r>
    </w:p>
    <w:p>
      <w:pPr>
        <w:pStyle w:val="Normal"/>
        <w:rPr>
          <w:bCs/>
          <w:iCs/>
        </w:rPr>
      </w:pPr>
      <w:r>
        <w:rPr>
          <w:bCs/>
          <w:iCs/>
        </w:rPr>
        <w:t>Требуются знания в области физики (электротехники). Должен знать: правила техники безопасности; правила строповки (закрепления) грузов; знаковую и звуковую сигнализацию. Должен уметь: разбираться в схемах обслуживаемых кранов и механизмов; разбираться в технологических процессах монтажа оборудования; определять причины неисправности крана; владеть слесарным делом; производить техническое обслуживание и текущий ремонт на.</w:t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1430</wp:posOffset>
                </wp:positionV>
                <wp:extent cx="1915160" cy="118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2595" cy="107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259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93.45pt;mso-wrap-distance-left:9.05pt;mso-wrap-distance-right:9.05pt;mso-wrap-distance-top:0pt;mso-wrap-distance-bottom:0pt;margin-top:0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2595" cy="107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259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Родственные профессии (специальности)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Машинист по управлению козловым и мостовым кранами,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машинист по управлению гусеничными </w:t>
      </w:r>
    </w:p>
    <w:p>
      <w:pPr>
        <w:pStyle w:val="Normal"/>
        <w:rPr>
          <w:bCs/>
          <w:iCs/>
        </w:rPr>
      </w:pPr>
      <w:r>
        <w:rPr>
          <w:bCs/>
          <w:iCs/>
        </w:rPr>
        <w:t>и пневматическими кранами, слесарь по ремонту кра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7:57:00Z</dcterms:created>
  <dc:creator>IVS-01</dc:creator>
  <dc:description/>
  <dc:language>en-US</dc:language>
  <cp:lastModifiedBy>IVS-01</cp:lastModifiedBy>
  <cp:lastPrinted>2002-10-10T13:32:00Z</cp:lastPrinted>
  <dcterms:modified xsi:type="dcterms:W3CDTF">2002-10-10T09:33:00Z</dcterms:modified>
  <cp:revision>1</cp:revision>
  <dc:subject/>
  <dc:title>Машинист башенного крана</dc:title>
</cp:coreProperties>
</file>