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Инженер-геофизик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Геофизика - комплекс наук, исследующих внутреннее строение Земли, ее физические свойства и процессы, происходящие в ее оболочках. В геофизику входят - физика твердой земли, физика моря и физика атмосферы. Прикладные отрасли геофизики - разведочная и промысловая геофизика - направлены на решение геологических задач, таких как общее описание физических характеристик района геологической разведки, определение таких показателей, как давление, твердость слоев, характер залегания пластов сопутствующих газов, сопоставление данных о магнитном поле Земли, характере распределения давления внутри слоев земной коры, глубине залегания магмы на данном участке. Это используется для составления геофизических карт района и детального описания геофизических характеристик месторождения полезных ископаемых. Геофизические данные о процессах, протекающих внутри земной коры, о характере поведения магмы Земли представляют сведения, необходимые для сейсмической разведки, а геофизика моря - прекрасный источник информации при поиске и разведке месторождений полезных ископаемых морского дна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Геофизик в своей работе использует три классических геофизических метода исследования, применяя современную электронную аппаратуру - сейсморазведка, электроразведка и радиоразведка. Последняя применяется обычно при поиске месторождений радиоактивных металлов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Обычно инженер-геофизик входит в разведывательную партию в качестве начальника группы, в его подчинении работает несколько техников-геофизиков и рабочих, которые занимаются раскидыванием кос с аппаратурой, т.е. непосредственным получением геофизических показателей с участка. Поэтому кроме знаний, полученных в институте, и хорошей памяти (т.к. не в любые условия можно брать с собой справочную литературу), он должен обладать организаторскими способностями, умением работать с людьми, сдержанностью, чувством товарищества, а также физическими данными - силой, ловкостью, выносливостью и пр., т.к. работа проводится на открытом воздухе в труднодоступных районах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Поиск месторождений полезных ископаемых, изучение геологического строения земли, изучение состава горных пород и руд, закономерностей их образования, магниторазведка, сейсморазведка, электроразведка и т. д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Физику, химию, экономику отрасли, методы пользования сложной аппаратурой геологической разведки и обработки полученных материалов с применением ПК. 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80"/>
          <w:lang w:val="en-US" w:eastAsia="en-US"/>
        </w:rPr>
      </w:pPr>
      <w:r>
        <w:rPr>
          <w:b/>
          <w:bCs/>
          <w:i/>
          <w:i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64795</wp:posOffset>
                </wp:positionV>
                <wp:extent cx="457200" cy="342900"/>
                <wp:effectExtent l="5080" t="8255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0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физическая вынослив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внимание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кропотлив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аналитические способности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умение владеть собой в сложных полевых условиях работы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ВУЗы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заболевания органов зрения, слуха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нервные и психические заболевания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нарушение функций опорно-двигательного аппарата. 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96215</wp:posOffset>
                </wp:positionV>
                <wp:extent cx="1438275" cy="215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2044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0" r="-3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69.7pt;mso-wrap-distance-left:9.05pt;mso-wrap-distance-right:9.05pt;mso-wrap-distance-top:0pt;mso-wrap-distance-bottom:0pt;margin-top:15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710" cy="2044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0" r="-3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6:16:00Z</dcterms:created>
  <dc:creator>IVS-01</dc:creator>
  <dc:description/>
  <dc:language>en-US</dc:language>
  <cp:lastModifiedBy>IVS-01</cp:lastModifiedBy>
  <dcterms:modified xsi:type="dcterms:W3CDTF">2002-10-25T06:20:00Z</dcterms:modified>
  <cp:revision>1</cp:revision>
  <dc:subject/>
  <dc:title>Инженер-геофизик </dc:title>
</cp:coreProperties>
</file>