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008000"/>
                <w:sz w:val="36"/>
              </w:rPr>
              <w:t xml:space="preserve">Инженер лесного хозяйства 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Выполняет работы по лесовосстановлению, мелиорации лесных массивов, ведению семенного хозяйства и выращиванию посадочного материала. На основе составленного плана рубок определяет порядок отвода лесосек, производит их денежную оценку. Участвует в инвентаризации лесосечного фонда и лесопродукции, следит за правильностью лесосечных работ, соблюдением противопожарных правил в лесу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t>Содержание труда:</w:t>
      </w:r>
      <w:r>
        <w:rPr>
          <w:color w:val="000080"/>
        </w:rPr>
        <w:t xml:space="preserve"> Организация работы лесников, контроль за выполнением лесохозяйственных работ по разработке лесосек, вырубке леса, посадке молодых деревьев, выявлению вредителей и болезней леса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Должен знать:</w:t>
      </w:r>
      <w:r>
        <w:rPr>
          <w:color w:val="000080"/>
        </w:rPr>
        <w:t xml:space="preserve"> Природу леса, биологию его флоры и фауны, основы агротехники, лесохозяйственное дело. </w:t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Профессионально важные качест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213995</wp:posOffset>
                </wp:positionV>
                <wp:extent cx="1764665" cy="1212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2100" cy="1102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110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95.5pt;mso-wrap-distance-left:9.05pt;mso-wrap-distance-right:9.05pt;mso-wrap-distance-top:0pt;mso-wrap-distance-bottom:0pt;margin-top:16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2100" cy="1102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110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физическая закалка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глазомер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наблюдательность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зрительно-образная память;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80"/>
        </w:rPr>
      </w:pPr>
      <w:r>
        <w:rPr>
          <w:color w:val="000080"/>
        </w:rPr>
        <w:t xml:space="preserve">организаторские способности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Квалификационные требования:</w:t>
      </w:r>
      <w:r>
        <w:rPr>
          <w:color w:val="000080"/>
        </w:rPr>
        <w:t xml:space="preserve"> ВУЗы. </w:t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Медицинские противопоказания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болезни, связанные с потерей сознания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аллергические заболевания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психические и нервные заболевания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80"/>
        </w:rPr>
      </w:pPr>
      <w:r>
        <w:rPr>
          <w:color w:val="000080"/>
        </w:rPr>
        <w:t xml:space="preserve">нарушение функций опорно-двигательного аппарата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6:12:00Z</dcterms:created>
  <dc:creator>IVS-01</dc:creator>
  <dc:description/>
  <dc:language>en-US</dc:language>
  <cp:lastModifiedBy>IVS-01</cp:lastModifiedBy>
  <dcterms:modified xsi:type="dcterms:W3CDTF">2002-10-25T06:15:00Z</dcterms:modified>
  <cp:revision>2</cp:revision>
  <dc:subject/>
  <dc:title>Инженер лесного хозяйства </dc:title>
</cp:coreProperties>
</file>