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Штурман авиаци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Авиация сегодня - важнейшее звено в транспортном конвейере нашей страны. Успешное выполнение полета, его безопасность складываются из нескольких составляющих и прежде всего из точного, четкого следования воздушного лайнера по определенному курсу, ответственность за выполнение этого возложена на штурмана. Точное представление о пространственном положении самолета в каждый момент времени - главная его обязанн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Проблема ориентировки в пространстве сложна и в большой степени осуществляется опосредованно - через разнообразные приборы (измерители скорости сноса, автоматические радиокомпасы, радиолокаторы, высотомеры и др.). Штурман соответственно должен хорошо разбираться во всех этих приборах, задолго до полета штурман начинает готовиться к нему, изучает будущий маршрут, составляет и тщательно выверяет полетные карты, знакомится с уровнем обеспеченности маршрута наземными радиотехническими средствами, с особенностями рельефа местности, над которой проходит маршрут самолет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Работа штурмана представляет сложную мыслительную деятельность, направленную на решение комплекса разноплановых задач. Это - разнообразные вычисления, радиосвязь, работа с приборами. Порой решения об изменении режима полета нужно принять в условиях дефицита времени, в считанные секунды определить схему обходного маневра и рассчитать основные параметры. Профессия штурмана требует от человека напряженного и очень ответственного труда. Наблюдения, оценка обстановки, выбор того или иного решения, умение быстро переключать внимание с того или иного прибора, быть постоянно бдительным в условиях дефицита времени и эмоциональной напряженности - вот из таких психологических особенностей складывается профессия штурман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Условия труда: довольно высокий уровень шума, подчас заметные перепады атмосферного давления, вибрация - все это предъявляет высокие требования к состоянию здоровья человек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Профессию штурмана гражданской авиации можно получить в летных училищах, продолжить свое образование и стать специалистом с высшим образованием (инженером-штурманом) можно, окончив академию гражданской авиации. Родственная профессия: Штурман морской. </w:t>
      </w:r>
    </w:p>
    <w:p>
      <w:pPr>
        <w:pStyle w:val="Normal"/>
        <w:rPr>
          <w:b/>
          <w:b/>
          <w:bCs/>
          <w:i/>
          <w:i/>
          <w:iCs/>
          <w:color w:val="008000"/>
          <w:sz w:val="36"/>
          <w:lang w:val="en-US" w:eastAsia="en-US"/>
        </w:rPr>
      </w:pPr>
      <w:r>
        <w:rPr>
          <w:b/>
          <w:bCs/>
          <w:i/>
          <w:iCs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1812925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08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93.8pt;mso-wrap-distance-left:9.05pt;mso-wrap-distance-right:9.05pt;mso-wrap-distance-top:0pt;mso-wrap-distance-bottom:0pt;margin-top: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08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16:00Z</dcterms:created>
  <dc:creator>IVS-01</dc:creator>
  <dc:description/>
  <dc:language>en-US</dc:language>
  <cp:lastModifiedBy>IVS-01</cp:lastModifiedBy>
  <dcterms:modified xsi:type="dcterms:W3CDTF">2002-10-25T07:26:00Z</dcterms:modified>
  <cp:revision>1</cp:revision>
  <dc:subject/>
  <dc:title>Штурман авиации</dc:title>
</cp:coreProperties>
</file>