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Грав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держание деятельности :</w:t>
      </w:r>
    </w:p>
    <w:p>
      <w:pPr>
        <w:pStyle w:val="Normal"/>
        <w:rPr/>
      </w:pPr>
      <w:r>
        <w:rPr/>
        <w:t>Работа в системах "человек-техника" (обработка технических объектов) и "человек-знак" (нанесение надписей, шкал на изделие). Выполняет вручную граверные работы на деталях и изделиях из металла, пластмасс и других материалов. Гравирует надписи, шкалы, фирменные знаки, трафареты, циферблаты и др. Изготавливает из резины, бронзы штемпели, печати, клейма. Вручную или травлением гравирует художественные изделия. Изготавливает, проводит термообработку, заточку инстр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Орудия и средства труда :</w:t>
      </w:r>
    </w:p>
    <w:p>
      <w:pPr>
        <w:pStyle w:val="Normal"/>
        <w:rPr/>
      </w:pPr>
      <w:r>
        <w:rPr/>
        <w:t xml:space="preserve"> </w:t>
      </w:r>
      <w:r>
        <w:rPr/>
        <w:t>Использует ручные гравировальные инструменты(резцы), специальные краски, кислозащитные составы, растворы кисло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Условия труда :</w:t>
      </w:r>
    </w:p>
    <w:p>
      <w:pPr>
        <w:pStyle w:val="Normal"/>
        <w:rPr/>
      </w:pPr>
      <w:r>
        <w:rPr/>
        <w:t xml:space="preserve"> </w:t>
      </w:r>
      <w:r>
        <w:rPr/>
        <w:t>Работает в помещении. Характерна фиксированная рабочая поза (положение "сидя"). Вредным фактором является использование кисл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</w:t>
      </w:r>
      <w:r>
        <w:rPr/>
        <w:t>Значительная сила кистей рук, тонкая мышечная чувствительность, нормальная острота зрения, хорошая зрительно-двигательная координация (на уровне движений кистей рук), точный линейный и угловой глазомер, устойчивость внимания, хорошая образная память и наглядно-образное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</w:t>
      </w:r>
      <w:r>
        <w:rPr/>
        <w:t>Работа не рекомендуется людям с заболеваниями: органов дыхания (хронический бронхит, хроническая пневмония и др.); сердечно-сосудистой системы (гипертония, сердечная недостаточность и др.); органов пищеварения (хронические заболевания печени, язвенная болезнь и др.); почек и мочевых путей (почечная недостаточность, туберкулез почек и др.); опорно-двигательного аппарата, ограничивающие подвижность кистей рук; органов зрения (прогрессирующая близорукость и дальнозоркость, катаракта и др.); кожи с локализацией на кистях рук (дерматиты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</w:t>
      </w:r>
      <w:r>
        <w:rPr/>
        <w:t>Должен знать: основы начертательной геометрии и материаловедения; свойства обрабатываемых материалов и веществ, применяемых для выполнения граверных работ; способы графического построения художественных изображений, надписей, переноса эскизов на материал. Должен уметь: вручную и травлением выполнять на различных материалах гравировку изображений разной степени сложности; выполнять доводку и заточку гравировальных инстр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одственные профессии:</w:t>
      </w:r>
    </w:p>
    <w:p>
      <w:pPr>
        <w:pStyle w:val="Normal"/>
        <w:rPr/>
      </w:pPr>
      <w:r>
        <w:rPr/>
        <w:t xml:space="preserve"> </w:t>
      </w:r>
      <w:r>
        <w:rPr/>
        <w:t xml:space="preserve">Гравер в текстильном производстве, резчик по дереву, </w:t>
      </w:r>
    </w:p>
    <w:p>
      <w:pPr>
        <w:pStyle w:val="Normal"/>
        <w:rPr/>
      </w:pPr>
      <w:r>
        <w:rPr/>
        <w:t xml:space="preserve">резчик по камню и кост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2045335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140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18.95pt;mso-wrap-distance-left:9.05pt;mso-wrap-distance-right:9.05pt;mso-wrap-distance-top:0pt;mso-wrap-distance-bottom:0pt;margin-top: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140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лесарь-инструментальщик, ювелир-грав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13:00Z</dcterms:created>
  <dc:creator>IVS-01</dc:creator>
  <dc:description/>
  <dc:language>en-US</dc:language>
  <cp:lastModifiedBy>IVS-01</cp:lastModifiedBy>
  <dcterms:modified xsi:type="dcterms:W3CDTF">2002-10-07T13:05:00Z</dcterms:modified>
  <cp:revision>1</cp:revision>
  <dc:subject/>
  <dc:title>Гравер</dc:title>
</cp:coreProperties>
</file>