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>Жестянщ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 деятельности :</w:t>
      </w:r>
    </w:p>
    <w:p>
      <w:pPr>
        <w:pStyle w:val="Normal"/>
        <w:rPr/>
      </w:pPr>
      <w:r>
        <w:rPr/>
        <w:t>Работа в системах "человек-техника" (обработка технических объектов, наладка механизмов) и "человек-знак" (использование чертежей, эскизов). Изготавливает и ремонтирует изделия и узлы из листового металла и труб (кожухи, облицовку для оборудования, баки и др.). Выполняет разметку и раскрой материала. Сгибает материал и вальцует цилиндрические детали. Осуществляет пайку, точечную сварку, сверление и выбивание отверстий. Испытывает готовые изделия и узлы на герметичность и прочность. Производит правку вмятин на ремонтируемых изделиях. Производит наладку прессов, пресс-ножниц и другого используемого оборудования. На конкретном производстве работа жестянщика может иметь свою специфику (вентиляционщик, автожестянщик). В настоящее время наиболее высокооплачиваемой и пользующейся спросом является специальность автожестянщ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Условия труда :</w:t>
      </w:r>
    </w:p>
    <w:p>
      <w:pPr>
        <w:pStyle w:val="Normal"/>
        <w:rPr/>
      </w:pPr>
      <w:r>
        <w:rPr/>
        <w:t xml:space="preserve"> </w:t>
      </w:r>
      <w:r>
        <w:rPr/>
        <w:t>Работа в помещении, требует физических усилий. Основная рабочая поза - положение "стоя". Подвергается воздействию шума, испарений веществ, применяемых при пайке.</w:t>
      </w:r>
    </w:p>
    <w:p>
      <w:pPr>
        <w:pStyle w:val="Normal"/>
        <w:rPr/>
      </w:pPr>
      <w:r>
        <w:rPr/>
        <w:t xml:space="preserve">  </w:t>
      </w:r>
      <w:r>
        <w:rPr/>
        <w:t xml:space="preserve">Квалификация </w:t>
      </w:r>
    </w:p>
    <w:p>
      <w:pPr>
        <w:pStyle w:val="Normal"/>
        <w:rPr/>
      </w:pPr>
      <w:r>
        <w:rPr/>
        <w:t xml:space="preserve"> </w:t>
      </w:r>
      <w:r>
        <w:rPr/>
        <w:t>Профессия имеет 2-5 разряды.</w:t>
      </w:r>
    </w:p>
    <w:p>
      <w:pPr>
        <w:pStyle w:val="Normal"/>
        <w:rPr/>
      </w:pPr>
      <w:r>
        <w:rPr/>
        <w:t xml:space="preserve">  </w:t>
      </w:r>
      <w:r>
        <w:rPr/>
        <w:t>Пути получения профессии П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индивидуальным особенностям специалиста:</w:t>
      </w:r>
    </w:p>
    <w:p>
      <w:pPr>
        <w:pStyle w:val="Normal"/>
        <w:rPr/>
      </w:pPr>
      <w:r>
        <w:rPr/>
        <w:t xml:space="preserve"> </w:t>
      </w:r>
      <w:r>
        <w:rPr/>
        <w:t>Физическая сила, хороша зрительно-моторная координация (на уровне движений рук), точный линейный и объемный глазомер, пространственное воображение, хорошая образная память и наглядно-образное мыш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Медицинские противопоказания:</w:t>
      </w:r>
    </w:p>
    <w:p>
      <w:pPr>
        <w:pStyle w:val="Normal"/>
        <w:rPr/>
      </w:pPr>
      <w:r>
        <w:rPr/>
        <w:t xml:space="preserve"> </w:t>
      </w:r>
      <w:r>
        <w:rPr/>
        <w:t>Работа не рекомендуется людям, имеющим заболевания: органов дыхания (хронический бронхит, хроническая пневмония и др.); сердечно-сосудистой системы (гипертония, сердечная недостаточность и др.); опорно-двигательного аппарата, ограничивающие подвижность рук; нервной системы (менингит, миелит и др.).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ребования к профессиональной подготовке:</w:t>
      </w:r>
    </w:p>
    <w:p>
      <w:pPr>
        <w:pStyle w:val="Normal"/>
        <w:rPr/>
      </w:pPr>
      <w:r>
        <w:rPr/>
        <w:t xml:space="preserve"> </w:t>
      </w:r>
      <w:r>
        <w:rPr/>
        <w:t>Должен знать: свойства листовой и сортовой стали, цветных материалов и сплавов; влияние отжега на механические свойства металлов; правила раскроя и построения разверток, приемы резки металлов; способы пайки и соединения изделий из различных металлов; правила наладки и проверки на точность гибочных и вальцовочных машин, приводных ножниц. Должен уметь:   "читать" чертежи; строить развертки и производить раскрой деталей по чертежам и эскизам; выполнять резку, гибку, вальцовку заготовок с использованием механического оборудования; производить пайку и соединение деталей из различных металлов; проверять изделия на прочность и герметичность; проводить наладку используемого механического оборудования.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25730</wp:posOffset>
                </wp:positionV>
                <wp:extent cx="170180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1099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64" r="-47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95.25pt;mso-wrap-distance-left:9.05pt;mso-wrap-distance-right:9.05pt;mso-wrap-distance-top:0pt;mso-wrap-distance-bottom:0pt;margin-top:9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1099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64" r="-47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09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одственные профессии:</w:t>
      </w:r>
    </w:p>
    <w:p>
      <w:pPr>
        <w:pStyle w:val="Normal"/>
        <w:rPr/>
      </w:pPr>
      <w:r>
        <w:rPr/>
        <w:t xml:space="preserve">  </w:t>
      </w:r>
      <w:r>
        <w:rPr/>
        <w:t>Кровельщик по жесткой кровле,</w:t>
      </w:r>
    </w:p>
    <w:p>
      <w:pPr>
        <w:pStyle w:val="Normal"/>
        <w:rPr/>
      </w:pPr>
      <w:r>
        <w:rPr/>
        <w:t xml:space="preserve"> </w:t>
      </w:r>
      <w:r>
        <w:rPr/>
        <w:t xml:space="preserve">слесарь-инструментальщик, </w:t>
      </w:r>
    </w:p>
    <w:p>
      <w:pPr>
        <w:pStyle w:val="Normal"/>
        <w:rPr/>
      </w:pPr>
      <w:r>
        <w:rPr/>
        <w:t>слесарь механосборочных работ, столяр, чеканщ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5:41:00Z</dcterms:created>
  <dc:creator>IVS-01</dc:creator>
  <dc:description/>
  <dc:language>en-US</dc:language>
  <cp:lastModifiedBy>IVS-01</cp:lastModifiedBy>
  <dcterms:modified xsi:type="dcterms:W3CDTF">2002-10-08T05:47:00Z</dcterms:modified>
  <cp:revision>1</cp:revision>
  <dc:subject/>
  <dc:title>Жестянщик</dc:title>
</cp:coreProperties>
</file>