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Фрезеровщик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 деятельности </w:t>
      </w:r>
    </w:p>
    <w:p>
      <w:pPr>
        <w:pStyle w:val="Normal"/>
        <w:rPr/>
      </w:pPr>
      <w:r>
        <w:rPr/>
        <w:t xml:space="preserve"> </w:t>
      </w:r>
      <w:r>
        <w:rPr/>
        <w:t>Работа в системе "человек-техника" (обработка технических объектов) и "человек-знак" ("чтение" чертежей, проведение расчетов). Выполняет на фрезерном станке обработку металлических изделий. По чертежам детали и технологической карте определяет последовательность обработки детали. Настраивает станок: устанавливает фрезу и заготовку, задает число оборотов, скорость подачи заготовки, глубину фрезерования. Выполняет механическую обработку детали. С помощью измерительных инструментов проверяет соответствие обработки заданны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рудия и средства труда:</w:t>
      </w:r>
    </w:p>
    <w:p>
      <w:pPr>
        <w:pStyle w:val="Normal"/>
        <w:rPr/>
      </w:pPr>
      <w:r>
        <w:rPr/>
        <w:t xml:space="preserve"> </w:t>
      </w:r>
      <w:r>
        <w:rPr/>
        <w:t>Использует электромеханическое оборудование (фрезерный станок) и измерительные инстр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словия труда:</w:t>
      </w:r>
    </w:p>
    <w:p>
      <w:pPr>
        <w:pStyle w:val="Normal"/>
        <w:rPr/>
      </w:pPr>
      <w:r>
        <w:rPr/>
        <w:t xml:space="preserve">  </w:t>
      </w:r>
      <w:r>
        <w:rPr/>
        <w:t>Работа в помещении. Рабочая поза - стоя, фиксированная. Вредным фактором является высокий уровень шу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 xml:space="preserve">Нормальная острота зрения, зрительно-двигательная координация на уровне движений рук, точный линейный и объемный глазомер, способность к концентрации внимания, хорошая зрительная память, развитое наглядно-образное мышление, пространственное воображени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едицинские противопоказания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 с заболеваниями: органов дыхания (туберкулез, хроническая пневмония и др.); сердечно-сосудистой системы (гипертония, пороки сердца и др.); нервной системы (менингит, обмороки и др.); опорно-двигательного аппарата (деформация позвоночника, хронический ревматизм и др.);органов зрения (некомпенсируемое понижение показателей зрения); кожи с локализацией на кистях рук (экзема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Должен знать: основы геометрии, тригонометрии, черчения; материаловедение, теорию обработки металлов; устройство, принципы работы и наладки фрезерных станков; приемы проведения измерений с использованием измерительных инструментов; систему допусков, классы точности и шероховатости. Должен уметь: "читать" чертежи; настраивать фрезерных станок по заданной технологии обработки изделия; обрабатывать заготовки на фрезерном станке; пользоваться измерительными инструмен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2390</wp:posOffset>
                </wp:positionV>
                <wp:extent cx="1226185" cy="165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154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8" r="-5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30.35pt;mso-wrap-distance-left:9.05pt;mso-wrap-distance-right:9.05pt;mso-wrap-distance-top:0pt;mso-wrap-distance-bottom:0pt;margin-top:5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154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8" r="-5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Заточник, слесарь-инструментальщик,</w:t>
      </w:r>
    </w:p>
    <w:p>
      <w:pPr>
        <w:pStyle w:val="Normal"/>
        <w:rPr/>
      </w:pPr>
      <w:r>
        <w:rPr/>
        <w:t xml:space="preserve"> </w:t>
      </w:r>
      <w:r>
        <w:rPr/>
        <w:t>станочник широкого профиля, токарь-универс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50:00Z</dcterms:created>
  <dc:creator>IVS-01</dc:creator>
  <dc:description/>
  <dc:language>en-US</dc:language>
  <cp:lastModifiedBy>IVS-01</cp:lastModifiedBy>
  <dcterms:modified xsi:type="dcterms:W3CDTF">2002-10-11T10:55:00Z</dcterms:modified>
  <cp:revision>1</cp:revision>
  <dc:subject/>
  <dc:title>Фрезеровщик</dc:title>
</cp:coreProperties>
</file>