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Часовщик по ремонту механических часов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одержание деятельности :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в системах "человек-техника" (ремонт технических устройств) и "человек-знак" (использование в работе схем, чертежей, технологических карт). Работает в мастерских по ремонту часов, ремонтных цехах часовых заводов. В мастерской по ремонту часов часовщик высокой квалификации самостоятельно выполняет все виды ремонтных операций: разборку механизма, выявление дефекта, промывку узлов и деталей, замену дефектных деталей, изготовление несложных деталей, сборку механизма и регулировку часов. На заводе часовщик в зависимости от уровня квалификации может выполнять следующие виды рабо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а приемном пункте часовщик-приемщик по результатам осмотра часового механизма определяет неисправности и оформляет заказ для отправки в ремонтный цех. По возвращению отремонтированных часов из цеха перед выдачей заказчику заводит их и регулирует точность хода. Если нет необходимости в ремонте, часовщик-приемщик в присутствии заказчика сам исправляет мелкие неполадки и регулирует часовой механ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емонтном цехе при пооперационной работе часовщик выполняет одну из операций: - разбирает часы и выявляет дефекты;   моет детали и узлы механизма; - подбирает детали и узлы, требующие замены, и изготавливает недостающие; - собирает часовые механизмы и проверяет их рабо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рудия и средства труда :</w:t>
      </w:r>
    </w:p>
    <w:p>
      <w:pPr>
        <w:pStyle w:val="Normal"/>
        <w:rPr/>
      </w:pPr>
      <w:r>
        <w:rPr/>
        <w:t xml:space="preserve"> </w:t>
      </w:r>
      <w:r>
        <w:rPr/>
        <w:t>Использует ручные инструменты (отвертки, пинцеты, лупу и др.), моечные машины, электронный измеритель точности хода и д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г общения:</w:t>
      </w:r>
    </w:p>
    <w:p>
      <w:pPr>
        <w:pStyle w:val="Normal"/>
        <w:rPr/>
      </w:pPr>
      <w:r>
        <w:rPr/>
        <w:t xml:space="preserve">  </w:t>
      </w:r>
      <w:r>
        <w:rPr/>
        <w:t>У часовщиков, работающих в ремонтной мастерской или на приемной пункте, - многочисленные кратковременные контакты с заказчиками. У часовщиков ремонтного цеха - немногочисленные деловые контакты с коллег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тветственность:</w:t>
      </w:r>
    </w:p>
    <w:p>
      <w:pPr>
        <w:pStyle w:val="Normal"/>
        <w:rPr/>
      </w:pPr>
      <w:r>
        <w:rPr/>
        <w:t xml:space="preserve">  </w:t>
      </w:r>
      <w:r>
        <w:rPr/>
        <w:t>Несет материальную ответственность (за сохранность ремонтируемых часов, инструмент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Условия труда :</w:t>
      </w:r>
    </w:p>
    <w:p>
      <w:pPr>
        <w:pStyle w:val="Normal"/>
        <w:rPr/>
      </w:pPr>
      <w:r>
        <w:rPr/>
        <w:t xml:space="preserve"> </w:t>
      </w:r>
      <w:r>
        <w:rPr/>
        <w:t>Работает в помещении. Характерна вынужденная рабочая поза - положение "сидя". Повышенной нагрузке подвергается зрение (работа с мелкими деталями, неравномерная нагрузка на оба глаза вследствие использования луп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индивидуальным особенностям специалистов:</w:t>
      </w:r>
    </w:p>
    <w:p>
      <w:pPr>
        <w:pStyle w:val="Normal"/>
        <w:rPr/>
      </w:pPr>
      <w:r>
        <w:rPr/>
        <w:t xml:space="preserve">  </w:t>
      </w:r>
      <w:r>
        <w:rPr/>
        <w:t>Хорошая осязательная и кинестетическая чувствительность, зрительно-двигательная координация на уровне движений рук, способность к устойчивой концентрации внимания в течение длительного времени, пространственное воображение, наглядно-образное мыш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25475</wp:posOffset>
                </wp:positionV>
                <wp:extent cx="457200" cy="228600"/>
                <wp:effectExtent l="5080" t="635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9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абота не рекомендуется людям, страдающим заболеваниями: опорно-двигательного аппарата, ограничивающего подвижность кистей рук (ревматизм и др.); органов зрения и слуха (значительное понижение остроты зрения и слуха и др.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 </w:t>
      </w:r>
      <w:r>
        <w:rPr/>
        <w:t>Должен знать: устройство часового механизма; технологию изготовления различных типов часов; последовательность операций сборки-разборки часов;  основные виды неисправностей, способы их выявления и устранения; правила обработки изготавливаемых деталей; рецептуру моечных составов. Должен уметь: осуществлять операции по ремонту часов в соответствии со своей квалификацией; пользоваться ручными инструментами и приборами, проводить их отладку и содержать в рабочем состоя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ственные профессии:</w:t>
      </w:r>
    </w:p>
    <w:p>
      <w:pPr>
        <w:pStyle w:val="Normal"/>
        <w:rPr/>
      </w:pPr>
      <w:r>
        <w:rPr/>
        <w:t xml:space="preserve"> </w:t>
      </w:r>
      <w:r>
        <w:rPr/>
        <w:t>Мастер по ремонту радиоэлектронной аппаратуры и приборов,</w:t>
      </w:r>
    </w:p>
    <w:p>
      <w:pPr>
        <w:pStyle w:val="Normal"/>
        <w:rPr/>
      </w:pPr>
      <w:r>
        <w:rPr/>
        <w:t xml:space="preserve"> </w:t>
      </w:r>
      <w:r>
        <w:rPr/>
        <w:t>сборщик микросх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82295</wp:posOffset>
                </wp:positionV>
                <wp:extent cx="181483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5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31.3pt;mso-wrap-distance-left:9.05pt;mso-wrap-distance-right:9.05pt;mso-wrap-distance-top:0pt;mso-wrap-distance-bottom:0pt;margin-top:4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57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50:00Z</dcterms:created>
  <dc:creator>IVS-01</dc:creator>
  <dc:description/>
  <dc:language>en-US</dc:language>
  <cp:lastModifiedBy>IVS-01</cp:lastModifiedBy>
  <cp:lastPrinted>2002-10-11T15:00:00Z</cp:lastPrinted>
  <dcterms:modified xsi:type="dcterms:W3CDTF">2002-10-11T11:00:00Z</dcterms:modified>
  <cp:revision>1</cp:revision>
  <dc:subject/>
  <dc:title>Часовщик по ремонту механических часов</dc:title>
</cp:coreProperties>
</file>