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Камен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бщая характеристика профессии:</w:t>
      </w:r>
    </w:p>
    <w:p>
      <w:pPr>
        <w:pStyle w:val="Normal"/>
        <w:rPr/>
      </w:pPr>
      <w:r>
        <w:rPr/>
        <w:t xml:space="preserve">  </w:t>
      </w:r>
      <w:r>
        <w:rPr/>
        <w:t>Каменщик участвует в возведении и ремонте жилых домов, мостов, промышленных и других сооружений. Производит монтаж в каменных зданиях железобетонных балок, плит, перекрытий и других сборных элементов, устанавливает оконные и дверные коробки, подоконные доски, производит конопатку и заливку швов в сборных железобетонных конструкциях, разбирает кирпичные своды всех видов, ремонтирует кирпичные стены, производит замену кирпичных и бутовых фундаментов в зданиях, осуществляет монтаж вентиляционных блоков. Использует ручные и механизированные орудия труда (кельму, кирку, лопату, расшивку). При кладке стен, приготовлении раствора, транспортировке материалов значителен объем ручного труда. Некоторые операции сложны и требуют мастерства (кладка колодцев, колонн и арок, заделка "пустот" новым кирпичом при соблюдении "швов" и "стыка" старой кладки и некоторые другие). Каменщик работает в помещении или на открытом воздухе, индивидуально или в составе бригады. Работа средней физической тяжести, может выполняться на высоте. Профессия имеет 2-4 разря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 </w:t>
      </w:r>
      <w:r>
        <w:rPr/>
        <w:t>Физическая сила и выносливость, гибкость и подвижность тела и особенно рук, развитым чувством равновесия, отсутствие боязни высоты, координация движений рук, точный глазомер, пространственное воображение, техническое мышление, устойчивое внимание, наглядно-обзорная пам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 </w:t>
      </w:r>
      <w:r>
        <w:rPr/>
        <w:t>Работа противопоказана людям, страдающим заболеваниями сердечно-сосудистой системы, опорно-двигательного аппарата, нервно-психическими расстройствами, а также имеющим предрасположенность к простудным заболеван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 </w:t>
      </w:r>
      <w:r>
        <w:rPr/>
        <w:t>Хорошая подготовка по физике, химии, математике, материаловедению. Он должен знать: правила техники безопасности; приемы передачи сигналов, команд крановщику грузоподъемного крана; основные виды и свойства природных и искусственных строительных материалов, растворов; технологию возведения и монтажа частей здания; назначение, устройство, правила эксплуатации инвентаря, инструментов, приспособлений применяемых при выполнении работ по кладке и ремонту каменных конструкций зданий и сооружений. Должен уметь производить и разбирать различные виды кладки, производить в каменных зданиях монтаж сборных элементов, осуществлять работы по заделке швов в сборных конструкциях, ремонтировать кирпичные стены и фунда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озможности предпринимательской и индивидуальной трудовой деятельности:</w:t>
      </w:r>
    </w:p>
    <w:p>
      <w:pPr>
        <w:pStyle w:val="Normal"/>
        <w:rPr/>
      </w:pPr>
      <w:r>
        <w:rPr/>
        <w:t xml:space="preserve">  </w:t>
      </w:r>
      <w:r>
        <w:rPr/>
        <w:t>Имеются хорошие перспективы для самозанятости в индивидульной и предпринимательской деятельности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25730</wp:posOffset>
                </wp:positionV>
                <wp:extent cx="2245995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141.6pt;mso-wrap-distance-left:9.05pt;mso-wrap-distance-right:9.05pt;mso-wrap-distance-top:0pt;mso-wrap-distance-bottom:0pt;margin-top:9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одственные профессии (специальности):</w:t>
      </w:r>
    </w:p>
    <w:p>
      <w:pPr>
        <w:pStyle w:val="Normal"/>
        <w:rPr/>
      </w:pPr>
      <w:r>
        <w:rPr/>
        <w:t xml:space="preserve">  </w:t>
      </w:r>
      <w:r>
        <w:rPr/>
        <w:t xml:space="preserve">Штукатуры-каменщики, </w:t>
      </w:r>
    </w:p>
    <w:p>
      <w:pPr>
        <w:pStyle w:val="Normal"/>
        <w:rPr/>
      </w:pPr>
      <w:r>
        <w:rPr/>
        <w:t xml:space="preserve">монтажники различных специальностей </w:t>
      </w:r>
    </w:p>
    <w:p>
      <w:pPr>
        <w:pStyle w:val="Normal"/>
        <w:rPr/>
      </w:pPr>
      <w:r>
        <w:rPr/>
        <w:t xml:space="preserve">(монтажники-каменщики, </w:t>
      </w:r>
    </w:p>
    <w:p>
      <w:pPr>
        <w:pStyle w:val="Normal"/>
        <w:rPr/>
      </w:pPr>
      <w:r>
        <w:rPr/>
        <w:t xml:space="preserve">монтажники различных видов оборудования, </w:t>
      </w:r>
    </w:p>
    <w:p>
      <w:pPr>
        <w:pStyle w:val="Normal"/>
        <w:rPr/>
      </w:pPr>
      <w:r>
        <w:rPr/>
        <w:t>гидротехнических сооружений, котельных установок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29:00Z</dcterms:created>
  <dc:creator>IVS-01</dc:creator>
  <dc:description/>
  <dc:language>en-US</dc:language>
  <cp:lastModifiedBy>IVS-01</cp:lastModifiedBy>
  <dcterms:modified xsi:type="dcterms:W3CDTF">2002-10-08T09:42:00Z</dcterms:modified>
  <cp:revision>1</cp:revision>
  <dc:subject/>
  <dc:title>Каменщик</dc:title>
</cp:coreProperties>
</file>