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Style w:val="Emphasis"/>
                <w:b/>
                <w:bCs/>
                <w:color w:val="008000"/>
                <w:sz w:val="36"/>
                <w:szCs w:val="36"/>
              </w:rPr>
              <w:t>Аккумуляторщик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Выявляет и устраняет повреждения элементов батарей, разбирает и собирает аккумуляторы и батареи, приготавливает электролит, выполняет слесарные, сварочные и паячные работы, регулирует напряжение и силу тока при зарядк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ы электротехнини, химии, порядок разборки и сборки аккумуляторов, свойства применяемых кислот, шелочей и правила обращения с ними, правила пользования электрическими контрольно-измерительными приборами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осредоточен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быстрота реакци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1 - 5 разряды, подготовка на производств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дефекты зре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координации движений кистей и пальцев рук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заболевания органов дых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жные и инфекционные болезни; 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80"/>
        </w:rPr>
      </w:pPr>
      <w:r>
        <w:rPr>
          <w:color w:val="000080"/>
        </w:rPr>
        <w:t xml:space="preserve">невроз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47650</wp:posOffset>
                </wp:positionV>
                <wp:extent cx="24091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266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19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266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9:00Z</dcterms:created>
  <dc:creator>IVS-01</dc:creator>
  <dc:description/>
  <dc:language>en-US</dc:language>
  <cp:lastModifiedBy>IVS-01</cp:lastModifiedBy>
  <dcterms:modified xsi:type="dcterms:W3CDTF">2002-09-05T08:12:00Z</dcterms:modified>
  <cp:revision>1</cp:revision>
  <dc:subject/>
  <dc:title>Аккумуляторщик</dc:title>
</cp:coreProperties>
</file>