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Пчелов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одит пчел, ухаживает за ними, собирает и проводит первичную обработку продуктов пчеловодства. Формирует новые семьи пчел. Проводит мероприятия по борьбе с вредителями и болезными пчел, дезинфицирует ульи и инвентарь. Ремонтирует инвентарь, в случае необходимости изготавливает рамки для сотов и другие приспособления. В основном использует ручные инструменты. Работает на открытом воздухе. Характерны немногочисленные контакты с коллегами по работе. Отвечает за сохранность пчелиных семей, качество продуктов пчеловодства.</w:t>
      </w:r>
    </w:p>
    <w:p>
      <w:pPr>
        <w:pStyle w:val="Normal"/>
        <w:rPr/>
      </w:pPr>
      <w:r>
        <w:rPr/>
        <w:t>Должен знать физиологию пчел, основы племенного пчеловодства, методы и условия содержания пчелиных семей, технологию сбора и переработки продуктов пчеловодства; виды медоносных растений, их влияние на свойства меда. Должен уметь производить все виды работ по разведению и уходу за пчелами, сбору продуктов пчеловодства, использовать пасечный инвентарь и в случае необходимости выполнять его ремо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деятельности :</w:t>
      </w:r>
    </w:p>
    <w:p>
      <w:pPr>
        <w:pStyle w:val="Normal"/>
        <w:rPr/>
      </w:pPr>
      <w:r>
        <w:rPr/>
        <w:t xml:space="preserve"> </w:t>
      </w:r>
      <w:r>
        <w:rPr/>
        <w:t>Работа в системе "человек-природа" (уход за живыми организмами). Разводит пчел, ухаживает за ними, собирает и проводит первичную обработку продуктов пчеловодства. Формирует новые семьи пчел, проводит племенную работу (разведение, выбраковку, замену пчелиных маток). Ведет пасечный журнал. Проводит мероприятия по борьбе с вредителями и болезными пчел, дезинфицирует ульи и инвентарь. Организует перевозку передвижной пасеки в места медосбора с учетом сроков цветения медоносных растений. В случае необходимости обеспечивает искусственную подкормку пчел. Под руководством зооинженера проводит работы по выработке у пчел привычки к определенным видам медоносных растений - это способствует увеличению сбора меда и улучшению его качества. Откачивает мед, собирает маточное молоко, прополис, перерабатывает воск.</w:t>
      </w:r>
    </w:p>
    <w:p>
      <w:pPr>
        <w:pStyle w:val="Normal"/>
        <w:rPr/>
      </w:pPr>
      <w:r>
        <w:rPr/>
        <w:t xml:space="preserve"> </w:t>
      </w:r>
      <w:r>
        <w:rPr/>
        <w:t>Обеспечивает зимовку пчел: изготавливает и ремонтирует зимовники, утепляет ульи и т.п. Ремонтирует инвентарь, в случае необходимости изготавливает рамки для сотов и другие приспособления.Работает на открытом воздухе, в различных погодных условиях. Рабочая нагрузка в разные сезоны года не одинакова. Многие виды работ выполняет в защитной одежде. Работает индивидуально (на небольшой пасеке) или в коллективе (в крупных пчеловодческих хозяйствах).</w:t>
      </w:r>
    </w:p>
    <w:p>
      <w:pPr>
        <w:pStyle w:val="Normal"/>
        <w:rPr/>
      </w:pP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</w:t>
      </w:r>
      <w:r>
        <w:rPr/>
        <w:t>Зрительно-двигательная координация на уровне движений рук, способность к концентрации внимания, аккуратность, наблюдательность, устойчивый интерес к живой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 </w:t>
      </w:r>
      <w:r>
        <w:rPr/>
        <w:t>Работа не рекомендуется людям с заболеваниями: опорно-двигательного аппарата, ограничивающими подвижность рук, кистей рук; органов зрения (значительное снижение остроты зр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ребования к профессиональной подготовки:</w:t>
      </w:r>
    </w:p>
    <w:p>
      <w:pPr>
        <w:pStyle w:val="Normal"/>
        <w:rPr/>
      </w:pPr>
      <w:r>
        <w:rPr/>
        <w:t xml:space="preserve"> </w:t>
      </w:r>
      <w:r>
        <w:rPr/>
        <w:t xml:space="preserve">Должен знать: физиологию пчел; основы племенного пчеловодства; </w:t>
      </w:r>
    </w:p>
    <w:p>
      <w:pPr>
        <w:pStyle w:val="Normal"/>
        <w:rPr/>
      </w:pPr>
      <w:r>
        <w:rPr/>
        <w:t xml:space="preserve">методы и условия содержания пчелиных семей, методы профилактики заражения вредителями и болезней пчел; </w:t>
      </w:r>
    </w:p>
    <w:p>
      <w:pPr>
        <w:pStyle w:val="Normal"/>
        <w:rPr/>
      </w:pPr>
      <w:r>
        <w:rPr/>
        <w:t xml:space="preserve">методы использования пчел для опыления сельскохозяйственных растений; </w:t>
      </w:r>
    </w:p>
    <w:p>
      <w:pPr>
        <w:pStyle w:val="Normal"/>
        <w:rPr/>
      </w:pPr>
      <w:r>
        <w:rPr/>
        <w:t>технологию подготовки пчел к зимовке и ухода за ними в этот перио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0490</wp:posOffset>
                </wp:positionV>
                <wp:extent cx="120459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86.6pt;mso-wrap-distance-left:9.05pt;mso-wrap-distance-right:9.05pt;mso-wrap-distance-top:0pt;mso-wrap-distance-bottom:0pt;margin-top:8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989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технологию сбора и переработки продуктов пчеловодства; </w:t>
      </w:r>
    </w:p>
    <w:p>
      <w:pPr>
        <w:pStyle w:val="Normal"/>
        <w:rPr/>
      </w:pPr>
      <w:r>
        <w:rPr/>
        <w:t xml:space="preserve">виды медоносных растений, их влияние на свойства меда.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19:00Z</dcterms:created>
  <dc:creator>IVS-01</dc:creator>
  <dc:description/>
  <dc:language>en-US</dc:language>
  <cp:lastModifiedBy>IVS-01</cp:lastModifiedBy>
  <dcterms:modified xsi:type="dcterms:W3CDTF">2002-09-30T12:12:00Z</dcterms:modified>
  <cp:revision>1</cp:revision>
  <dc:subject/>
  <dc:title>Пчеловод </dc:title>
</cp:coreProperties>
</file>