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Плодоовоще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ет в плодоовощеводческих и фермерских хозяйствах, селекционных и опытных станциях, питомниках по выращиванию саженцев. Обрабатывает почву, подготавливает удобрения, семена и рассаду овощных и других культур, саженцы фруктовых деревьев, обеспечивает уход за ними и собирает урожай. Самостоятельно или под руководством агронома выполняет основные агротехнические мероприятия: посев, орошение, внесение органических и неорганических удобрений, биологическую и химическую защиту от вредителей и сорняков и т.п. В теплицах и парниках регулирует тепловой и световой режим. По данным наблюдений определяет время посадки растений, дополнительные меры по уходу за ними, сроки сбора урожая. Использует ручные и механизированные орудия. Рабочий день не нормирован. Работает, в основном, на открытом воздухе, индивидуально или в составе бригады.</w:t>
      </w:r>
    </w:p>
    <w:p>
      <w:pPr>
        <w:pStyle w:val="Normal"/>
        <w:rPr/>
      </w:pPr>
      <w:r>
        <w:rPr/>
        <w:t>Необходимы знания в области почвоведения, агротехники, экономики производства и труда, навыки использования и ремонта сельскохозяйственных орудий труда и механизм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 </w:t>
      </w:r>
      <w:r>
        <w:rPr/>
        <w:t>Работает в плодоовощеводческих и фермерских хозяйствах, селекционных и опытных станциях, питомниках по выращиванию саженцев. Обрабатывает почву, подготавливает удобрения, семена и рассаду овощных, бахчевых и других культур, саженцы фруктовых деревьев, обеспечивает уход за ними (прореживание, прополку и т.п.), собирает урожай. Самостоятельно или под руководством агронома выполняет основные агротехнические мероприятия: посев, орошение, внесение органических и неорганических удобрений, биологическую и химическую защиту от вредителей и сорняков и т.п. В теплицах и парниках регулирует тепловой и световой режим. По данным наблюдений определяет время посадки растений, дополнительные меры по уходу за ними, сроки сбора урожая. Экономно расходует ресурсы - семена, удобрения, электроэнергию. Использует ручные и механизированные орудия. Рабочий день не нормирован. Значителен объем ручного тру да. Работает, в основном, на открытом воздухе, индивидуально или в составе бриг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Физическая сила и выносливость, достаточные острота зрения и цветоразличение, двигательная память, наблюдательность, любовь и интерес к природе, склонность к труду с полезным результ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 с заболеваниями сердечно-сосудистой системы (в стадии, ограничивающей подвижность и физическую выносливость), опорно-двигательного аппарата (полиартрит, остеохондроз, радикулит и т.п.), нарушениями зрения, предрасположенностью к аллергическим реакциям.</w:t>
      </w:r>
    </w:p>
    <w:p>
      <w:pPr>
        <w:pStyle w:val="Normal"/>
        <w:rPr/>
      </w:pPr>
      <w:r>
        <w:rPr/>
        <w:t xml:space="preserve">  </w:t>
      </w:r>
      <w:r>
        <w:rPr/>
        <w:t>Возможно выполнение отдельных операций (особенно в теплицах) при незначительных повреждениях ног или одной руки. Умеренно напряженная физическая работа на свежем воздухе показана при заболеваниях органов дыхания в легкой форме.</w:t>
      </w:r>
    </w:p>
    <w:p>
      <w:pPr>
        <w:pStyle w:val="Normal"/>
        <w:rPr/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Осведомленность в вопросах биологии, химии, физики; хорошее знание специальных дисциплин (почвоведения, агротехники, экономики производства и труда); навыки использования и ремонта сельскохозяйственных орудий труда и механизм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озможности предпринимательской и индивидуальной </w:t>
      </w:r>
    </w:p>
    <w:p>
      <w:pPr>
        <w:pStyle w:val="Normal"/>
        <w:rPr/>
      </w:pPr>
      <w:r>
        <w:rPr>
          <w:b/>
          <w:i/>
        </w:rPr>
        <w:t>трудовой деяте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Перспективна организация фермерского хозяйства, </w:t>
      </w:r>
    </w:p>
    <w:p>
      <w:pPr>
        <w:pStyle w:val="Normal"/>
        <w:rPr/>
      </w:pPr>
      <w:r>
        <w:rPr/>
        <w:t>частной консультационной или рекламной фирмы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  </w:t>
      </w:r>
      <w:r>
        <w:rPr/>
        <w:t>Цветовод, оформитель клумб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8:00Z</dcterms:created>
  <dc:creator>IVS-01</dc:creator>
  <dc:description/>
  <dc:language>en-US</dc:language>
  <cp:lastModifiedBy>IVS-01</cp:lastModifiedBy>
  <dcterms:modified xsi:type="dcterms:W3CDTF">2002-09-30T12:01:00Z</dcterms:modified>
  <cp:revision>1</cp:revision>
  <dc:subject/>
  <dc:title>Плодоовощевод</dc:title>
</cp:coreProperties>
</file>