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Style w:val="Emphasis"/>
                <w:b/>
                <w:bCs/>
                <w:color w:val="008000"/>
                <w:sz w:val="36"/>
                <w:szCs w:val="36"/>
              </w:rPr>
              <w:t>Лаборант-семеновод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ероприятий по повышению урожайности важную ро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грает работа по обеспечению качества  семенного  материала.  В семенах отражены все качественные  особенности,  присущие  тому или иному сорту сельскохозяйственных культур, в известной  мере они уже предопределяют последующий рост  и  развитие  растений,  величину и качество урожая. Специальные организации -  государственные инспекции по качеству семян - судят о качестве  семенного материала, определяют его кондиционнос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аборант, работающий в государственной инспекции,  и  есть тот человек, который по специальным методикам делает анализ семян - определяет их чистоту, всхожесть и  энергию  прорастания,  абсолютный вес, зараженность  болезнями  и  вредителями,  влаж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ость.  Лаборант ведет специальный журнал, в котором регистрируются поступившие из колхозов и совхозов средние образцы  семян, а их в течение года может быть от одной до трех тысяч.  Приступив к анализу, лаборант сначала осуществляет внешний осмотр се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ян, обращая внимание на их блеск, цвет и  запах.  Эти  внешние признаки - источники некоторых данных для оценки  качества  посевного материала. Семена злаковых трав  просматриваются  путем  просвечивания для установления наличия щуплых семян. Для  определения всхожести лаборант проращивает семена в термостатах,  а затем высчитывает среднее количество проросших семян по четырем  пробам. Зараженность семян болезнями  работник  определяет  под  микроскопом. В обязанности лаборанта входит также  обслуживание  оборудования, оформление различной документ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аборант должен обладать такими качествами, как внимательность, наблюдательность, усидчивость, аккуратность. Данные анализов, которые он проводит, отражают состояние  крупных  партий  посевного материала, хранящихся в колхозах и совхоз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аборанты работают в специальных организациях  -  государственных инспекциях по качеству семян. Инспекции имеются в  городах и районных центрах, обслуживают колхозы и совхозы данного   административного района. Работа сидячая, в специально  оборудованных помещен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рофессию можно получить непосредственно на  производств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одственная профессия - семеновод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1864995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2430" cy="163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137.8pt;mso-wrap-distance-left:9.05pt;mso-wrap-distance-right:9.05pt;mso-wrap-distance-top:0pt;mso-wrap-distance-bottom:0pt;margin-top: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2430" cy="163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48:00Z</dcterms:created>
  <dc:creator>IVS-01</dc:creator>
  <dc:description/>
  <dc:language>en-US</dc:language>
  <cp:lastModifiedBy>IVS-01</cp:lastModifiedBy>
  <dcterms:modified xsi:type="dcterms:W3CDTF">2002-11-04T07:53:00Z</dcterms:modified>
  <cp:revision>1</cp:revision>
  <dc:subject/>
  <dc:title>Лаборант-семеновод</dc:title>
</cp:coreProperties>
</file>