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>Фер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беспечивает производство товарной сельскохозяйственной продукции на арендованной или находящейся в частной собственности земле, технике, недвижимости. Организует и выполняет широкий спектр трудовых операций. Выполняет различные хозяйственные работы: слесарные, сварочные, строительные, управляет машинно-тракторными агрегатами. Занимается селекцией, сбором, переработкой, хранением и реализацией произведенной продукции. Заботится об увеличении урожайности, сохранении поголовья, заготовке кормов, борется с вредителями сельскохозяйственных культур, оказывает ветеринарную помощь. Фермерские хозяйства могут специализироваться на отдельных отраслях сельского хозяйства (растениеводстве, животноводстве, пчеловодстве, рыболовстве и т.п.) или быть комплексными (многоотраслевыми). Труд на растениеводческих фермах носит сезонный характер, выполняется в дневное время, позволяет шире использовать технику. Фермер-животновод занят весь год с примерно равной нагрузкой и полный рабочий день с небольшими перерывами, а иногда и в ночное время - для регулярного обеспечения животных кормами, уборки помещений, ухода за молодняком. Труд фермера сопряжен с риском, обусловленным "капризами" погоды, конкуренцией, колебаниями цен на технику и продукцию. Фермер должен следить за состоянием рынка, проявлять гибкость и оперативность в перепрофилировании производства. В меру необходимости пользуется услугами финансовых, торговых, снабженческих, ремонтных, юридических и других вспомогательных и посреднических структур. Работа фермера физическая и умственная одновременно, напряженная, ненормированная, с высокой долей ручного труда. Фермер работает совместно с членами семьи и наемными работник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ребования к индивидуальным особенностям человека:</w:t>
      </w:r>
    </w:p>
    <w:p>
      <w:pPr>
        <w:pStyle w:val="Normal"/>
        <w:rPr/>
      </w:pPr>
      <w:r>
        <w:rPr/>
        <w:t xml:space="preserve"> </w:t>
      </w:r>
      <w:r>
        <w:rPr/>
        <w:t>Крепкое здоровье, физическая сила, выносливость, интерес к природе, земле, трудолюбие, самодисциплина, предприимчивость, практическая смекалка и сно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Медицинские противопоказания:</w:t>
      </w:r>
    </w:p>
    <w:p>
      <w:pPr>
        <w:pStyle w:val="Normal"/>
        <w:rPr/>
      </w:pPr>
      <w:r>
        <w:rPr/>
        <w:t xml:space="preserve"> </w:t>
      </w:r>
      <w:r>
        <w:rPr/>
        <w:t>Работа не рекомендуется лицам, страдающим сердечно-сосудистыми заболеваниями в устойчивой форме, болезнями опорно-двигательного аппарата (артриты, радикулиты и т.п.). При некоторых отклонениях в функциях дыхательной и нервной системы умеренный физический труд на воздухе способствует укреплению здоровь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ребования к профессиональной подготовке:</w:t>
      </w:r>
    </w:p>
    <w:p>
      <w:pPr>
        <w:pStyle w:val="Normal"/>
        <w:rPr/>
      </w:pPr>
      <w:r>
        <w:rPr/>
        <w:t xml:space="preserve"> </w:t>
      </w:r>
      <w:r>
        <w:rPr/>
        <w:t>Необходимы хорошие знания в области природоведения (ботаника, анатомия, биология), химии, физики. Должен знать: основы растениеводства, животноводства, экономики, правового законодательства и норм, землепользования, кредитно-денежных отношений, налоговой и таможенной политики; устройство, эксплуатацию, управление машинно-тракторными агрегатами. Должен умело применять на практике знания по заготовке, переработке и хранению продукции, производимой на фер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озможности организовать фермерское хозяйство:</w:t>
      </w:r>
    </w:p>
    <w:p>
      <w:pPr>
        <w:pStyle w:val="Normal"/>
        <w:rPr/>
      </w:pPr>
      <w:r>
        <w:rPr/>
        <w:t xml:space="preserve">  </w:t>
      </w:r>
      <w:r>
        <w:rPr/>
        <w:t>Необходимы соответствующий диплом (свидетельство) о наличие стартового капитала, бизнес-план. Это облегчает получение земельного участка, кредитов.</w:t>
      </w:r>
    </w:p>
    <w:p>
      <w:pPr>
        <w:pStyle w:val="Normal"/>
        <w:rPr/>
      </w:pPr>
      <w:r>
        <w:rPr/>
        <w:t xml:space="preserve"> </w:t>
      </w:r>
      <w:r>
        <w:rPr/>
        <w:t>В отдельных регионах (Московской области) установлено требование:</w:t>
      </w:r>
    </w:p>
    <w:p>
      <w:pPr>
        <w:pStyle w:val="Normal"/>
        <w:rPr/>
      </w:pPr>
      <w:r>
        <w:rPr/>
        <w:t xml:space="preserve"> </w:t>
      </w:r>
      <w:r>
        <w:rPr/>
        <w:t>наличие у фермера высшего или среднего специ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10490</wp:posOffset>
                </wp:positionV>
                <wp:extent cx="1917065" cy="146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351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115.15pt;mso-wrap-distance-left:9.05pt;mso-wrap-distance-right:9.05pt;mso-wrap-distance-top:0pt;mso-wrap-distance-bottom:0pt;margin-top:8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351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бразования по одной из ведущих отраслей сельского хозяйств</w:t>
      </w:r>
    </w:p>
    <w:p>
      <w:pPr>
        <w:pStyle w:val="Normal"/>
        <w:rPr/>
      </w:pPr>
      <w:r>
        <w:rPr/>
        <w:t xml:space="preserve"> </w:t>
      </w:r>
      <w:r>
        <w:rPr/>
        <w:t>или опыта практической работы в одной из них не менее пяти лет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1:19:00Z</dcterms:created>
  <dc:creator>IVS-01</dc:creator>
  <dc:description/>
  <dc:language>en-US</dc:language>
  <cp:lastModifiedBy>IVS-01</cp:lastModifiedBy>
  <dcterms:modified xsi:type="dcterms:W3CDTF">2002-09-30T12:20:00Z</dcterms:modified>
  <cp:revision>1</cp:revision>
  <dc:subject/>
  <dc:title>Фермер</dc:title>
</cp:coreProperties>
</file>