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гроном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80"/>
        </w:rPr>
        <w:t xml:space="preserve">    </w:t>
      </w:r>
      <w:r>
        <w:rPr>
          <w:color w:val="000080"/>
        </w:rPr>
        <w:t xml:space="preserve">Агроном - одна из главных фигур на селе. Его основная задача - совершенствовать сельскохозяйственное производство, управлять трудом механизаторов, полеводов и других рабочих. Вооруженный специальными знаниями, агроном лучше других видит, как развиваются растения, чего им не хватает, какие изменения происходят в почве. Он - основной проводник науки в хозяйстве, он определяет технологию труда, его организацию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>    Значительное место в деятельности агронома занимает планирование производственного процесса. Он определяет набор полевых работ, их последовательность, начало и окончание, содержание полевых опытов, распределяет средства производства и т.д. По существу, он ведет не только производственную, но и научно-производственную работу - внимательно изучает эффективность сортовых посевов, той или иной обработки почвы, внесения различных видов удобрений. Агроном имеет дело не только с землей, семенами, удобрениями, но и с людьми, которые растят хлеб. В его задачи входит планирование и организация их труда, оказание необходимой помощи, например, в устранении брака в работе, обучение и воспитание их. Поэтому агроном должен обладать организационно-педагогическими навыками, способностями. От того, насколько четко планирует работу агроном, во многом зависит производительность труда. Опытный работник уже с вечера сообщает о том, кто, где и что будет делать завтра, разрабатывает варианты нарядов на случай перемены погоды.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рганизация производства с/х культур, разработка системы севооборота, внесение удобрений, применение индивидуальных приемов агротехники, составление научно обоснованных карт возделывания культур и рабочих планов по отдельным периодам с/х работ и организация их выполнения; организация семеноводства, получение новых сортов, проведение научных исследований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бщебиологические дисциплины, земледелие, растениеводство, агрохимию, мелиорацию, основы селекции и семеноводства, экономику отрасли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80"/>
        </w:rPr>
      </w:pPr>
      <w:r>
        <w:rPr>
          <w:color w:val="000080"/>
        </w:rPr>
        <w:t xml:space="preserve">аналитический ум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1130</wp:posOffset>
                </wp:positionV>
                <wp:extent cx="215836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83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53.2pt;mso-wrap-distance-left:9.05pt;mso-wrap-distance-right:9.05pt;mso-wrap-distance-top:0pt;mso-wrap-distance-bottom:0pt;margin-top:1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83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перативная и долговременная памя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развитый глазомер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чувство ответствен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С/х ССУЗы, ВУЗ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заболевания органов зр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кожны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ллергия на раздражители: цв. пыльцу, ядохимикаты, удобр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ревматизм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хронический бронхит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33:00Z</dcterms:created>
  <dc:creator>IVS-01</dc:creator>
  <dc:description/>
  <dc:language>en-US</dc:language>
  <cp:lastModifiedBy>IVS-01</cp:lastModifiedBy>
  <cp:lastPrinted>2002-08-29T12:01:00Z</cp:lastPrinted>
  <dcterms:modified xsi:type="dcterms:W3CDTF">2002-08-29T08:19:00Z</dcterms:modified>
  <cp:revision>4</cp:revision>
  <dc:subject/>
  <dc:title>Агроном </dc:title>
</cp:coreProperties>
</file>