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Редактор 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В издательствах и редакционно-издательских отделах осуществляет редактирование различных видов литературы. Рассматривает рукописи и рецензии на них. Подготавливает заключение о возможности издания рукописи в представленном виде или после доработки. В случаях отклонения рукописей подготавливает обоснованные письменные отказы. В процессе редактирования проверяет выполнение авторами замечаний рецензентов, комплектность представленного материала, соответствие названий разделов рукописи их содержанию, правильность цитат и фактических данных, употребления и написания имен, единиц измерения, символов и т.д. Осуществляет литературное редактирование рукописей. Составляет редакторский паспорт рукописи, дает указания и пояснения техническому редактору, корректору, наборщику. Совместно с авторами и техническим редактором определяет место иллюстративного материала. Обрабатывает корректурные оттиски и проверяет сигнальные экземпляры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существляет редактирование научной и методической литературы, рукописей, составляет редакторский паспорт рукописи, дает указания и пояснения техническому редактору, корректору, наборщику, подготавливает дубликаты, оглавлени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Методы редактирования научно-методической и публицистической литератур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перативная и долговременная памя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устойчивое внимание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эрудирован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Филологическое образование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8:00Z</dcterms:created>
  <dc:creator>IVS-01</dc:creator>
  <dc:description/>
  <dc:language>en-US</dc:language>
  <cp:lastModifiedBy>IVS-01</cp:lastModifiedBy>
  <dcterms:modified xsi:type="dcterms:W3CDTF">2002-09-30T11:33:00Z</dcterms:modified>
  <cp:revision>1</cp:revision>
  <dc:subject/>
  <dc:title>Редактор </dc:title>
</cp:coreProperties>
</file>