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8000"/>
                <w:sz w:val="36"/>
                <w:szCs w:val="36"/>
              </w:rPr>
              <w:t>Программист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деятельнос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основе математических моделей и алгоритмов разрабатывает программы, реализую</w:t>
        <w:softHyphen/>
        <w:t>щие решение различных задач, разрабатывает технологию, этапы и последовательность решения. Осуществляет выбор языка программирования и перевод на него используемых моделей и алгоритмов. Определяет информацию, подлежащую обработке на ЭВМ, ее объемы, структуру, макеты и схемы ввода, обработки, хранения и выдачи информации, методы ее контроля. Определяет объем и содержание данных текстовых примеров, обес</w:t>
        <w:softHyphen/>
        <w:t>печивающих наиболее полную проверку соответствия программ их функциональному на</w:t>
        <w:softHyphen/>
        <w:t>значению. Выполняет работу по подготовке программ к отладке и проводит отладку. Раз</w:t>
        <w:softHyphen/>
        <w:t>рабатывает инструкции по работе с программами, оформляет необходимую техническую документацию. Определяет возможность использования готовых программных средств. Проводит камеральную проверку программ на основе логического анализа. Определяет совокупность данных, обеспечивающих решение максимального числа условий, вклю</w:t>
        <w:softHyphen/>
        <w:t>ченных в программу, выполняет работу по ее подготовке к отладке. Проводит отладку и корректировку разработанных программ. Разрабатывает инструкции по работе с про</w:t>
        <w:softHyphen/>
        <w:t>граммами, оформляет необходимую техническую документацию. Разрабатывает и вне</w:t>
        <w:softHyphen/>
        <w:t>дряет методы автоматизации программирования, типовые и стандартные программы, программирующие программы, трансляторы, входные алгоритмические языки. Выполня</w:t>
        <w:softHyphen/>
        <w:t>ет работу по унификации и типизации вычислительных процессов. Производит и уста</w:t>
        <w:softHyphen/>
        <w:t>навливает локальные и глобальные компьютерные сети, обеспечивает их бесперебойную деятельность. Принимает участие в создании каталогов и картотек стандартных про</w:t>
        <w:softHyphen/>
        <w:t>грамм, в разработке форм документов, подлежащих машинной обработке, в проектных работах по расширению области применения вычислительной техники. Работа програм</w:t>
        <w:softHyphen/>
        <w:t>миста может заключаться не только в проектировании, создании и отладке программных продуктов, но и в контроле и коррекции их действия или в адаптации программного средства, предназначенного для решения широкого класса задач, к более узкому и спе</w:t>
        <w:softHyphen/>
        <w:t>цифическому классу прикладных задач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деятельнос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ает в помещении, основная рабочая поза - положение "сидя", ненормированный ра</w:t>
        <w:softHyphen/>
        <w:t>бочий день, при работе на компьютере подвергается воздействию электронно-магнитного излуч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валификационные требова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граммист должен знать: постановления, распоряжения, приказы, другие руководящие и нормативные документы вышестоящих и других органов, касающиеся методов про</w:t>
        <w:softHyphen/>
        <w:t xml:space="preserve">граммирования и использования вычислительной техники при обработке информации; технико-эксплуатационные характеристики, конструктивны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2120</wp:posOffset>
                </wp:positionH>
                <wp:positionV relativeFrom="paragraph">
                  <wp:posOffset>454025</wp:posOffset>
                </wp:positionV>
                <wp:extent cx="457200" cy="228600"/>
                <wp:effectExtent l="5080" t="635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35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особенности, назначение и режимы работы оборудования, правила его технической эксплуатации; технологию ме</w:t>
        <w:softHyphen/>
        <w:t>ханизированной обработки информации; виды технических носителей информации; ме</w:t>
        <w:softHyphen/>
        <w:t>тоды классификации и кодирования информации; нормализированные языки программи</w:t>
        <w:softHyphen/>
        <w:t xml:space="preserve">рования; действующие стандарты, систем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числений, шифров и кодов; языки и методы программирования; основы математической логики и математической статистики; мето</w:t>
        <w:softHyphen/>
        <w:t>ды математического моделирования; теорию программирования; технико-эксплуатационные характеристики, конструктивные особенности и правила эксплуатации ЭВМ; порядок оформления технической документации; передовой отечественный и за</w:t>
        <w:softHyphen/>
        <w:t>рубежный опыт экономики, организации труда и управления; законодательство о труде и охране труда Российской Федерации; правила внутреннего трудового распорядка; прави</w:t>
        <w:softHyphen/>
        <w:t>ла и нормы охраны труда, техники безопасности, производственной санитарии и проти</w:t>
      </w:r>
      <w:r>
        <w:rPr>
          <w:color w:val="000000"/>
          <w:sz w:val="25"/>
          <w:szCs w:val="25"/>
        </w:rPr>
        <w:t>вопожарной защиты. Должен владеть языками программирования и методами проекти</w:t>
        <w:softHyphen/>
        <w:t>рования программ. Должен уметь: обеспечивать бесперебойное поддержание работы се</w:t>
        <w:softHyphen/>
        <w:t>т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редства деятельности: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пользует ЭВМ, программные средства. Особыми средствами труда программиста яв</w:t>
        <w:softHyphen/>
        <w:t>ляются хранимые в памяти языки программирования, алгоритмы преобразования инфор</w:t>
        <w:softHyphen/>
        <w:t>мации и специфические методы мышления (математическая логи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Требования к профессионально важным качествам: •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налитические способности, логическое мышление, аккуратность, педантичность, хоро</w:t>
        <w:softHyphen/>
        <w:t>шее зрение, устойчивое концентрированное внимание, стойкая работоспособн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офессиональное образование: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фессию программиста получают в техникумах и высших учебных заведения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Медицинские противопоказания: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бота не рекомендуется людям, страдающим заболеваниями органов зрения; противо</w:t>
        <w:softHyphen/>
        <w:t>показана больным эпилепсией, с нарушениями функции щитовидной железы, и страдающими болезнями кров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Родственные профессии: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атематик, Оператор электронно-вычислительных и вычислительных машин, Секретарь-машинистка.</w:t>
      </w:r>
    </w:p>
    <w:p>
      <w:pPr>
        <w:pStyle w:val="Normal"/>
        <w:rPr>
          <w:b/>
          <w:b/>
          <w:bCs/>
          <w:color w:val="000000"/>
          <w:sz w:val="25"/>
          <w:szCs w:val="25"/>
          <w:lang w:val="en-US" w:eastAsia="en-US"/>
        </w:rPr>
      </w:pPr>
      <w:r>
        <w:rPr>
          <w:b/>
          <w:bCs/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875</wp:posOffset>
                </wp:positionH>
                <wp:positionV relativeFrom="paragraph">
                  <wp:posOffset>358140</wp:posOffset>
                </wp:positionV>
                <wp:extent cx="1704975" cy="154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2410" cy="1431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121.4pt;mso-wrap-distance-left:9.05pt;mso-wrap-distance-right:9.05pt;mso-wrap-distance-top:0pt;mso-wrap-distance-bottom:0pt;margin-top:28.2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2410" cy="1431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5:48:00Z</dcterms:created>
  <dc:creator>IVS-01</dc:creator>
  <dc:description/>
  <dc:language>en-US</dc:language>
  <cp:lastModifiedBy>IVS-01</cp:lastModifiedBy>
  <dcterms:modified xsi:type="dcterms:W3CDTF">2002-11-04T06:01:00Z</dcterms:modified>
  <cp:revision>4</cp:revision>
  <dc:subject/>
  <dc:title>Программист</dc:title>
</cp:coreProperties>
</file>